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32" w:leader="none"/>
          <w:tab w:val="left" w:pos="3261" w:leader="none"/>
          <w:tab w:val="left" w:pos="482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354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Додаток 1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 xml:space="preserve">Збройних Силах України </w:t>
        <w:br/>
        <w:t>(пункт 4 розділу II)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  <w:bookmarkStart w:id="0" w:name="o521"/>
      <w:bookmarkStart w:id="1" w:name="o521"/>
      <w:bookmarkEnd w:id="1"/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en-US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2" w:name="o522"/>
      <w:bookmarkEnd w:id="2"/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uk-UA"/>
        </w:rPr>
        <w:tab/>
        <w:tab/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uk-UA"/>
        </w:rPr>
        <w:t xml:space="preserve">ЕКСТРЕНЕ ПОВІДОМЛЕННЯ </w:t>
        <w:br/>
        <w:t xml:space="preserve"> </w:t>
        <w:tab/>
        <w:t xml:space="preserve"> про звернення потерпілого від нещасного випадку </w:t>
        <w:br/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3" w:name="o523"/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. Військове звання, прізвище, ім’я, по батькові потерпілого військовослужбовця</w:t>
      </w:r>
      <w:bookmarkStart w:id="4" w:name="o524"/>
      <w:bookmarkEnd w:id="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5" w:name="o525"/>
      <w:bookmarkEnd w:id="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2. Стать _________________, вік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6" w:name="o526"/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3. Військова частина (установа) ______________________________ </w:t>
        <w:br/>
      </w:r>
      <w:bookmarkStart w:id="7" w:name="o527"/>
      <w:bookmarkEnd w:id="7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_____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(умовне найменування та поштова адреса)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8" w:name="o528"/>
      <w:bookmarkEnd w:id="8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4. Попередній діагноз 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bookmarkStart w:id="9" w:name="o529"/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5. Небезпечний, шкідливий фактор, який спричинив  травмування 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ru-RU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10" w:name="o530"/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6. Дати: </w:t>
        <w:br/>
        <w:t xml:space="preserve"> травмування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____________________________________________________ </w:t>
        <w:br/>
        <w:t xml:space="preserve"> установлення діагнозу ____________________________________________ </w:t>
        <w:br/>
        <w:t xml:space="preserve"> госпіталізації _______________________________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bookmarkStart w:id="11" w:name="o531"/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7. Місце госпіталізаці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ї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_________________________________ 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>
          <w:rFonts w:ascii="Times New Roman" w:hAnsi="Times New Roman" w:cs="Times New Roman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12" w:name="o532"/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8. Дата і час передачі первинної інформації_____________________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textAlignment w:val="baseline"/>
        <w:rPr/>
      </w:pPr>
      <w:bookmarkStart w:id="13" w:name="o533"/>
      <w:bookmarkEnd w:id="13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9. Військове звання, посада, прізвище, ініціали та підпис особи, яка надіслала повідомлення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/>
      </w:pPr>
      <w:bookmarkStart w:id="14" w:name="o534"/>
      <w:bookmarkEnd w:id="14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__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  <w:br/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ind w:firstLine="851"/>
        <w:jc w:val="both"/>
        <w:textAlignment w:val="baseline"/>
        <w:rPr/>
      </w:pPr>
      <w:bookmarkStart w:id="15" w:name="o535"/>
      <w:bookmarkEnd w:id="15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10. Військове звання, посада, прізвище, ініціали та підпис особи, яка одержала повідомлення</w:t>
      </w:r>
    </w:p>
    <w:p>
      <w:pPr>
        <w:pStyle w:val="Normal"/>
        <w:shd w:fill="FFFFFF" w:val="clear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bookmarkStart w:id="16" w:name="o536"/>
      <w:bookmarkEnd w:id="16"/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>___________________________________________________________</w:t>
      </w:r>
      <w:r>
        <w:rPr>
          <w:rFonts w:cs="Times New Roman" w:ascii="Times New Roman" w:hAnsi="Times New Roman"/>
          <w:color w:val="000000"/>
          <w:sz w:val="28"/>
          <w:szCs w:val="28"/>
          <w:lang w:val="ru-RU" w:eastAsia="uk-UA"/>
        </w:rPr>
        <w:t>__</w:t>
      </w:r>
      <w:r>
        <w:rPr>
          <w:rFonts w:cs="Times New Roman" w:ascii="Times New Roman" w:hAnsi="Times New Roman"/>
          <w:color w:val="000000"/>
          <w:sz w:val="28"/>
          <w:szCs w:val="28"/>
          <w:lang w:eastAsia="uk-UA"/>
        </w:rPr>
        <w:t xml:space="preserve">___ </w:t>
        <w:br/>
      </w:r>
      <w:bookmarkStart w:id="17" w:name="o537"/>
      <w:bookmarkEnd w:id="17"/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iCs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uk-UA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18:00Z</dcterms:created>
  <dc:creator/>
  <dc:description/>
  <cp:keywords/>
  <dc:language>en-US</dc:language>
  <cp:lastModifiedBy>COMP</cp:lastModifiedBy>
  <dcterms:modified xsi:type="dcterms:W3CDTF">2018-02-02T10:19:00Z</dcterms:modified>
  <cp:revision>2</cp:revision>
  <dc:subject/>
  <dc:title/>
</cp:coreProperties>
</file>