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грудня 2020 року № 5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орівська міська територіальна виборча комісія 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адига Галина Василівна, 196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ш Іванна Івані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овецька міська територіальна виборча комісія Креме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ачева Тамара Іванівна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дюк Тетяна Оксентівна, 195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грудня 2020 року № 5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очка Марина Володимирівна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Артем Валерійович, 200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грудня 2020 року № 5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мар Дмитро Федорович, 197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листун Андрій Іванович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лай Ганна Віталіївна, 198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емієнко Руслан Миколайович, 196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ер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’яненко Ірина Петрівна, 197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ж Лариса Леонід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5:00Z</dcterms:created>
  <dc:creator/>
  <dc:description/>
  <cp:keywords/>
  <dc:language>en-US</dc:language>
  <cp:lastModifiedBy>Черченко Людмила Володимирівна</cp:lastModifiedBy>
  <cp:lastPrinted>2020-12-29T15:47:00Z</cp:lastPrinted>
  <dcterms:modified xsi:type="dcterms:W3CDTF">2021-01-14T09:25:00Z</dcterms:modified>
  <cp:revision>4</cp:revision>
  <dc:subject/>
  <dc:title/>
</cp:coreProperties>
</file>