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СИСТЕМА ТЕХНІЧНОГО ЗАХИСТУ ІНФОРМАЦІЇ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АТЕСТАТ ВІДПОВІДНОСТІ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1"/>
        <w:gridCol w:w="3959"/>
      </w:tblGrid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52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959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Зареєстровано</w:t>
              <w:br/>
              <w:t xml:space="preserve">в Адміністрації Державної служби спеціального зв'язку та захисту </w:t>
              <w:br/>
              <w:t>інформації України</w:t>
              <w:br/>
              <w:t>____.______.___ за № ________</w:t>
              <w:br/>
            </w:r>
            <w:r>
              <w:rPr>
                <w:sz w:val="20"/>
                <w:szCs w:val="20"/>
                <w:lang w:val="uk-UA"/>
              </w:rPr>
              <w:t>           (дата)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ійсний до ___._________.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(дата)</w:t>
            </w:r>
          </w:p>
        </w:tc>
      </w:tr>
      <w:tr>
        <w:trPr/>
        <w:tc>
          <w:tcPr>
            <w:tcW w:w="10368" w:type="dxa"/>
            <w:gridSpan w:val="3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державного органу / організації / підприємства / установи, яким видано Атестат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засвідчує, що комплексна система захисту інформації 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(найменування ІТС)</w:t>
            </w:r>
          </w:p>
          <w:p>
            <w:pPr>
              <w:pStyle w:val="Style14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що належить 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              (найменування державного органу (організації, підприємства, установи) -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 xml:space="preserve"> власника (розпорядника) ІТС, код ЄДРПОУ, місцезнаходження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ує захист інформації відповідно до вимог нормативних документів із технічного захисту інформації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Експертний висновок на ___ аркушах додається до цього Атестата та є його невід'ємною частиною.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Вимоги до умов експлуатації об'єкта експертизи визначено у відповідному розділі Експертного висновку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організатора експертизи</w:t>
            </w:r>
          </w:p>
        </w:tc>
        <w:tc>
          <w:tcPr>
            <w:tcW w:w="2521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95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_____________________ </w:t>
              <w:br/>
            </w:r>
            <w:r>
              <w:rPr>
                <w:sz w:val="20"/>
                <w:szCs w:val="20"/>
                <w:lang w:val="uk-UA"/>
              </w:rPr>
              <w:t>(власне ім'я, прізвище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13:28:00Z</dcterms:created>
  <dc:creator/>
  <dc:description/>
  <cp:keywords/>
  <dc:language>en-US</dc:language>
  <cp:lastModifiedBy>COMP</cp:lastModifiedBy>
  <dcterms:modified xsi:type="dcterms:W3CDTF">2020-11-05T13:06:00Z</dcterms:modified>
  <cp:revision>4</cp:revision>
  <dc:subject/>
  <dc:title/>
</cp:coreProperties>
</file>