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039"/>
      </w:tblGrid>
      <w:tr>
        <w:trPr>
          <w:trHeight w:val="2336" w:hRule="atLeast"/>
        </w:trPr>
        <w:tc>
          <w:tcPr>
            <w:tcW w:w="96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-978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Інструкції про порядок забезпечення коштами в іноземній валюті діяльності Міністерства оборони України та Збройних Сил Україн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нкт 12.1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нансове управління 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иїв, 0116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ЕСТАТ (в іноземній валюті) № 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85420</wp:posOffset>
                </wp:positionV>
                <wp:extent cx="927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>майор МІРОШНИЧЕНКО О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ідряджений згідно з наказом </w:t>
        <w:tab/>
        <w:t xml:space="preserve">НГШ-ГК ЗСУ № 1999/с від 12.02.13  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927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927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02590</wp:posOffset>
                </wp:positionV>
                <wp:extent cx="9277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та з ним 3 (три) особи відповідно до списку на звороті, вибувають до Республіки Ліберія на строк з 20 березня по 30 березня 2013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95580</wp:posOffset>
                </wp:positionV>
                <wp:extent cx="9277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час фактичного перебування за кордоном йому (їм) слід виплачувати добові кошти в іноземній валюті, виходячи з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 (тридцяти шести) доларів СШ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9277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и забезпеченні безкоштовним харчуванням добові кошти виплачуються в розмірі 35, 55, 80 % встановленої норми залежно від кількості разів харчування на доб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неможливості забезпечення безкоштовним житлом за рахунками відшкодовуються фактичні витрати за проживання, але не більше</w:t>
        <w:tab/>
        <w:tab/>
        <w:tab/>
        <w:tab/>
        <w:tab/>
        <w:tab/>
        <w:tab/>
        <w:tab/>
        <w:tab/>
        <w:t xml:space="preserve">40 (сорок) доларів СШ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21590</wp:posOffset>
                </wp:positionV>
                <wp:extent cx="60820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91770</wp:posOffset>
                </wp:positionV>
                <wp:extent cx="60820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итрати віднести на рахунок</w:t>
        <w:tab/>
        <w:tab/>
        <w:tab/>
        <w:tab/>
        <w:tab/>
        <w:tab/>
        <w:t>2250, стаття 030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179070</wp:posOffset>
                </wp:positionV>
                <wp:extent cx="60820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дорогу видано аванс</w:t>
        <w:tab/>
        <w:tab/>
        <w:tab/>
        <w:tab/>
        <w:tab/>
        <w:tab/>
        <w:tab/>
        <w:t>1500 (одна тисяча п’ятсот) доларів США,</w:t>
        <w:tab/>
        <w:tab/>
        <w:tab/>
        <w:tab/>
        <w:tab/>
        <w:tab/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ий підлягає утриманню при черговій виплаті добових грошей в іноземній валю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лишок невитраченого авансу здається до каси ФУ ГШ ЗС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воротний квиток на проїзд із-за кордону до Україн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"/>
          <w:szCs w:val="2"/>
          <w:lang w:val="ru-RU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69205</wp:posOffset>
                </wp:positionH>
                <wp:positionV relativeFrom="paragraph">
                  <wp:posOffset>66675</wp:posOffset>
                </wp:positionV>
                <wp:extent cx="37376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>Ю.В.Гул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алютного відділу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ab/>
        <w:tab/>
        <w:tab/>
        <w:t xml:space="preserve">         Д.О.Тарасю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воротний бі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СПИСОК</w:t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697"/>
        <w:gridCol w:w="36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йськове звання, прізвище, ім’я та по батьков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 добови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олковник Чуніхін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доларів СШ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 Слободнік Р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доларів СШ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олковник Демух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доларів СШ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Фінансового управлі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ковник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Ю.В.Гула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валютного відділу Фінансового управлі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ого штабу Збройних Сил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полковник </w:t>
        <w:tab/>
        <w:tab/>
        <w:tab/>
        <w:tab/>
        <w:tab/>
        <w:tab/>
        <w:tab/>
        <w:tab/>
        <w:tab/>
        <w:tab/>
        <w:tab/>
        <w:tab/>
        <w:tab/>
        <w:t xml:space="preserve">          Д.О.Тарасю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HeaderChar">
    <w:name w:val="Header Char"/>
    <w:basedOn w:val="Style13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0:00Z</dcterms:created>
  <dc:creator/>
  <dc:description/>
  <cp:keywords/>
  <dc:language>en-US</dc:language>
  <cp:lastModifiedBy>COMP</cp:lastModifiedBy>
  <dcterms:modified xsi:type="dcterms:W3CDTF">2013-07-02T09:21:00Z</dcterms:modified>
  <cp:revision>4</cp:revision>
  <dc:subject/>
  <dc:title/>
</cp:coreProperties>
</file>