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ЗАТВЕРДЖЕНО</w:t>
      </w:r>
    </w:p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hanging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10 квітня 2018 року № 1095/5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.2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спрощена форма для суб’єкта малого підприємництва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1"/>
        <w:gridCol w:w="454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5"/>
        <w:gridCol w:w="1070"/>
        <w:gridCol w:w="1591"/>
        <w:gridCol w:w="1951"/>
      </w:tblGrid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доходи (2000 + 216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 витрати (2050 + 216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інансовий результат до оподаткування (2280 - 2285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                   )</w:t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(доходи), які зменшують (збільшують) фінансовий результат після оподаткува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прибуток (збиток) (2290 - 2300 - (+) 23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38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1:00Z</dcterms:created>
  <dc:creator>Kopytko</dc:creator>
  <dc:description/>
  <cp:keywords/>
  <dc:language>en-US</dc:language>
  <cp:lastModifiedBy>Kopytko</cp:lastModifiedBy>
  <dcterms:modified xsi:type="dcterms:W3CDTF">2018-09-19T07:21:00Z</dcterms:modified>
  <cp:revision>2</cp:revision>
  <dc:subject/>
  <dc:title/>
</cp:coreProperties>
</file>