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6</w:t>
        <w:br/>
        <w:t>до Інструкції з експлуатації аеродромів</w:t>
        <w:br/>
        <w:t>державної авіації України</w:t>
        <w:br/>
        <w:t>(пункт 33 глави 2 розділу V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8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  <w:br/>
        <w:t>контрольного визначення коефіцієнта зчеплення</w:t>
        <w:br/>
        <w:t>на штучній злітно-посадковій смузі аеродрому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ісія у складі: ________________________________________________________________  </w:t>
      </w:r>
    </w:p>
    <w:p>
      <w:pPr>
        <w:pStyle w:val="Normal"/>
        <w:shd w:fill="FFFFFF" w:val="clear"/>
        <w:spacing w:lineRule="atLeast" w:line="193" w:before="28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ійснила контрольне визначення коефіцієнта зчеплення на штучному покритті злітно-посадкової</w:t>
        <w:br/>
        <w:t>смуги _______________________ аеродрому ____________________________: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значення)                                                                (найменува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  на сухому покритті отримані такі значення</w:t>
      </w:r>
    </w:p>
    <w:p>
      <w:pPr>
        <w:pStyle w:val="Normal"/>
        <w:shd w:fill="FFFFFF" w:val="clear"/>
        <w:spacing w:lineRule="atLeast" w:line="150" w:before="17" w:after="0"/>
        <w:ind w:left="1134" w:right="33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час визнач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а зчеплення 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едні значення коефіцієнта для кожної третини довжини злітно-посадкової смуг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  на вологому покритті отримані такі значення</w:t>
      </w:r>
    </w:p>
    <w:p>
      <w:pPr>
        <w:pStyle w:val="Normal"/>
        <w:shd w:fill="FFFFFF" w:val="clear"/>
        <w:spacing w:lineRule="atLeast" w:line="150" w:before="17" w:after="0"/>
        <w:ind w:left="1134" w:right="33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час визнач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а зчеплення 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едні значення коефіцієнта для кожної третини довжини злітно-посадкової смуг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  на мокрому покритті отримані такі значення</w:t>
      </w:r>
    </w:p>
    <w:p>
      <w:pPr>
        <w:pStyle w:val="Normal"/>
        <w:shd w:fill="FFFFFF" w:val="clear"/>
        <w:spacing w:lineRule="atLeast" w:line="150" w:before="17" w:after="0"/>
        <w:ind w:left="1134" w:right="33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час визнач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а зчеплення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едні значення коефіцієнта для кожної третини довжини злітно-посадкової смуг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підтверджується відповідними записами в журналі обліку стану та готовності аеродрому</w:t>
        <w:br/>
        <w:t>до проведення польотів та журналі результатів визначення коефіцієнта зчеплення на злітно-посадковій смузі аеродрому.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визначення коефіцієнту зчеплення застосований __________________________________</w:t>
      </w:r>
    </w:p>
    <w:p>
      <w:pPr>
        <w:pStyle w:val="Normal"/>
        <w:shd w:fill="FFFFFF" w:val="clear"/>
        <w:spacing w:lineRule="atLeast" w:line="150" w:before="17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ристро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имірювання зчеплення або тип, військовий (спеціальний) номер транспортного засоб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0" w:type="dxa"/>
        </w:tblCellMar>
      </w:tblPr>
      <w:tblGrid>
        <w:gridCol w:w="1684"/>
        <w:gridCol w:w="8521"/>
      </w:tblGrid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1:00Z</dcterms:created>
  <dc:creator/>
  <dc:description/>
  <cp:keywords/>
  <dc:language>en-US</dc:language>
  <cp:lastModifiedBy>COMP</cp:lastModifiedBy>
  <dcterms:modified xsi:type="dcterms:W3CDTF">2020-12-22T08:53:00Z</dcterms:modified>
  <cp:revision>4</cp:revision>
  <dc:subject/>
  <dc:title/>
</cp:coreProperties>
</file>