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Додаток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6237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(пункт 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bookmarkStart w:id="0" w:name="o103"/>
      <w:bookmarkStart w:id="1" w:name="o105"/>
      <w:bookmarkEnd w:id="0"/>
      <w:bookmarkEnd w:id="1"/>
      <w:r>
        <w:rPr>
          <w:rFonts w:ascii="Times New Roman" w:hAnsi="Times New Roman"/>
          <w:color w:val="000000"/>
          <w:sz w:val="28"/>
          <w:szCs w:val="28"/>
          <w:lang w:eastAsia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>(найменування територіального органу Мін</w:t>
      </w:r>
      <w:r>
        <w:rPr>
          <w:rFonts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юст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ПОГОДЖУЮ    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Керівник відділу (сектору)                      </w:t>
      </w:r>
      <w:r>
        <w:rPr>
          <w:rFonts w:ascii="Times New Roman" w:hAnsi="Times New Roman"/>
          <w:color w:val="000000"/>
          <w:sz w:val="28"/>
          <w:szCs w:val="28"/>
          <w:lang w:val="ru-RU" w:eastAsia="uk-UA"/>
        </w:rPr>
        <w:t xml:space="preserve">               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Заступник началь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державної реєстрації                                                  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юридичних осіб, легалізації                                      Мін'юс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об’єднань громадян та державної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реєстрації друкованих засобі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масової інформації або керів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відділу (сектору) з пит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легалізації об</w:t>
      </w:r>
      <w:r>
        <w:rPr>
          <w:rFonts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єднань громадя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(у разі наявності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_______________________                                    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2" w:name="o106"/>
      <w:bookmarkEnd w:id="2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«___» ______ 20____ року                                  </w:t>
      </w:r>
      <w:r>
        <w:rPr>
          <w:rFonts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bookmarkStart w:id="3" w:name="_GoBack"/>
      <w:bookmarkEnd w:id="3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 «___» ______ 20_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bookmarkStart w:id="4" w:name="o107"/>
      <w:bookmarkEnd w:id="4"/>
      <w:r>
        <w:rPr>
          <w:rFonts w:ascii="Times New Roman" w:hAnsi="Times New Roman"/>
          <w:b/>
          <w:bCs/>
          <w:color w:val="000000"/>
          <w:sz w:val="28"/>
          <w:szCs w:val="28"/>
          <w:lang w:eastAsia="uk-UA"/>
        </w:rPr>
        <w:t xml:space="preserve">ПРАВОВИЙ ВИСНОВО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uk-UA"/>
        </w:rPr>
        <w:t xml:space="preserve">щодо відповідності законодавств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uk-UA"/>
        </w:rPr>
        <w:t xml:space="preserve">установчих документів, подан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color w:val="000000"/>
          <w:sz w:val="28"/>
          <w:szCs w:val="28"/>
          <w:lang w:eastAsia="uk-UA"/>
        </w:rPr>
        <w:t>на легалізацію (реєстраці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bookmarkStart w:id="5" w:name="o108"/>
      <w:bookmarkEnd w:id="5"/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6" w:name="o109"/>
      <w:bookmarkEnd w:id="6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Установчі документи організації надійшли 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7" w:name="o110"/>
      <w:bookmarkEnd w:id="7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Рішення про створення  організації та затвердження  статуту (положення) прийнято установчими (загальними) зборами (конференцією, з</w:t>
      </w:r>
      <w:r>
        <w:rPr>
          <w:rFonts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їздом) 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lang w:val="ru-RU"/>
        </w:rPr>
      </w:pPr>
      <w:r>
        <w:rPr>
          <w:rFonts w:ascii="Times New Roman" w:hAnsi="Times New Roman"/>
          <w:color w:val="000000"/>
          <w:sz w:val="20"/>
          <w:szCs w:val="20"/>
          <w:lang w:val="ru-RU" w:eastAsia="uk-UA"/>
        </w:rPr>
        <w:t xml:space="preserve">        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(дата прийняття ріш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8" w:name="o111"/>
      <w:bookmarkEnd w:id="8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>Правовою експертизою встановлено, що установчі документи організації відповідають (не відповідають) (вказати потрібне) законодавству (оцінка відповідності установчих документів законодавству України. У разі виявлення невідповідності  статуту (положення) законодавству вказуються пункти статуту (положення) та норми  актів  законодавства,  яким  суперечать чи з якими не узгоджуються пункти статуту (положення). У разі наявності неузгодженостей в установчих документах вказуються також ці неузгодженості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eastAsia="uk-UA"/>
        </w:rPr>
      </w:pPr>
      <w:r>
        <w:rPr>
          <w:rFonts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9" w:name="o112"/>
      <w:bookmarkEnd w:id="9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Висновок: ______________________________________ може (не може) </w:t>
      </w:r>
      <w:r>
        <w:rPr>
          <w:rFonts w:ascii="Times New Roman" w:hAnsi="Times New Roman"/>
          <w:iCs/>
          <w:color w:val="000000"/>
          <w:sz w:val="28"/>
          <w:szCs w:val="28"/>
          <w:lang w:eastAsia="uk-UA"/>
        </w:rPr>
        <w:t>бу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  <w:lang w:val="ru-RU" w:eastAsia="uk-UA"/>
        </w:rPr>
      </w:pPr>
      <w:r>
        <w:rPr>
          <w:rFonts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iCs/>
          <w:color w:val="000000"/>
          <w:sz w:val="28"/>
          <w:szCs w:val="28"/>
          <w:lang w:eastAsia="uk-UA"/>
        </w:rPr>
        <w:t xml:space="preserve">(вказати потрібне) </w:t>
      </w:r>
      <w:bookmarkStart w:id="10" w:name="o113"/>
      <w:bookmarkEnd w:id="10"/>
      <w:r>
        <w:rPr>
          <w:rFonts w:ascii="Times New Roman" w:hAnsi="Times New Roman"/>
          <w:iCs/>
          <w:color w:val="000000"/>
          <w:sz w:val="28"/>
          <w:szCs w:val="28"/>
          <w:lang w:eastAsia="uk-UA"/>
        </w:rPr>
        <w:t>легалізоване (зареєстров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iCs/>
          <w:color w:val="000000"/>
          <w:sz w:val="28"/>
          <w:szCs w:val="28"/>
          <w:lang w:val="ru-RU" w:eastAsia="uk-UA"/>
        </w:rPr>
      </w:pPr>
      <w:r>
        <w:rPr>
          <w:rFonts w:ascii="Times New Roman" w:hAnsi="Times New Roman"/>
          <w:iCs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bookmarkStart w:id="11" w:name="o114"/>
      <w:bookmarkEnd w:id="11"/>
      <w:r>
        <w:rPr>
          <w:rFonts w:ascii="Times New Roman" w:hAnsi="Times New Roman"/>
          <w:color w:val="000000"/>
          <w:sz w:val="28"/>
          <w:szCs w:val="28"/>
          <w:lang w:eastAsia="uk-UA"/>
        </w:rPr>
        <w:t xml:space="preserve">______________________          _________             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(посада спеціаліста або                                 (підпис)           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заступник начальн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територіального орга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Мін</w:t>
      </w:r>
      <w:r>
        <w:rPr>
          <w:rFonts w:ascii="Times New Roman" w:hAnsi="Times New Roman"/>
          <w:color w:val="000000"/>
          <w:sz w:val="20"/>
          <w:szCs w:val="20"/>
          <w:lang w:val="ru-RU" w:eastAsia="uk-UA"/>
        </w:rPr>
        <w:t>’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юсту) </w:t>
      </w:r>
    </w:p>
    <w:p>
      <w:pPr>
        <w:pStyle w:val="Normal"/>
        <w:bidi w:val="0"/>
        <w:ind w:left="0" w:right="0" w:hanging="0"/>
        <w:jc w:val="both"/>
        <w:rPr/>
      </w:pPr>
      <w:r>
        <w:rPr/>
      </w:r>
      <w:bookmarkStart w:id="12" w:name="o115"/>
      <w:bookmarkStart w:id="13" w:name="o115"/>
      <w:bookmarkEnd w:id="13"/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  <w:lang w:eastAsia="uk-UA"/>
        </w:rPr>
        <w:t>Висновок підготовлено        ____________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2954</Characters>
  <CharactersWithSpaces>25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14:00Z</dcterms:created>
  <dc:creator/>
  <dc:description/>
  <dc:language>en-US</dc:language>
  <cp:lastModifiedBy/>
  <dcterms:modified xsi:type="dcterms:W3CDTF">2015-07-06T14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</vt:lpwstr>
  </property>
</Properties>
</file>