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</w:rPr>
      </w:pPr>
      <w:r>
        <w:rPr>
          <w:sz w:val="4"/>
        </w:rPr>
        <w:t>ё</w:t>
      </w:r>
      <w:r>
        <w:rPr>
          <w:color w:val="000000"/>
        </w:rPr>
        <w:drawing>
          <wp:inline distT="0" distB="0" distL="0" distR="0">
            <wp:extent cx="695325" cy="828675"/>
            <wp:effectExtent l="0" t="0" r="0" b="0"/>
            <wp:docPr id="1" name="get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t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У К Р А Ї Н А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ЦЕНТРАЛЬНА ВИБОРЧА КОМІСІЯ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ПОСТАНОВА</w:t>
      </w:r>
    </w:p>
    <w:p>
      <w:pPr>
        <w:pStyle w:val="Normal"/>
        <w:spacing w:before="280" w:after="280"/>
        <w:jc w:val="center"/>
        <w:rPr>
          <w:b/>
          <w:b/>
          <w:bCs/>
          <w:szCs w:val="28"/>
        </w:rPr>
      </w:pPr>
      <w:r>
        <w:rPr>
          <w:bCs/>
          <w:sz w:val="28"/>
          <w:szCs w:val="28"/>
        </w:rPr>
        <w:t>1 жовтня 2020 року № 327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 зміни в складі територіальних виборчих комісій, </w:t>
        <w:br/>
        <w:t>що здійснюють підготовку та проведення місцевих виборів</w:t>
      </w:r>
    </w:p>
    <w:p>
      <w:pPr>
        <w:pStyle w:val="Style22"/>
        <w:spacing w:before="0" w:after="60"/>
        <w:jc w:val="center"/>
        <w:rPr>
          <w:lang w:val="uk-UA"/>
        </w:rPr>
      </w:pPr>
      <w:r>
        <w:rPr>
          <w:rStyle w:val="StrongEmphasis"/>
          <w:i/>
          <w:color w:val="008000"/>
          <w:lang w:val="uk-UA"/>
        </w:rPr>
        <w:t xml:space="preserve">(зі змінами, внесеними постановою Центральної виборчої комісії </w:t>
        <w:br/>
        <w:t>від 4 жовтня 2020 року № 346)</w:t>
      </w:r>
    </w:p>
    <w:p>
      <w:pPr>
        <w:pStyle w:val="Normal"/>
        <w:widowControl w:val="false"/>
        <w:jc w:val="center"/>
        <w:rPr>
          <w:color w:val="000000"/>
          <w:sz w:val="2"/>
          <w:szCs w:val="28"/>
          <w:lang w:val="uk-UA"/>
        </w:rPr>
      </w:pPr>
      <w:r>
        <w:rPr>
          <w:color w:val="000000"/>
          <w:sz w:val="2"/>
          <w:szCs w:val="28"/>
          <w:lang w:val="uk-UA"/>
        </w:rPr>
      </w:r>
    </w:p>
    <w:p>
      <w:pPr>
        <w:pStyle w:val="Normal"/>
        <w:widowControl w:val="false"/>
        <w:spacing w:before="0" w:after="60"/>
        <w:ind w:firstLine="709"/>
        <w:jc w:val="both"/>
        <w:rPr/>
      </w:pPr>
      <w:r>
        <w:rPr>
          <w:color w:val="000000"/>
          <w:sz w:val="28"/>
          <w:szCs w:val="28"/>
        </w:rPr>
        <w:t xml:space="preserve">Відповідно до пункту 1 частини першої статті 9, пункту 1 частини другої статті 23, статті 34, частин десятої – тринадцятої, п’ятнадцятої </w:t>
        <w:br/>
        <w:t xml:space="preserve">статті 203, частин четвертої, шостої, восьмої статті 208 Виборчого кодексу України, керуючись статтями 11 – 13, пунктом 9 статті 21 Закону України "Про Центральну виборчу комісію", Центральна виборча комісія </w:t>
        <w:br/>
      </w:r>
      <w:r>
        <w:rPr>
          <w:b/>
          <w:bCs/>
          <w:color w:val="000000"/>
          <w:sz w:val="28"/>
          <w:szCs w:val="28"/>
        </w:rPr>
        <w:t>п о с т а н о в л я є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spacing w:before="0" w:after="60"/>
        <w:ind w:firstLine="709"/>
        <w:jc w:val="both"/>
        <w:rPr/>
      </w:pPr>
      <w:r>
        <w:rPr>
          <w:color w:val="000000"/>
          <w:sz w:val="28"/>
          <w:szCs w:val="28"/>
        </w:rPr>
        <w:t>1. Внести зміни до складу територіальних виборчих комісій, що здійснюють підготовку та проведення місцевих виборів, сформованого постановою Центральної виборчої комісії від 10 серпня 2020 року № 172 "</w:t>
      </w:r>
      <w:r>
        <w:rPr>
          <w:bCs/>
          <w:color w:val="000000"/>
          <w:sz w:val="28"/>
          <w:szCs w:val="28"/>
        </w:rPr>
        <w:t xml:space="preserve">Про утворення та формування складу обласних, районних (крім районів в Автономній Республіці Крим), міських (крім міст в Автономній Республіці Крим), районних у місті Києві територіальних виборчих комісій", </w:t>
      </w:r>
      <w:r>
        <w:rPr>
          <w:color w:val="000000"/>
          <w:sz w:val="28"/>
          <w:szCs w:val="28"/>
        </w:rPr>
        <w:t xml:space="preserve">згідно з додатками 1 – 20. </w:t>
      </w:r>
    </w:p>
    <w:p>
      <w:pPr>
        <w:pStyle w:val="Normal"/>
        <w:widowControl w:val="false"/>
        <w:spacing w:before="0" w:after="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Територіальним виборчим комісіям, до складу яких вносяться зміни, поінформувати громадян про такі зміни у визначений цими комісіями спосіб.</w:t>
      </w:r>
    </w:p>
    <w:p>
      <w:pPr>
        <w:pStyle w:val="Normal"/>
        <w:spacing w:before="0" w:after="60"/>
        <w:ind w:firstLine="709"/>
        <w:jc w:val="both"/>
        <w:rPr/>
      </w:pPr>
      <w:r>
        <w:rPr>
          <w:color w:val="000000"/>
          <w:sz w:val="28"/>
          <w:szCs w:val="28"/>
        </w:rPr>
        <w:t xml:space="preserve">3. Цю постанову разом з належним додатком (у двох примірниках для відповідних територіальних виборчих комісій) надіслати Вінницькій, Волинській, Дніпропетровській, Закарпатській, Івано-Франківській, Київській, Львівській, Одеській, Полтавській, Рівненській, Сумській, Тернопільській, Харківській, Херсонській, Хмельницькій, Чернівецькій, Чернігівській </w:t>
      </w:r>
      <w:r>
        <w:rPr>
          <w:color w:val="000000"/>
          <w:spacing w:val="-4"/>
          <w:sz w:val="28"/>
          <w:szCs w:val="28"/>
        </w:rPr>
        <w:t xml:space="preserve">обласним, </w:t>
      </w:r>
      <w:r>
        <w:rPr>
          <w:color w:val="000000"/>
          <w:sz w:val="28"/>
          <w:szCs w:val="28"/>
        </w:rPr>
        <w:t xml:space="preserve">Київській міській </w:t>
      </w:r>
      <w:r>
        <w:rPr>
          <w:color w:val="000000"/>
          <w:spacing w:val="-4"/>
          <w:sz w:val="28"/>
          <w:szCs w:val="28"/>
        </w:rPr>
        <w:t>державним</w:t>
      </w:r>
      <w:r>
        <w:rPr>
          <w:color w:val="000000"/>
          <w:sz w:val="28"/>
          <w:szCs w:val="28"/>
        </w:rPr>
        <w:t xml:space="preserve"> адміністраціям, Донецькій та Луганській обласним державним адміністраціям – обласним військово-цивільним адміністраціям для передачі відповідним територіальним виборчим комісіям.</w:t>
      </w:r>
    </w:p>
    <w:p>
      <w:pPr>
        <w:pStyle w:val="Normal"/>
        <w:spacing w:before="0" w:after="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Цю постанову оприлюднити на офіційному вебсайті Центральної виборчої комісії.</w:t>
      </w:r>
    </w:p>
    <w:p>
      <w:pPr>
        <w:pStyle w:val="Normal"/>
        <w:spacing w:before="0" w:after="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96" w:firstLine="384"/>
        <w:rPr>
          <w:sz w:val="28"/>
          <w:szCs w:val="28"/>
          <w:lang w:eastAsia="en-US"/>
        </w:rPr>
      </w:pPr>
      <w:bookmarkStart w:id="0" w:name="_GoBack"/>
      <w:bookmarkEnd w:id="0"/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Голова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Центральної виборчої комісії</w:t>
        <w:tab/>
        <w:tab/>
        <w:tab/>
        <w:tab/>
        <w:tab/>
        <w:t xml:space="preserve">                  О. ДІДЕНКО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даток 1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1 жовтня 2020 року № 327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Вінниц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ршадська міська територіальна виборча комісія Гайсин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илик Світлана Миколаївна, 1976 року народження – від місцевої організації ПОЛІТИЧНОЇ ПАРТІЇ "СЛУГА НАРОДУ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Загарій Валентина Володимирівна, 1958 року народження – від місцевої організації ПОЛІТИЧНОЇ ПАРТІЇ "СЛУГА НАРОДУ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ллінецька міська територіальна виборча комісія Вінниц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убрій Вікторія Олегівна, 2001 року народження – від місцевої організації Політичної Партії "ГОЛОС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риценюк Інна Сергіївна, 1983 року народження – від місцевої організації Політичної Партії "ГОЛОС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озятинська міська територіальна виборча комісія </w:t>
              <w:br/>
              <w:t>Хмільниц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айданюк Людмила Станіславівна, 1954 року народження – від місцевої організації ПОЛІТИЧНОЇ ПАРТІЇ "СЛУГА НАРОДУ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льшанська Ірина Богданівна, 1970 року народження – від місцевої організації ПОЛІТИЧНОЇ ПАРТІЇ "СЛУГА НАРОДУ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авченко Валерій Мар’янович, 1953 року народження – від місцевої організації ПОЛІТИЧНОЇ ПАРТІЇ "СЛУГА НАРОДУ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етричко Сергій Пилипович, 1956 року народження – від місцевої організації ПОЛІТИЧНОЇ ПАРТІЇ "СЛУГА НАРОДУ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Могилів-Подільська міська територіальна виборча комісія </w:t>
              <w:br/>
              <w:t>Могилів-Поділь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ашкевич Лідія Іванівна, 1962 року народження – від місцевої організації ПОЛІТИЧНОЇ ПАРТІЇ "СЛУГА НАРОДУ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Авдєєв Олексій Геннадійович, 2000 року народження – від місцевої організації ПОЛІТИЧНОЇ ПАРТІЇ "СЛУГА НАРОДУ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оцелуйко Вікторія Миколаївна, 1986 року народження – від місцевої організації ПОЛІТИЧНОЇ ПАРТІЇ "ЄВРОПЕЙСЬКА 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єщанінов Микола Олександрович, 1980 року народження – від місцевої організації ПОЛІТИЧНОЇ ПАРТІЇ "ЄВРОПЕЙСЬКА СОЛІДАРНІСТЬ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Шаргородська міська територіальна виборча комісія </w:t>
              <w:br/>
              <w:t>Жмерин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Радзієвський Олексій Вікторович, 1951 року народження – від місцевої організації Політичної Партії "ГОЛОС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улик Юзефа Йосипівна, 1960 року народження – від місцевої організації Політичної Партії "ГОЛОС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Резніченко Валентина Петрівна, 1984 року народження – від місцевої організації Політичної Партії "ГОЛОС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ерень Людмила Владиславівна, 1959 року народження – від місцевої організації Політичної Партії "ГОЛОС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Чухрій Олена Євгенівна, 1971 року народження – від місцевої організації Політичної Партії "ГОЛОС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Терещук Павло Вікторович, 1957 року народження – від місцевої організації Політичної Партії "ГОЛОС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432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</w:t>
            </w:r>
            <w:r>
              <w:rPr>
                <w:b/>
                <w:i/>
                <w:sz w:val="28"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даток 2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1 жовтня 2020 року № 327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Волинс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линська обласна територіальна виборча комісія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Тарасюк Олександр Васильович, 1980 року народження – від місцевої організації ПОЛІТИЧНОЇ ПАРТІЇ "ЄВРОПЕЙСЬКА 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звонко Юлія Юріївна, 1978 року народження – від місцевої організації ПОЛІТИЧНОЇ ПАРТІЇ "ЄВРОПЕЙСЬКА СОЛІДАРНІСТЬ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вельська районна територіальна виборча комісія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Назарук Ольга Іванівна, 1959 року народження – від місцевої організації політичної партії Всеукраїнське об’єднання "Батьківщи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Рожко Олена Олексіївна, 1995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вельська міська територіальна виборча комісія Ковель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Жуков Михайло Павлович, 1959 року народження – від місцевої організації Політичної партії "Сила і Че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аленікова Ірина Миколаївна, 1981 року народження – від місцевої організації Політичної партії "Сила і Честь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Рижко Олена Дмитрівна, 1970 року народження – від місцевої організації ПОЛІТИЧНОЇ ПАРТІЇ "ЄВРОПЕЙСЬКА 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Решетник Оксана Володимирівна, 1975 року народження – від місцевої організації ПОЛІТИЧНОЇ ПАРТІЇ "ЄВРОПЕЙСЬКА СОЛІДАРНІСТЬ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уцька міська територіальна виборча комісія Луц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ейло Тамара Григорівна, 1956 року народження – секретар  комісії, від місцевої організації політичної партії Всеукраїнське об’єднання "Батьківщи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секретарем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овальчук Інна Олександрівна, 1985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ахновська Ольга Олександрівна, 1969 року народження – від місцевої організації політичної партії Всеукраїнське об’єднання "Батьківщи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Храпова Алла Григорівна, 1959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432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</w:t>
            </w:r>
            <w:r>
              <w:rPr>
                <w:b/>
                <w:i/>
                <w:sz w:val="28"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даток 3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1 жовтня 2020 року № 327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Дніпропетровс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ідгородненська міська територіальна виборча комісія </w:t>
              <w:br/>
              <w:t>Дніпров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Резворович Кристина Русланівна, 1990 року народження – голова комісії, від місцевої організації Політичної Партії "ГОЛОС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арабан Ірина Іванівна, 1980 року народження – від місцевої організації Політичної Партії "ГОЛОС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Ястремський Олександр Олександрович, 1995 року народження – заступник голови комісії, від місцевої організації ПОЛІТИЧНОЇ ПАРТІЇ "БЛОК ВІЛКУЛА "УКРАЇНСЬКА ПЕРСПЕКТИВ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заступником голови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ойко Яна Андріївна, 1979 року народження – від місцевої організації ПОЛІТИЧНОЇ ПАРТІЇ "БЛОК ВІЛКУЛА "УКРАЇНСЬКА ПЕРСПЕКТИВ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узнєцов Антон Вікторович, 1987 року народження – від місцевої організації ПОЛІТИЧНОЇ ПАРТІЇ "ЄВРОПЕЙСЬКА 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ашковський Ігор Гурійович, 1953 року народження – від місцевої організації ПОЛІТИЧНОЇ ПАРТІЇ "ЄВРОПЕЙСЬКА СОЛІДАРНІСТЬ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Тернівська міська територіальна виборча комісія </w:t>
              <w:br/>
              <w:t>Павлоград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онах Христина Олександрівна, 1993 року народження – заступник голови комісії, від місцевої організації Політичної партії "За Майбутнє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заступником голови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Шуміліна Світлана Іванівна, 1971 року народження – від місцевої організації Політичної партії "За Майбутнє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432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</w:t>
            </w:r>
            <w:r>
              <w:rPr>
                <w:b/>
                <w:i/>
                <w:sz w:val="28"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даток 4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1 жовтня 2020 року № 327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Донец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хмутська міська територіальна виборча комісія Бахмут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итников Сергій Анатолійович, 1955 року народження – від місцевої організації ПОЛІТИЧНОЇ ПАРТІЇ "СОЦІАЛ-ДЕМОКРАТИЧНА ПАРТІЯ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еличко Вікторія В’ячеславівна, 1962 року народження – від місцевої організації ПОЛІТИЧНОЇ ПАРТІЇ "СОЦІАЛ-ДЕМОКРАТИЧНА ПАРТІЯ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Ткаченко Тетяна Олегівна, 1980 року народження – від місцевої організації Політичної Партії "ГОЛОС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льований Володимир Іванович, 1963 року народження – від місцевої організації Політичної Партії "ГОЛОС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Шугай Емілія Казимирівна, 1957 року народження – від місцевої організації Політичної Партії "ГОЛОС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льована Зоя Василівна, 1965 року народження – від місцевої організації Політичної Партії "ГОЛОС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Добропільська міська територіальна виборча комісія </w:t>
              <w:br/>
              <w:t>Покров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уланов Андрій Геннадійович, 1979 року народження – секретар  комісії, від місцевої організації ПОЛІТИЧНОЇ ПАРТІЇ "ОПОЗИЦІЙНА ПЛАТФОРМА – ЗА ЖИТТЯ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секретарем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арлет Любов Василівна, 1959 року народження – від місцевої організації ПОЛІТИЧНОЇ ПАРТІЇ "ОПОЗИЦІЙНА ПЛАТФОРМА – ЗА ЖИТТЯ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Мирноградська міська територіальна виборча комісія </w:t>
              <w:br/>
              <w:t>Покров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Черненко Ірина Павлівна, 1961 року народження – від місцевої організації політичної партії Всеукраїнське об’єднання "Батьківщи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Анищенко Андрій Олександрович, 1985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ровська міська територіальна виборча комісія Покров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оробйов Олександр Миколайович, 1955 року народження – від місцевої організації ПОЛІТИЧНОЇ ПАРТІЇ "ОПОЗИЦІЙНА ПЛАТФОРМА – ЗА ЖИТТЯ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афонова Дар’я Євгеніївна, 1985 року народження – від місцевої організації ПОЛІТИЧНОЇ ПАРТІЇ "ОПОЗИЦІЙНА ПЛАТФОРМА – ЗА ЖИТТЯ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рохов Юрій Олексійович, 1971 року народження – від місцевої організації Політичної Партії "ГОЛОС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іцнак Мар’яна Михайлівна, 1986 року народження – від місцевої організації Політичної Партії "ГОЛОС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Лавеліна Марина Василівна, 1980 року народження – від місцевої організації Політичної Партії "ГОЛОС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олбас Вікторія Олександрівна, 1978 року народження – від місцевої організації Політичної Партії "ГОЛОС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рел Анастасія Миколаївна, 1994 року народження – від місцевої організації ПОЛІТИЧНОЇ ПАРТІЇ "ПАРТІЯ ТВОГО МІСТ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анченко Володимир Іванович, 1970 року народження – від місцевої організації ПОЛІТИЧНОЇ ПАРТІЇ "ПАРТІЯ ТВОГО МІСТ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рел Олена Петрівна, 1969 року народження – від місцевої організації ПОЛІТИЧНОЇ ПАРТІЇ "НАШ ДІМ – ОДЕС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ошуков Сергій Юрійович, 1974 року народження – від місцевої організації ПОЛІТИЧНОЇ ПАРТІЇ "НАШ ДІМ – ОДЕС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идівська міська територіальна виборча комісія Покров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ороль Людмила Олександрівна, 1962 року народження – від місцевої організації ПОЛІТИЧНОЇ ПАРТІЇ "СЛУГА НАРОДУ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Любімов Сергій Андрійович, 1970 року народження – від місцевої організації ПОЛІТИЧНОЇ ПАРТІЇ "СЛУГА НАРОДУ".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лов’янська міська територіальна виборча комісія </w:t>
              <w:br/>
              <w:t>Краматор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ондаренко Михайло Миколайович, 1948 року народження – від місцевої організації ПОЛІТИЧНОЇ ПАРТІЇ "ЄДИНА ГРОМАД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ревська Яна Михайлівна, 1978 року народження – від місцевої організації ПОЛІТИЧНОЇ ПАРТІЇ "ЄДИНА ГРОМАД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рецька міська територіальна виборча комісія Бахмут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Альмендерова Інеса Вікторівна, 1973 року народження – голова комісії, від місцевої організації ПОЛІТИЧНОЇ ПАРТІЇ "ОПОЗИЦІЙНА ПЛАТФОРМА – ЗА ЖИТТЯ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Єржакова Вікторія Вікторівна, 1991 року народження – від місцевої організації ПОЛІТИЧНОЇ ПАРТІЇ "ОПОЗИЦІЙНА ПЛАТФОРМА – ЗА ЖИТТЯ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іденко Наталія Миколаївна, 1950 року народження – від місцевої організації ПОЛІТИЧНОЇ ПАРТІЇ "ОПОЗИЦІЙНА ПЛАТФОРМА – ЗА ЖИТТЯ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арпущенко Юрій Миколайович, 1968 року народження – від місцевої організації ПОЛІТИЧНОЇ ПАРТІЇ "ОПОЗИЦІЙНА ПЛАТФОРМА – ЗА ЖИТТЯ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оценко Євген Анатолійович, 1973 року народження – від місцевої організації Політичної партії "Солідарність жінок України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Ларіна Тетяна Вікторівна, 1971 року народження – від місцевої організації Політичної партії "Солідарність жінок України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432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</w:t>
            </w:r>
            <w:r>
              <w:rPr>
                <w:b/>
                <w:i/>
                <w:sz w:val="28"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даток 5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1 жовтня 2020 року № 327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Закарпатс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ршавська міська територіальна виборча комісія Хуст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Нагорний Олексій Сергійович, 1981 року народження – від місцевої організації ПОЛІТИЧНОЇ ПАРТІЇ "ПАРТІЯ ШАРІЯ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опович Зінаїда Григорівна, 1946 року народження – від місцевої організації ПОЛІТИЧНОЇ ПАРТІЇ "ПАРТІЯ ШАРІЯ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432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</w:t>
            </w:r>
            <w:r>
              <w:rPr>
                <w:b/>
                <w:i/>
                <w:sz w:val="28"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даток 6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1 жовтня 2020 року № 327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Івано-Франківс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уська районна територіальна виборча комісія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ирота Сергій Олександрович, 2000 року народження – від місцевої організації Політичної партії "НОВА ПОЛІТИК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атковська Ірина Ярославівна, 1985 року народження – від місцевої організації Політичної партії "НОВА ПОЛІТИК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вано-Франківська міська територіальна виборча комісія Івано-Франків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люба Андрій Іванович, 1985 року народження – від місцевої організації ПОЛІТИЧНОЇ ПАРТІЇ "ОПОЗИЦІЙНА ПЛАТФОРМА – ЗА ЖИТТЯ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Назаренко Костянтин Миколайович, 1958 року народження – від місцевої організації ПОЛІТИЧНОЇ ПАРТІЇ "ОПОЗИЦІЙНА ПЛАТФОРМА – ЗА ЖИТТЯ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андзюк Павло Володимирович, 1987 року народження – від місцевої організації ПОЛІТИЧНОЇ ПАРТІЇ "ОПОЗИЦІЙНА ПЛАТФОРМА – ЗА ЖИТТЯ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Назаренко Сергій Костянтинович, 1989 року народження – від місцевої організації ПОЛІТИЧНОЇ ПАРТІЇ "ОПОЗИЦІЙНА ПЛАТФОРМА – ЗА ЖИТТЯ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нятинська міська територіальна виборча комісія Коломий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алига Мар’яна Михайлівна, 1983 року народження – від місцевої організації ПОЛІТИЧНОЇ ПАРТІЇ "ОПОЗИЦІЙНА ПЛАТФОРМА – ЗА ЖИТТЯ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митришин Галина Петрівна, 1957 року народження – від місцевої організації ПОЛІТИЧНОЇ ПАРТІЇ "ОПОЗИЦІЙНА ПЛАТФОРМА – ЗА ЖИТТЯ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00" w:after="10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Тисменицька міська територіальна виборча комісія </w:t>
              <w:br/>
              <w:t>Івано-Франків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Цуркін Ніна Михайлівна, 1990 року народження – від місцевої організації ПОЛІТИЧНОЇ ПАРТІЇ "ОПОЗИЦІЙНА ПЛАТФОРМА – ЗА ЖИТТЯ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Федик Романа Романівна, 1991 року народження – від місцевої організації ПОЛІТИЧНОЇ ПАРТІЇ "ОПОЗИЦІЙНА ПЛАТФОРМА – ЗА ЖИТТЯ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00" w:after="10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Яремчанська міська територіальна виборча комісія </w:t>
              <w:br/>
              <w:t>Надвірнян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еменчук Борис Іванович, 1954 року народження – від місцевої організації ПОЛІТИЧНОЇ ПАРТІЇ "ОПОЗИЦІЙНА ПЛАТФОРМА – ЗА ЖИТТЯ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отрук Надія Дмитрівна, 1995 року народження – від місцевої організації ПОЛІТИЧНОЇ ПАРТІЇ "ОПОЗИЦІЙНА ПЛАТФОРМА – ЗА ЖИТТЯ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ливоцький Віталій Ярославович, 1975 року народження – від місцевої організації ПОЛІТИЧНОЇ ПАРТІЇ "ОПОЗИЦІЙНА ПЛАТФОРМА – ЗА ЖИТТЯ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Тодорук Іванна Василівна, 1988 року народження – від місцевої організації ПОЛІТИЧНОЇ ПАРТІЇ "ОПОЗИЦІЙНА ПЛАТФОРМА – ЗА ЖИТТЯ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432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</w:t>
            </w:r>
            <w:r>
              <w:rPr>
                <w:b/>
                <w:i/>
                <w:sz w:val="28"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даток 7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1 жовтня 2020 року № 327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before="144" w:after="144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Київс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ївська обласна територіальна виборча комісія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обик Сергій Михайлович, 1989 року народження – від місцевої організації Політичної Партії "ГОЛОС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Рожков Олексій Віталійович, 1980 року народження – від місцевої організації Політичної Партії "ГОЛОС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рутько Марина Михайлівна, 1980 року народження – від місцевої організації Політичної Партії "ГОЛОС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Андрєєва Марина Миколаївна, 1976 року народження – від місцевої організації Політичної Партії "ГОЛОС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Томіна Олена Володимирівна, 1988 року народження – від місцевої організації Політичної Партії "ГОЛОС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Линник Євгеній Васильович, 1979 року народження – від місцевої організації Політичної Партії "ГОЛОС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роварська районна територіальна виборча комісія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Хилько Юлія Вікторівна, 1987 року народження – від місцевої організації ПОЛІТИЧНОЇ ПАРТІЇ "СЛУГА НАРОДУ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Хилько Ольга Іванівна, 1966 року народження – від місцевої організації ПОЛІТИЧНОЇ ПАРТІЇ "СЛУГА НАРОДУ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Білоцерківська міська територіальна виборча комісія </w:t>
              <w:br/>
              <w:t>Білоцерків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Удовена Ірина Андріївна, 1971 року народження – секретар  комісії, від місцевої організації ПОЛІТИЧНОЇ ПАРТІЇ "СЛУГА НАРОДУ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секретарем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Афанасьєва Оксана Василівна, 1973 року народження – від місцевої організації ПОЛІТИЧНОЇ ПАРТІЇ "СЛУГА НАРОДУ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роварська міська територіальна виборча комісія Бровар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тадник Оксана Анатоліївна, 1976 року народження – від місцевої організації Політичної Партії "ГОЛОС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Лапа Наталія Михайлівна, 1974 року народження – від місцевої організації Політичної Партії "ГОЛОС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гарлицька міська територіальна виборча комісія Обухів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овалець Марія Петрівна, 1959 року народження – голова комісії, від місцевої організації ПОЛІТИЧНОЇ ПАРТІЇ "СЛУГА НАРОДУ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олощенко Любов Миколаївна, 1983 року народження – від місцевої організації ПОЛІТИЧНОЇ ПАРТІЇ "СЛУГА НАРОДУ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Акімова Юлія Олександрівна, 1981 року народження – від місцевої організації політичної партії Конгрес Українських Націоналістів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Чижевський Олександр Сергійович, 1982 року народження – від місцевої організації політичної партії Конгрес Українських Націоналістів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Редька Максим Володимирович, 1982 року народження – від місцевої організації ПОЛІТИЧНОЇ ПАРТІЇ "ЄВРОПЕЙСЬКА 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Назаренко Юрій Володимирович, 1987 року народження – від місцевої організації ПОЛІТИЧНОЇ ПАРТІЇ "ЄВРОПЕЙСЬКА СОЛІДАРНІСТЬ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арапин Світлана Миколаївна, 1987 року народження – від місцевої організації ПОЛІТИЧНОЇ ПАРТІЇ "СЛУГА НАРОДУ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іроштан Андрій Леонідович, 1979 року народження – від місцевої організації ПОЛІТИЧНОЇ ПАРТІЇ "СЛУГА НАРОДУ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Яремчук Тетяна Миколаївна, 1980 року народження – від місцевої організації політичної партії Всеукраїнське об’єднання "Батьківщи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Андрійченко Віта Олегівна, 1988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хівська міська територіальна виборча комісія Обухів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Линник Юлія Миколаївна, 1982 року народження – від місцевої організації Політичної партії "Українська православна асамблея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Яременко Іван Анатолійович, 1989 року народження – від місцевої організації Політичної партії "Українська православна асамблея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Таращанська міська територіальна виборча комісія </w:t>
              <w:br/>
              <w:t>Білоцерків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Тимошенко-Гайдученко Марія Вікторівна, 1976 року народження – від місцевої організації Політичної партії "Українська православна асамблея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тепаненко Лариса Володимирівна, 1970 року народження – від місцевої організації Політичної партії "Українська православна асамблея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зинська міська територіальна виборча комісія Білоцерків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Храмцова Лариса Григорівна, 1963 року народження – від місцевої організації ПОЛІТИЧНОЇ ПАРТІЇ "ОПОЗИЦІЙНА ПЛАТФОРМА – ЗА ЖИТТЯ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остишена Ніна Олександрівна, 1962 року народження – від місцевої організації ПОЛІТИЧНОЇ ПАРТІЇ "ОПОЗИЦІЙНА ПЛАТФОРМА – ЗА ЖИТТЯ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432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</w:t>
            </w:r>
            <w:r>
              <w:rPr>
                <w:b/>
                <w:i/>
                <w:sz w:val="28"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даток 8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1 жовтня 2020 року № 327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i/>
                <w:color w:val="FF0000"/>
                <w:sz w:val="24"/>
                <w:szCs w:val="28"/>
              </w:rPr>
              <w:t>(виключено згідно з постановою Центральної виборчої комісії від 4 жовтня 2020 року № 346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даток 9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1 жовтня 2020 року № 327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Львівс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огобицька районна територіальна виборча комісія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анакшева Наталія Вікторівна, 1973 року народження – від місцевої організації Політичної партії "Європейська партія України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осевич Ігор Володимирович, 1993 року народження – від місцевої організації Політичної партії "Європейська партія України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инечко Галина Мстиславівна, 1969 року народження – від місцевої організації ПОЛІТИЧНОЇ ПАРТІЇ "ВАРТА (ВСЕУКРАЇНСЬКИЙ АЛЬЯНС РЕГІОНАЛЬНИХ І ТЕРИТОРІАЛЬНИХ АКТИВІСТІВ)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тупницька Роксолана Богданівна, 1978 року народження – від місцевої організації ПОЛІТИЧНОЇ ПАРТІЇ "ВАРТА (ВСЕУКРАЇНСЬКИЙ АЛЬЯНС РЕГІОНАЛЬНИХ І ТЕРИТОРІАЛЬНИХ АКТИВІСТІВ)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ийська районна територіальна виборча комісія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ітчакова Мар’яна Ярославівна, 1990 року народження – від місцевої організації ПОЛІТИЧНОЇ ПАРТІЇ "ОПОЗИЦІЙНА ПЛАТФОРМА – ЗА ЖИТТЯ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начишич Олег Миколайович, 1990 року народження – від місцевої організації ПОЛІТИЧНОЇ ПАРТІЇ "ОПОЗИЦІЙНА ПЛАТФОРМА – ЗА ЖИТТЯ"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дачівська міська територіальна виборча комісія Стрий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речуха Арсеній Олегович, 2000 року народження – від місцевої організації Політичної партії "НОВА ПОЛІТИК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Яремків Ірина Михайлівна, 1965 року народження – від місцевої організації Політичної партії "НОВА ПОЛІТИК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колаївська міська територіальна виборча комісія Стрий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Желтов Станіслав Олександрович, 1997 року народження – від місцевої організації Політичної партії "НОВА ПОЛІТИК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ерус Олег Ігорович, 1991 року народження – від місцевої організації Політичної партії "НОВА ПОЛІТИК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Новокалинівська міська територіальна виборча комісія </w:t>
              <w:br/>
              <w:t>Самбір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лименко Василь Миколайович, 2000 року народження – від місцевої організації Політичної партії "НОВА ПОЛІТИК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орун Ольга Вікторівна, 1984 року народження – від місцевої організації Політичної партії "НОВА ПОЛІТИК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дорівська міська територіальна виборча комісія Стрий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алущак Петро Мирославович, 1954 року народження – від місцевої організації ПОЛІТИЧНОЇ ПАРТІЇ "ВАРТА (ВСЕУКРАЇНСЬКИЙ АЛЬЯНС РЕГІОНАЛЬНИХ І ТЕРИТОРІАЛЬНИХ АКТИВІСТІВ)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ринів Марта Михайлівна, 1986 року народження – від місцевої організації ПОЛІТИЧНОЇ ПАРТІЇ "ВАРТА (ВСЕУКРАЇНСЬКИЙ АЛЬЯНС РЕГІОНАЛЬНИХ І ТЕРИТОРІАЛЬНИХ АКТИВІСТІВ)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20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</w:t>
            </w:r>
            <w:r>
              <w:rPr>
                <w:b/>
                <w:i/>
                <w:sz w:val="28"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даток 10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1 жовтня 2020 року № 327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before="144" w:after="144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Одес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іляївська міська територіальна виборча комісія Оде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Левківська Тетяна Ярославівна, 1969 року народження – від місцевої організації ПОЛІТИЧНОЇ ПАРТІЇ "СЛУГА НАРОДУ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урбало Людмила Миколаївна, 1984 року народження – від місцевої організації ПОЛІТИЧНОЇ ПАРТІЇ "СЛУГА НАРОДУ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ільська міська територіальна виборча комісія Поділь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ихайлютенко Ганна Ігорівна, 2000 року народження – від місцевої організації ПОЛІТИЧНОЇ ПАРТІЇ "КОМАНДА СЕРГІЯ РУДИКА. ЧАС ЗМІН!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Чернов Сергій Олександрович, 1978 року народження – від місцевої організації ПОЛІТИЧНОЇ ПАРТІЇ "КОМАНДА СЕРГІЯ РУДИКА. ЧАС ЗМІН!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Нікітіна Ганна Олегівна, 1984 року народження – від місцевої організації Партії Труда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Євстрафієва Ольга Миколаївна, 1957 року народження – від місцевої організації Партії Труда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Ткачук Андрій Володимирович, 1983 року народження – від місцевої організації ПОЛІТИЧНОЇ ПАРТІЇ "ЩАСЛИВА УКРАЇ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туха Оксана Вікторівна, 1992 року народження – від місцевої організації ПОЛІТИЧНОЇ ПАРТІЇ "ЩАСЛИВА УКРАЇН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Фасоля Олександр Володимирович, 1959 року народження – від місцевої організації ПОЛІТИЧНОЇ ПАРТІЇ "СЛУГА НАРОДУ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сяжна Ксенія Борисівна, 1969 року народження – від місцевої організації ПОЛІТИЧНОЇ ПАРТІЇ "СЛУГА НАРОДУ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432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</w:t>
            </w:r>
            <w:r>
              <w:rPr>
                <w:b/>
                <w:i/>
                <w:sz w:val="28"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даток 11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1 жовтня 2020 року № 327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Полтавс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тавська обласна територіальна виборча комісія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упріс Тамара Іванівна, 1971 року народження – секретар  комісії, від місцевої організації політичної партії Всеукраїнське об’єднання "Батьківщи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секретарем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Іванова Олена Ігорівна, 1988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ідик Жанна Ігорівна, 1968 року народження – від місцевої організації політичної партії Всеукраїнське об’єднання "Батьківщи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Трут Олександра Володимирівна, 1994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убенська районна територіальна виборча комісія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нищенко Олександр Сергійович, 1991 року народження – від місцевої організації Політичної партії "Об’єднання "САМОПОМІЧ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Чернокульська Анна Сергіївна, 1985 року народження – від місцевої організації Політичної партії "Об’єднання "САМОПОМІЧ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тавська районна територіальна виборча комісія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Завацький Анатолій Володимирович, 1990 року народження – від місцевої організації ПОЛІТИЧНОЇ ПАРТІЇ "СОЦІАЛІСТИЧНА ПАРТІЯ ОЛЕКСАНДРА МОРОЗ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ниш Майя Миколаївна, 1965 року народження – від місцевої організації ПОЛІТИЧНОЇ ПАРТІЇ "СОЦІАЛІСТИЧНА ПАРТІЯ ОЛЕКСАНДРА МОРОЗ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тавська міська територіальна виборча комісія Полтав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Федоров Дмитро Андрійович, 2001 року народження – від місцевої організації Політичної партії "Об’єднання "САМОПОМІЧ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Новіков Олексій Юрійович, 1980 року народження – від місцевої організації Політичної партії "Об’єднання "САМОПОМІЧ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432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</w:t>
            </w:r>
            <w:r>
              <w:rPr>
                <w:b/>
                <w:i/>
                <w:sz w:val="28"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даток 12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1 жовтня 2020 року № 327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Рівненс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рненська районна територіальна виборча комісія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2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етрова Ірина Олексіївна, 1996 року народження – від місцевої організації Політичної партії "НОВА ПОЛІТИК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Ностер Алла Георгіївна, 1963 року народження – від місцевої організації Політичної партії "НОВА ПОЛІТИК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резнівська міська територіальна виборча комісія Рівнен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2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аванчук Валентина Василівна, 1961 року народження – від місцевої організації ПОЛІТИЧНОЇ ПАРТІЇ "СЛУГА НАРОДУ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онта Лариса Семенівна, 1975 року народження – від місцевої організації ПОЛІТИЧНОЇ ПАРТІЇ "СЛУГА НАРОДУ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стопільська міська територіальна виборча комісія Рівнен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2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Чайка Вадим Борисович, 1983 року народження – секретар  комісії, від місцевої організації ПОЛІТИЧНОЇ ПАРТІЇ "ОПОЗИЦІЙНА ПЛАТФОРМА – ЗА ЖИТТЯ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секретарем комісії:</w:t>
            </w:r>
          </w:p>
          <w:p>
            <w:pPr>
              <w:pStyle w:val="Normal"/>
              <w:spacing w:before="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Лозян Галина Мирославівна, 1962 року народження – від місцевої організації ПОЛІТИЧНОЇ ПАРТІЇ "ОПОЗИЦІЙНА ПЛАТФОРМА – ЗА ЖИТТЯ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2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ереходько Тетяна Федотівна, 1972 року народження – від місцевої організації ПОЛІТИЧНОЇ ПАРТІЇ "ЄВРОПЕЙСЬКА 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ащук Валентина Стефанівна, 1968 року народження – від місцевої організації ПОЛІТИЧНОЇ ПАРТІЇ "ЄВРОПЕЙСЬКА СОЛІДАРНІСТЬ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дивилівська міська територіальна виборча комісія Дубен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2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ручок Оксана Василівна, 1983 року народження – від місцевої організації ПОЛІТИЧНОЇ ПАРТІЇ "ОПОЗИЦІЙНА ПЛАТФОРМА – ЗА ЖИТТЯ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шевська Світлана Михайлівна, 1990 року народження – від місцевої організації ПОЛІТИЧНОЇ ПАРТІЇ "ОПОЗИЦІЙНА ПЛАТФОРМА – ЗА ЖИТТЯ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івненська міська територіальна виборча комісія Рівнен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2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ойков Олександр Георгійович, 1981 року народження – від місцевої організації Політичної партії "НОВА ПОЛІТИК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остюк Юлія Миколаївна, 1983 року народження – від місцевої організації Політичної партії "НОВА ПОЛІТИК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2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орецький Роман Анатолійович, 1987 року народження – від місцевої організації Політичної партії "Молодь до ВЛАДИ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Чупрій Олена Миколаївна, 1972 року народження – від місцевої організації Політичної партії "Молодь до ВЛАДИ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2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Харченко Тетяна Сергіївна, 1981 року народження – від місцевої організації Політичної партії "Партія українського народу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олганський Іван Ілліч, 1954 року народження – від місцевої організації Політичної партії "Партія українського народу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napToGrid w:val="false"/>
              <w:spacing w:before="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napToGrid w:val="false"/>
              <w:spacing w:before="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napToGrid w:val="false"/>
              <w:spacing w:before="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Андрушак Олександр Євгенович, 1958 року народження – від місцевої організації політичної партії Конгрес Українських Націоналістів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Харченко Тетяна Сергіївна, 1981 року народження – від місцевої організації політичної партії Конгрес Українських Націоналістів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432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</w:t>
            </w:r>
            <w:r>
              <w:rPr>
                <w:b/>
                <w:i/>
                <w:sz w:val="28"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даток 13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1 жовтня 2020 року № 327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Сумс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ухівська міська територіальна виборча комісія Шосткин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оскаленко Богдан Іванович, 1980 року народження – від місцевої організації ПОЛІТИЧНОЇ ПАРТІЇ "ЄВРОПЕЙСЬКА 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Фетищенко Любов Володимирівна, 1959 року народження – від місцевої організації ПОЛІТИЧНОЇ ПАРТІЇ "ЄВРОПЕЙСЬКА СОЛІДАРНІСТЬ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432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</w:t>
            </w:r>
            <w:r>
              <w:rPr>
                <w:b/>
                <w:i/>
                <w:sz w:val="28"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даток 14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1 жовтня 2020 року № 327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Тернопільс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новецька міська територіальна виборча комісія Кременец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айброда Андрій Михайлович, 1983 року народження – від місцевої організації Політичної партії "НОВА ПОЛІТИК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ринчук Юрій Миколайович, 1961 року народження – від місцевої організації Політичної партії "НОВА ПОЛІТИК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ідгаєцька міська територіальна виборча комісія Тернопіль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умен Олег Євгенович, 1985 року народження – від місцевої організації Політичної партії "НОВА ПОЛІТИК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обранська Марія Зіновіївна, 1970 року народження – від місцевої організації Політичної партії "НОВА ПОЛІТИК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алінська Олександра Іванівна, 1967 року народження – від місцевої організації ПОЛІТИЧНОЇ ПАРТІЇ "ЄВРОПЕЙСЬКА 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Хиляк Віра Степанівна, 1962 року народження – від місцевої організації ПОЛІТИЧНОЇ ПАРТІЇ "ЄВРОПЕЙСЬКА СОЛІДАРНІСТЬ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432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</w:t>
            </w:r>
            <w:r>
              <w:rPr>
                <w:b/>
                <w:i/>
                <w:sz w:val="28"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даток 15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1 жовтня 2020 року № 327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Харківс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озівська районна територіальна виборча комісія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Літвінов Олександр Олексійович, 1971 року народження – від місцевої організації ПОЛІТИЧНОЇ ПАРТІЇ "СЛУГА НАРОДУ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орошилова Тетяна Вікторівна, 1979 року народження – від місцевої організації ПОЛІТИЧНОЇ ПАРТІЇ "СЛУГА НАРОДУ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Богодухівська міська територіальна виборча комісія </w:t>
              <w:br/>
              <w:t>Богодухів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Лазарєва Марина Олександрівна, 1980 року народження – від місцевої організації ПОЛІТИЧНОЇ ПАРТІЇ "ОПОЗИЦІЙНА ПЛАТФОРМА – ЗА ЖИТТЯ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анюк Людмила Миколаївна, 1972 року народження – від місцевої організації ПОЛІТИЧНОЇ ПАРТІЇ "ОПОЗИЦІЙНА ПЛАТФОРМА – ЗА ЖИТТЯ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Тіщенко Олександр Олегович, 1996 року народження – від місцевої організації Політичної Партії "ГОЛОС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Шигимага Віктор Миколайович, 1963 року народження – від місцевої організації Політичної Партії "ГОЛОС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Тягій Карина Андріївна, 1998 року народження – від місцевої організації Політичної Партії "ГОЛОС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оршакова Любов Олексіївна, 1975 року народження – від місцевої організації Політичної Партії "ГОЛОС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/>
            </w:pPr>
            <w:r>
              <w:rPr>
                <w:b/>
                <w:sz w:val="28"/>
                <w:szCs w:val="28"/>
              </w:rPr>
              <w:t>Мереф’янська міська територіальна виборча комісія Харків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сьмак Тетяна Леонідівна, 1982 року народження – секретар  комісії, від місцевої організації Політичної партії "За Майбутнє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секретарем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ленич Ірина Вячеславівна, 1995 року народження – від місцевої організації Політичної партії "За Майбутнє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івденноміська міська територіальна виборча комісія </w:t>
              <w:br/>
              <w:t>Харків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алова Олена Володимирівна, 1969 року народження – секретар  комісії, від місцевої організації Політичної партії "За Майбутнє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секретарем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Никифорова Оксана Миколаївна, 1971 року народження – від місцевої організації Політичної партії "За Майбутнє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432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</w:t>
            </w:r>
            <w:r>
              <w:rPr>
                <w:b/>
                <w:i/>
                <w:sz w:val="28"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даток 16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1 жовтня 2020 року № 327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Херсонс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нічеська районна територіальна виборча комісія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огорілець Людмила Миколаївна, 1961 року народження – секретар  комісії, від місцевої організації Політичної партії  "ВЛАДА НАРОДУ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секретарем комісії:</w:t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Рудник Діна Миколаївна, 1959 року народження – від місцевої організації Політичної партії  "ВЛАДА НАРОДУ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нічеська міська територіальна виборча комісія Геніче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оробйов Володимир Миколайович, 1972 року народження – від місцевої організації ПОЛІТИЧНОЇ ПАРТІЇ "ЄВРОПЕЙСЬКА 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рисюк Маріан Георгійович, 1970 року народження – від місцевої організації ПОЛІТИЧНОЇ ПАРТІЇ "ЄВРОПЕЙСЬКА СОЛІДАРНІСТЬ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ихайлова Катерина Андріївна, 1951 року народження – від місцевої організації політичної партії Всеукраїнське об’єднання "Батьківщи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зюба Людмила Василівна, 1958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каховська міська територіальна виборча комісія Кахов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Злипухіна Наталя Миколаївна, 1985 року народження – заступник голови комісії, від місцевої організації Політичної партії  "ВЛАДА НАРОДУ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заступником голови комісії:</w:t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Ликашева Ніна Іванівна, 1953 року народження – від місцевої організації Політичної партії  "ВЛАДА НАРОДУ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ерсонська міська територіальна виборча комісія Херсон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аляренко Ірина Аркадіївна, 1969 року народження – від місцевої організації ПОЛІТИЧНОЇ ПАРТІЇ "КОМАНДА СЕРГІЯ РУДИКА. ЧАС ЗМІН!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ніщенко Віталія Іванівна, 1972 року народження – від місцевої організації ПОЛІТИЧНОЇ ПАРТІЇ "КОМАНДА СЕРГІЯ РУДИКА. ЧАС ЗМІН!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432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</w:t>
            </w:r>
            <w:r>
              <w:rPr>
                <w:b/>
                <w:i/>
                <w:sz w:val="28"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даток 17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1 жовтня 2020 року № 327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Хмельниц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епетівська районна територіальна виборча комісія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аразінська Любов Олексіївна, 1963 року народження – від місцевої організації політичної партії Всеукраїнське об’єднання "Батьківщи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очинський Ігор Віталійович, 1976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зяславська міська територіальна виборча комісія Шепетів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естовська Людмила Леонідівна, 1965 року народження – від місцевої організації Політичної партії "НОВА ПОЛІТИК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Тимофєєв Ігор Іванович, 1961 року народження – від місцевої організації Політичної партії "НОВА ПОЛІТИК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432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</w:t>
            </w:r>
            <w:r>
              <w:rPr>
                <w:b/>
                <w:i/>
                <w:sz w:val="28"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даток 18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1 жовтня 2020 року № 327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Чернівец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нівецька районна територіальна виборча комісія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анчук Наталія Степанівна, 1998 року народження – від місцевої організації Політичної Партії "ГОЛОС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Чайковська Віолетта Юріївна, 1988 року народження – від місцевої організації Політичної Партії "ГОЛОС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432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</w:t>
            </w:r>
            <w:r>
              <w:rPr>
                <w:b/>
                <w:i/>
                <w:sz w:val="28"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даток 19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1 жовтня 2020 року № 327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Чернігівс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іжинська районна територіальна виборча комісія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Чуйко Тетяна Владиславівна, 1958 року народження – заступник голови комісії, від місцевої організації Політичної Партії "ГОЛОС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заступником голови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Тарасенко Наталія Петрівна, 1960 року народження – від місцевої організації Політичної Партії "ГОЛОС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Ярош Ольга Григорівна, 1968 року народження – від місцевої організації Політичної Партії "ГОЛОС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Ткаченко Костянтин Васильович, 1984 року народження – від місцевої організації Політичної Партії "ГОЛОС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рзнянська міська територіальна виборча комісія Ніжин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пара Марина Олексіївна, 1994 року народження – від місцевої організації Політичної Партії "ГОЛОС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оровик Ольга Анатоліївна, 1963 року народження – від місцевої організації Політичної Партії "ГОЛОС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орюківська міська територіальна виборча комісія </w:t>
              <w:br/>
              <w:t>Корюків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крипка Ніна Анатоліївна, 1978 року народження – від місцевої організації Політичної Партії "ГОЛОС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оротинська Марина Сергіївна, 1983 року народження – від місцевої організації Політичної Партії "ГОЛОС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іжинська міська територіальна виборча комісія Ніжин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олікова Тетяна Олексіївна, 1965 року народження – заступник голови комісії, від місцевої організації Політичної Партії "ГОЛОС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заступником голови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Ткачун-Пузін Ольга Олександрівна, 1958 року народження – від місцевої організації Політичної Партії "ГОЛОС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Лисенко Ганна Олександрівна, 1954 року народження – від місцевої організації Політичної Партії "ГОЛОС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улицька Тетяна Іванівна, 1961 року народження – від місцевої організації Політичної Партії "ГОЛОС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432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</w:t>
            </w:r>
            <w:r>
              <w:rPr>
                <w:b/>
                <w:i/>
                <w:sz w:val="28"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даток 20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1 жовтня 2020 року № 327</w:t>
            </w:r>
          </w:p>
        </w:tc>
      </w:tr>
    </w:tbl>
    <w:p>
      <w:pPr>
        <w:pStyle w:val="Normal"/>
        <w:keepNext w:val="true"/>
        <w:jc w:val="center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міста Києва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ївська міська територіальна виборча комісія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ойко Ганна Олегівна, 1982 року народження – від місцевої організації Політичної Партії "ГОЛОС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аліхатко Віктор Володимирович, 1975 року народження – від місцевої організації Політичної Партії "ГОЛОС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ільська районна у місті Києві територіальна виборча комісія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аліхатко Віктор Володимирович, 1975 року народження – від місцевої організації Політичної Партії "ГОЛОС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тешаков Олег Анатолійович, 1975 року народження – від місцевої організації Політичної Партії "ГОЛОС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432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</w:t>
            </w:r>
            <w:r>
              <w:rPr>
                <w:b/>
                <w:i/>
                <w:sz w:val="28"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  <w:bookmarkStart w:id="1" w:name="s1"/>
      <w:bookmarkStart w:id="2" w:name="s1"/>
      <w:bookmarkEnd w:id="2"/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21" w:hanging="301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Знак примітки"/>
    <w:qFormat/>
    <w:rPr>
      <w:sz w:val="16"/>
    </w:rPr>
  </w:style>
  <w:style w:type="character" w:styleId="2">
    <w:name w:val="Заголовок 2 Знак"/>
    <w:qFormat/>
    <w:rPr>
      <w:b/>
      <w:sz w:val="24"/>
      <w:lang w:val="ru-RU"/>
    </w:rPr>
  </w:style>
  <w:style w:type="character" w:styleId="Style14">
    <w:name w:val="Назва Знак"/>
    <w:qFormat/>
    <w:rPr>
      <w:b/>
      <w:sz w:val="24"/>
    </w:rPr>
  </w:style>
  <w:style w:type="character" w:styleId="Style15">
    <w:name w:val="Основний текст з відступом Знак"/>
    <w:qFormat/>
    <w:rPr>
      <w:sz w:val="28"/>
    </w:rPr>
  </w:style>
  <w:style w:type="character" w:styleId="Style16">
    <w:name w:val="Нижній колонтитул Знак"/>
    <w:qFormat/>
    <w:rPr>
      <w:sz w:val="16"/>
      <w:szCs w:val="22"/>
      <w:lang w:val="en-US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8">
    <w:name w:val="Звичайний (веб)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left"/>
    </w:pPr>
    <w:rPr>
      <w:sz w:val="16"/>
      <w:szCs w:val="22"/>
      <w:lang w:val="en-US"/>
    </w:rPr>
  </w:style>
  <w:style w:type="paragraph" w:styleId="Header">
    <w:name w:val="Header"/>
    <w:basedOn w:val="Normal"/>
    <w:pPr/>
    <w:rPr/>
  </w:style>
  <w:style w:type="paragraph" w:styleId="1">
    <w:name w:val="1-ПУНКТ ПОСТАНОВИ"/>
    <w:next w:val="22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19">
    <w:name w:val="Текст примітки"/>
    <w:basedOn w:val="Normal"/>
    <w:qFormat/>
    <w:pPr/>
    <w:rPr>
      <w:sz w:val="20"/>
    </w:rPr>
  </w:style>
  <w:style w:type="paragraph" w:styleId="0">
    <w:name w:val="0-ДОДАТОК"/>
    <w:basedOn w:val="Normal"/>
    <w:next w:val="Normal"/>
    <w:qFormat/>
    <w:pPr>
      <w:keepLines/>
      <w:ind w:left="4536" w:hanging="0"/>
      <w:jc w:val="center"/>
    </w:pPr>
    <w:rPr>
      <w:b/>
      <w:i/>
      <w:sz w:val="24"/>
      <w:szCs w:val="24"/>
    </w:rPr>
  </w:style>
  <w:style w:type="paragraph" w:styleId="11">
    <w:name w:val="Стиль1"/>
    <w:basedOn w:val="Normal"/>
    <w:next w:val="Normal"/>
    <w:qFormat/>
    <w:pPr>
      <w:spacing w:before="120" w:after="0"/>
      <w:jc w:val="center"/>
    </w:pPr>
    <w:rPr>
      <w:b/>
      <w:caps/>
    </w:rPr>
  </w:style>
  <w:style w:type="paragraph" w:styleId="21">
    <w:name w:val="Стиль2"/>
    <w:basedOn w:val="Normal"/>
    <w:next w:val="Normal"/>
    <w:qFormat/>
    <w:pPr>
      <w:jc w:val="center"/>
    </w:pPr>
    <w:rPr>
      <w:b/>
    </w:rPr>
  </w:style>
  <w:style w:type="paragraph" w:styleId="3">
    <w:name w:val="3-ЧЛЕН ОВК"/>
    <w:next w:val="22"/>
    <w:qFormat/>
    <w:pPr>
      <w:keepLines/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31">
    <w:name w:val="Стиль3"/>
    <w:basedOn w:val="Normal"/>
    <w:next w:val="Normal"/>
    <w:qFormat/>
    <w:pPr>
      <w:spacing w:before="120" w:after="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0"/>
      <w:ind w:left="2308" w:hanging="1588"/>
      <w:jc w:val="left"/>
    </w:pPr>
    <w:rPr>
      <w:b/>
      <w:i/>
    </w:rPr>
  </w:style>
  <w:style w:type="paragraph" w:styleId="Style20">
    <w:name w:val="Нумерований список"/>
    <w:basedOn w:val="Normal"/>
    <w:qFormat/>
    <w:pPr/>
    <w:rPr/>
  </w:style>
  <w:style w:type="paragraph" w:styleId="5">
    <w:name w:val="Стиль5"/>
    <w:basedOn w:val="Style20"/>
    <w:qFormat/>
    <w:pPr>
      <w:numPr>
        <w:ilvl w:val="0"/>
        <w:numId w:val="2"/>
      </w:numPr>
    </w:pPr>
    <w:rPr/>
  </w:style>
  <w:style w:type="paragraph" w:styleId="6">
    <w:name w:val="Стиль6"/>
    <w:basedOn w:val="Style20"/>
    <w:qFormat/>
    <w:pPr>
      <w:numPr>
        <w:ilvl w:val="0"/>
        <w:numId w:val="3"/>
      </w:numPr>
    </w:pPr>
    <w:rPr/>
  </w:style>
  <w:style w:type="paragraph" w:styleId="22">
    <w:name w:val="2-ТВК №"/>
    <w:basedOn w:val="Normal"/>
    <w:next w:val="Normal"/>
    <w:qFormat/>
    <w:pPr>
      <w:keepNext w:val="true"/>
      <w:keepLines/>
      <w:spacing w:before="60" w:after="0"/>
    </w:pPr>
    <w:rPr>
      <w:b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Звичайни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4:35:00Z</dcterms:created>
  <dc:creator/>
  <dc:description/>
  <cp:keywords/>
  <dc:language>en-US</dc:language>
  <cp:lastModifiedBy>Гопкало Ганна В.</cp:lastModifiedBy>
  <cp:lastPrinted>2020-10-05T11:46:00Z</cp:lastPrinted>
  <dcterms:modified xsi:type="dcterms:W3CDTF">2020-10-09T07:43:00Z</dcterms:modified>
  <cp:revision>4</cp:revision>
  <dc:subject/>
  <dc:title/>
</cp:coreProperties>
</file>