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ЗАЯВА 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263"/>
      </w:tblGrid>
      <w:tr>
        <w:trPr/>
        <w:tc>
          <w:tcPr>
            <w:tcW w:w="10011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lang w:val="uk-UA"/>
              </w:rPr>
              <w:t>щодо надання 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(вказати: розстрочення (відстрочення) грошового зобо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язання (податкового боргу)) 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найменування платника податків (прізвище, ім’я, по батькові), код за ЄДРПОУ, або реєстраційний номер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облікової картки платника податків, 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))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lang w:val="uk-UA"/>
              </w:rPr>
              <w:t xml:space="preserve">_________________________________________________________________________________ 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lang w:val="uk-UA"/>
              </w:rPr>
              <w:t>Прошу надати 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(вказати: розстрочення (відстрочення) грошового зобов'язання (податкового боргу) та найменування податку, збору, штрафної (фінансової) санкції, пені)</w:t>
            </w:r>
          </w:p>
          <w:p>
            <w:pPr>
              <w:pStyle w:val="Style1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____________________________________________________________________ </w:t>
            </w:r>
          </w:p>
          <w:p>
            <w:pPr>
              <w:pStyle w:val="Style1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сумі ____________________, строк сплати якої ще не настав, на строк ___________________ </w:t>
              <w:br/>
              <w:t xml:space="preserve">з періодами сплати ________________________________________________________________; </w:t>
            </w:r>
          </w:p>
          <w:p>
            <w:pPr>
              <w:pStyle w:val="Style1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сумі ____________________, строк сплати якої вже минув, на строк _____________________ </w:t>
            </w:r>
          </w:p>
          <w:p>
            <w:pPr>
              <w:pStyle w:val="Style1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періодами сплати ________________________________________________________________ 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гідно з пунктом __________ розділу ______ переліку обставин, що свідчать про наявність загрози виникнення або накопичення податкового боргу і доказів існування таких обставин, та зобов'язуюся сплатити проценти за користування розстроченням (відстроченням) грошових зобов'язань (податкового боргу), нараховані відповідно до пункту 100.1 статті 100 глави 9 розділу ІІ Податкового кодексу України. 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Style15"/>
              <w:spacing w:before="0" w:after="280"/>
              <w:ind w:left="36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 платника податків</w:t>
              <w:br/>
              <w:t>(уповноважена особа)</w:t>
              <w:br/>
              <w:t xml:space="preserve">або фізична особа (її представник) </w:t>
            </w:r>
          </w:p>
          <w:p>
            <w:pPr>
              <w:pStyle w:val="Style15"/>
              <w:ind w:left="36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ата </w:t>
            </w:r>
          </w:p>
          <w:p>
            <w:pPr>
              <w:pStyle w:val="Style15"/>
              <w:spacing w:before="280" w:after="0"/>
              <w:ind w:left="360" w:hanging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М.П.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6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5:00Z</dcterms:created>
  <dc:creator>COMP</dc:creator>
  <dc:description/>
  <cp:keywords/>
  <dc:language>en-US</dc:language>
  <cp:lastModifiedBy>kopytko</cp:lastModifiedBy>
  <dcterms:modified xsi:type="dcterms:W3CDTF">2013-05-21T08:25:00Z</dcterms:modified>
  <cp:revision>2</cp:revision>
  <dc:subject/>
  <dc:title>Додаток 1</dc:title>
</cp:coreProperties>
</file>