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3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(пункт 12 розділу IV)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разок</w:t>
      </w:r>
    </w:p>
    <w:p>
      <w:pPr>
        <w:pStyle w:val="Normal"/>
        <w:ind w:left="5400" w:hanging="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400" w:hanging="0"/>
        <w:jc w:val="right"/>
        <w:rPr/>
      </w:pPr>
      <w:r>
        <w:rPr>
          <w:bCs/>
          <w:sz w:val="28"/>
          <w:szCs w:val="28"/>
        </w:rPr>
        <w:t>Титульний аркуш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НАРЯДІ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поліції охорони у Волинській області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озпочато «___» _________ 20__ р.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кінчено  «___» ________ 20__ р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вентарний №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ВЕРДЖУ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оліції охорони у Волинській області полковник поліції </w:t>
      </w:r>
    </w:p>
    <w:p>
      <w:pPr>
        <w:pStyle w:val="Normal"/>
        <w:ind w:left="5245" w:hanging="0"/>
        <w:rPr>
          <w:i/>
          <w:i/>
          <w:sz w:val="24"/>
          <w:szCs w:val="24"/>
        </w:rPr>
      </w:pPr>
      <w:r>
        <w:rPr>
          <w:sz w:val="28"/>
          <w:szCs w:val="28"/>
        </w:rPr>
        <w:t>________________ І.І. Коноваленко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           </w:t>
      </w:r>
      <w:r>
        <w:rPr/>
        <w:t>(підпис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Розрахунок сил та засобів на 01.02.2017 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7"/>
        <w:gridCol w:w="757"/>
        <w:gridCol w:w="758"/>
        <w:gridCol w:w="757"/>
        <w:gridCol w:w="758"/>
        <w:gridCol w:w="757"/>
        <w:gridCol w:w="757"/>
        <w:gridCol w:w="758"/>
        <w:gridCol w:w="757"/>
        <w:gridCol w:w="758"/>
      </w:tblGrid>
      <w:tr>
        <w:trPr>
          <w:trHeight w:val="9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йова записка на поточну доб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день/ніч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/ніч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(день/ніч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цейські (день/ніч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нізована охорона (день/ніч)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штатом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писк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лужб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очікува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уст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вор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публічної безпек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чин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. На службі задія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ових собак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голів;  </w:t>
      </w:r>
    </w:p>
    <w:p>
      <w:pPr>
        <w:pStyle w:val="Normal"/>
        <w:rPr/>
      </w:pPr>
      <w:r>
        <w:rPr>
          <w:sz w:val="28"/>
          <w:szCs w:val="28"/>
        </w:rPr>
        <w:t>службового транспортного засобу ______________ 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исок працівників поліції охорони, які перебувають поза служ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524"/>
        <w:gridCol w:w="2525"/>
        <w:gridCol w:w="2523"/>
      </w:tblGrid>
      <w:tr>
        <w:trPr>
          <w:trHeight w:val="788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і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а відпуст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інших причин 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працівників, які залучені до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39"/>
        <w:gridCol w:w="669"/>
        <w:gridCol w:w="1070"/>
        <w:gridCol w:w="541"/>
        <w:gridCol w:w="822"/>
        <w:gridCol w:w="824"/>
        <w:gridCol w:w="845"/>
        <w:gridCol w:w="687"/>
        <w:gridCol w:w="772"/>
        <w:gridCol w:w="659"/>
        <w:gridCol w:w="826"/>
        <w:gridCol w:w="741"/>
      </w:tblGrid>
      <w:tr>
        <w:trPr>
          <w:trHeight w:val="7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наряду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/>
              <w:t xml:space="preserve">поліції </w:t>
              <w:br/>
              <w:t>(старший наряду)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85" w:hanging="0"/>
              <w:jc w:val="center"/>
              <w:rPr/>
            </w:pPr>
            <w:r>
              <w:rPr/>
              <w:t>Номер марш-руту</w:t>
            </w:r>
          </w:p>
          <w:p>
            <w:pPr>
              <w:pStyle w:val="Normal"/>
              <w:ind w:left="-11" w:right="-85" w:hanging="0"/>
              <w:jc w:val="center"/>
              <w:rPr/>
            </w:pPr>
            <w:r>
              <w:rPr/>
              <w:t>(поста)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П.І.Б.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/>
              <w:t>працівника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70" w:hanging="0"/>
              <w:jc w:val="center"/>
              <w:rPr/>
            </w:pPr>
            <w:r>
              <w:rPr/>
              <w:t>Час несен-ня</w:t>
            </w:r>
          </w:p>
          <w:p>
            <w:pPr>
              <w:pStyle w:val="Normal"/>
              <w:ind w:left="-169" w:right="-70" w:hanging="0"/>
              <w:jc w:val="center"/>
              <w:rPr/>
            </w:pPr>
            <w:r>
              <w:rPr/>
              <w:t>служ-би</w:t>
            </w:r>
          </w:p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з ____</w:t>
            </w:r>
          </w:p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до ____</w:t>
            </w:r>
          </w:p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Озброєння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Вида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 xml:space="preserve">Допуск до служби </w:t>
            </w:r>
          </w:p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зі зброєю дозво-ляю (пріз-вище, підпис)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/>
            </w:pPr>
            <w:r>
              <w:rPr/>
              <w:t>Прийнято</w:t>
            </w:r>
          </w:p>
        </w:tc>
      </w:tr>
      <w:tr>
        <w:trPr>
          <w:trHeight w:val="174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4" w:right="113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дата і час </w:t>
            </w:r>
          </w:p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отри-м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вид </w:t>
              <w:br/>
              <w:t xml:space="preserve"> </w:t>
            </w:r>
          </w:p>
          <w:p>
            <w:pPr>
              <w:pStyle w:val="Normal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кількість </w:t>
              <w:br/>
              <w:t>(номер зброї, рік виготов-ленн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підпис про </w:t>
              <w:br/>
              <w:t>отри-манн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дата і час </w:t>
              <w:br/>
              <w:t>прий-нятт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/>
            </w:pPr>
            <w:r>
              <w:rPr/>
              <w:t xml:space="preserve">кількість </w:t>
              <w:br/>
              <w:t>(номер зброї, рік виготов-ленн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підпис про </w:t>
              <w:br/>
              <w:t>прий-няття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-дальний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роти капітан</w:t>
            </w:r>
          </w:p>
          <w:p>
            <w:pPr>
              <w:pStyle w:val="Normal"/>
              <w:jc w:val="center"/>
              <w:rPr/>
            </w:pPr>
            <w:r>
              <w:rPr/>
              <w:t>Рудий С.В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255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 Рудий Руд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</w:t>
            </w:r>
          </w:p>
          <w:p>
            <w:pPr>
              <w:pStyle w:val="Normal"/>
              <w:rPr/>
            </w:pPr>
            <w:r>
              <w:rPr/>
              <w:t>Удо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8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255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(ст)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ший інспектор-кінолог старший сержант Петров І.І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987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987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  <w:tr>
        <w:trPr>
          <w:trHeight w:val="9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 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цейсь-кий-водій сержант Голуб В.С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64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</w:t>
            </w:r>
          </w:p>
          <w:p>
            <w:pPr>
              <w:pStyle w:val="Normal"/>
              <w:jc w:val="center"/>
              <w:rPr/>
            </w:pPr>
            <w:r>
              <w:rPr/>
              <w:t>Голуб</w:t>
            </w:r>
          </w:p>
          <w:p>
            <w:pPr>
              <w:pStyle w:val="Normal"/>
              <w:jc w:val="center"/>
              <w:rPr/>
            </w:pPr>
            <w:r>
              <w:rPr/>
              <w:t>Голу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64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МО</w:t>
            </w:r>
          </w:p>
          <w:p>
            <w:pPr>
              <w:pStyle w:val="Normal"/>
              <w:jc w:val="center"/>
              <w:rPr/>
            </w:pPr>
            <w:r>
              <w:rPr/>
              <w:t>УСБ (ст.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ший інспектор старший сержант Титів О.В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74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ів</w:t>
            </w:r>
          </w:p>
          <w:p>
            <w:pPr>
              <w:pStyle w:val="Normal"/>
              <w:jc w:val="center"/>
              <w:rPr/>
            </w:pPr>
            <w:r>
              <w:rPr/>
              <w:t>Титів</w:t>
            </w:r>
          </w:p>
          <w:p>
            <w:pPr>
              <w:pStyle w:val="Normal"/>
              <w:jc w:val="center"/>
              <w:rPr/>
            </w:pPr>
            <w:r>
              <w:rPr/>
              <w:t>Титі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74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МО</w:t>
            </w:r>
          </w:p>
          <w:p>
            <w:pPr>
              <w:pStyle w:val="Normal"/>
              <w:jc w:val="center"/>
              <w:rPr/>
            </w:pPr>
            <w:r>
              <w:rPr/>
              <w:t>УСБ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ший інспектор старший сержант Кущ А.М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17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</w:t>
            </w:r>
          </w:p>
          <w:p>
            <w:pPr>
              <w:pStyle w:val="Normal"/>
              <w:jc w:val="center"/>
              <w:rPr/>
            </w:pPr>
            <w:r>
              <w:rPr/>
              <w:t>Кущ</w:t>
            </w:r>
          </w:p>
          <w:p>
            <w:pPr>
              <w:pStyle w:val="Normal"/>
              <w:jc w:val="center"/>
              <w:rPr/>
            </w:pPr>
            <w:r>
              <w:rPr/>
              <w:t>Ку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17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Б</w:t>
            </w:r>
          </w:p>
          <w:p>
            <w:pPr>
              <w:pStyle w:val="Normal"/>
              <w:jc w:val="center"/>
              <w:rPr/>
            </w:pPr>
            <w:r>
              <w:rPr/>
              <w:t>АБ «Ав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цей-ський сержант Куций М.П.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07.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" w:right="-10" w:hanging="0"/>
              <w:jc w:val="center"/>
              <w:rPr/>
            </w:pPr>
            <w:r>
              <w:rPr/>
              <w:t>патро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655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ий</w:t>
            </w:r>
          </w:p>
          <w:p>
            <w:pPr>
              <w:pStyle w:val="Normal"/>
              <w:jc w:val="center"/>
              <w:rPr/>
            </w:pPr>
            <w:r>
              <w:rPr/>
              <w:t>Куций</w:t>
            </w:r>
          </w:p>
          <w:p>
            <w:pPr>
              <w:pStyle w:val="Normal"/>
              <w:jc w:val="center"/>
              <w:rPr/>
            </w:pPr>
            <w:r>
              <w:rPr/>
              <w:t>Ку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  <w:p>
            <w:pPr>
              <w:pStyle w:val="Normal"/>
              <w:jc w:val="center"/>
              <w:rPr/>
            </w:pPr>
            <w:r>
              <w:rPr/>
              <w:t>Руд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ЛМ655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Жук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-417195</wp:posOffset>
                </wp:positionV>
                <wp:extent cx="381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32.85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працівників поліції охорони, задіяних для охорони фізичних осіб</w:t>
      </w:r>
    </w:p>
    <w:p>
      <w:pPr>
        <w:pStyle w:val="Style15"/>
        <w:spacing w:lineRule="auto" w:line="240" w:before="0" w:after="0"/>
        <w:ind w:left="720" w:right="-1" w:firstLine="304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2"/>
        <w:gridCol w:w="844"/>
        <w:gridCol w:w="1124"/>
        <w:gridCol w:w="842"/>
        <w:gridCol w:w="983"/>
        <w:gridCol w:w="734"/>
        <w:gridCol w:w="908"/>
        <w:gridCol w:w="908"/>
        <w:gridCol w:w="908"/>
        <w:gridCol w:w="908"/>
        <w:gridCol w:w="908"/>
        <w:gridCol w:w="911"/>
        <w:gridCol w:w="1121"/>
        <w:gridCol w:w="1090"/>
        <w:gridCol w:w="1090"/>
        <w:gridCol w:w="1091"/>
      </w:tblGrid>
      <w:tr>
        <w:trPr>
          <w:trHeight w:val="92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наряду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оліції </w:t>
              <w:br/>
              <w:t>(старший наряду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Номер марш-руту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(поста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.І.Б.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рацівник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есення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служби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з ____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до ____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Озброєння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овідомлення про початок режиму очікуванн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овідомлення про початок заходів охорони (кінець режиму очікування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Вида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Допуск до служби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зі зброєю дозволяю (прізвище, підпис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рийнято</w:t>
            </w:r>
          </w:p>
        </w:tc>
      </w:tr>
      <w:tr>
        <w:trPr>
          <w:trHeight w:val="15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5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дата і час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отрим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адход-же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чергового про </w:t>
              <w:br/>
              <w:t>отриман-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адход-же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чергового про </w:t>
              <w:br/>
              <w:t>отриман-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кількість </w:t>
              <w:br/>
              <w:t>(номер зброї, рік виготов-ленн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</w:t>
              <w:br/>
              <w:t xml:space="preserve">про </w:t>
              <w:br/>
              <w:t>отриманн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дата і час </w:t>
              <w:br/>
              <w:t>прийнятт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кількість </w:t>
              <w:br/>
              <w:t>(номер зброї, рік виготов-ленн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про </w:t>
              <w:br/>
              <w:t>прийняття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писок працівників поліції охорони, яким табельна вогнепальна зброя видана на постійне зберігання та носіння </w:t>
      </w:r>
    </w:p>
    <w:p>
      <w:pPr>
        <w:pStyle w:val="Style15"/>
        <w:spacing w:lineRule="auto" w:line="240" w:before="0" w:after="0"/>
        <w:ind w:left="0" w:right="-1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418"/>
        <w:gridCol w:w="1417"/>
        <w:gridCol w:w="1697"/>
        <w:gridCol w:w="1715"/>
        <w:gridCol w:w="1385"/>
        <w:gridCol w:w="1429"/>
        <w:gridCol w:w="1345"/>
        <w:gridCol w:w="1404"/>
        <w:gridCol w:w="1369"/>
        <w:gridCol w:w="1407"/>
      </w:tblGrid>
      <w:tr>
        <w:trPr>
          <w:trHeight w:val="87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наряду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оліції </w:t>
              <w:br/>
              <w:t>(старший наряду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Номер маршруту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(поста)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.І.Б.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рацівника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есення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служби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з ____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до ____</w:t>
            </w:r>
          </w:p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овідомлення про початок режиму очікуванн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овідомлення про початок заходів охорони (кінець режиму очікуванн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Повідомлення про закінчення  заходів охорони</w:t>
            </w:r>
          </w:p>
        </w:tc>
      </w:tr>
      <w:tr>
        <w:trPr>
          <w:trHeight w:val="9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5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адходж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чергового про </w:t>
              <w:br/>
              <w:t>отрима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адходж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чергового про </w:t>
              <w:br/>
              <w:t>отрим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 xml:space="preserve">підпис чергового про </w:t>
              <w:br/>
              <w:t>отрим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/>
            </w:pPr>
            <w:r>
              <w:rPr/>
              <w:t>час надходження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соба, яка провела інструктаж та перевірила готовність працівників поліції охорони до несення служ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час проведення, посада, підпис</w:t>
      </w:r>
      <w:r>
        <w:rPr>
          <w:lang w:val="uk-UA"/>
        </w:rPr>
        <w:t>,</w:t>
      </w:r>
      <w:r>
        <w:rPr/>
        <w:t xml:space="preserve"> ініціали, прізвище за кожним інструктажем окремо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09855</wp:posOffset>
                </wp:positionV>
                <wp:extent cx="381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.6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1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римітки:</w:t>
      </w:r>
    </w:p>
    <w:p>
      <w:pPr>
        <w:pStyle w:val="Style15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 Нумерація розділів коригується залежно від їх кількості.</w:t>
      </w:r>
    </w:p>
    <w:p>
      <w:pPr>
        <w:pStyle w:val="Style15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2. При формуванні наряду у складі двох і більше працівників поліції охорони прізвище старшого наряду підкреслюється та (або) у другій графі відомостей використовується скорочення - «ст.».</w:t>
      </w:r>
    </w:p>
    <w:p>
      <w:pPr>
        <w:pStyle w:val="Style15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3. Залежно від чисельності працівників поліції охорони книга нарядів може вестися в кожному окремому структурному підрозділі поліції охорони у розрізі поліцейських та працівників поліції охорони за окремими напрямами надання послуг охорони (наряди реагування, охорони об’єктів та публічної безпеки, вантажів та мобільних об’єктів, забезпечення особистої безпеки фізичних осіб).</w:t>
      </w:r>
    </w:p>
    <w:p>
      <w:pPr>
        <w:pStyle w:val="Style15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 Облік виданого майна, спеціальних засобів та засобів зв'язку на період виконання заходів охорони здійснюється в окремих облікових журналах. </w:t>
      </w:r>
    </w:p>
    <w:p>
      <w:pPr>
        <w:pStyle w:val="Style15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5. Книга нарядів доповнюється розділами V, VI у випадку запровадження зазначеної діяльності.</w:t>
      </w:r>
    </w:p>
    <w:sectPr>
      <w:headerReference w:type="default" r:id="rId6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ування тексту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georgina</dc:creator>
  <dc:description/>
  <cp:keywords/>
  <dc:language>en-US</dc:language>
  <cp:lastModifiedBy>georgina</cp:lastModifiedBy>
  <dcterms:modified xsi:type="dcterms:W3CDTF">2017-09-07T13:45:00Z</dcterms:modified>
  <cp:revision>2</cp:revision>
  <dc:subject/>
  <dc:title/>
</cp:coreProperties>
</file>