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розділу І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викраденої (втраченої) збро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1. Вид зброї 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 xml:space="preserve">            (пістолет, револьвер, гвинтівка, карабін, автомат, кулеме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исливська рушниця з нарізним дулом та інші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2. Номер ___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3. Зразок (модель)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(автомат Калашникова, пістолет Макарова, наган тощ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4. Серія ___________________________________________________________</w:t>
      </w:r>
    </w:p>
    <w:p>
      <w:pPr>
        <w:pStyle w:val="Normal"/>
        <w:rPr/>
      </w:pPr>
      <w:r>
        <w:rPr>
          <w:szCs w:val="28"/>
        </w:rPr>
        <w:t>5. Рік випуску 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6. Калібр __________________________________________________________</w:t>
      </w:r>
    </w:p>
    <w:p>
      <w:pPr>
        <w:pStyle w:val="Normal"/>
        <w:rPr/>
      </w:pPr>
      <w:r>
        <w:rPr>
          <w:szCs w:val="28"/>
        </w:rPr>
        <w:t>7. Завод-виробник __________________________________________________</w:t>
      </w:r>
    </w:p>
    <w:p>
      <w:pPr>
        <w:pStyle w:val="Normal"/>
        <w:rPr/>
      </w:pPr>
      <w:r>
        <w:rPr>
          <w:szCs w:val="28"/>
        </w:rPr>
        <w:t>8. Особливі прикмети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гравірування, написи, умовні знаки тощо, виконан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е на завод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9. Орган, який розшукує або знайшов зброю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зазначити область, найменування органу, військову частину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0. Номер кримінального провадження_________________________________</w:t>
      </w:r>
    </w:p>
    <w:p>
      <w:pPr>
        <w:pStyle w:val="Normal"/>
        <w:jc w:val="both"/>
        <w:rPr/>
      </w:pPr>
      <w:r>
        <w:rPr>
          <w:szCs w:val="28"/>
        </w:rPr>
        <w:t>11. Дата внесення відомостей про правопорушення до Єдиного реєстру досудових розслідувань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ричини заповнення картки на збро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рачено – “1”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явлено – “2”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епотрібне закреслит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 За яких обстави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крадено, утрачено, вилучено, знайдено, здано, коли, де, ким (у кого), наз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ізації, військова частина, прізвище, ім’я, по батькові, поса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це роботи особ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 xml:space="preserve">14. Направлено на перевірку (дослідження)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зазначити, до якого органу МВС і дату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15. Картка заповнен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ата заповнення, номер військової частини)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Командир (начальник)</w:t>
        <w:tab/>
        <w:t xml:space="preserve">                                        _________                   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овне найменування посади керівника,                         (підпис)                             (П. І. Б.)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ійськове званн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9:00Z</dcterms:created>
  <dc:creator/>
  <dc:description/>
  <cp:keywords/>
  <dc:language>en-US</dc:language>
  <cp:lastModifiedBy>COMP</cp:lastModifiedBy>
  <dcterms:modified xsi:type="dcterms:W3CDTF">2015-12-14T12:12:00Z</dcterms:modified>
  <cp:revision>3</cp:revision>
  <dc:subject/>
  <dc:title/>
</cp:coreProperties>
</file>