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1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8 розділу X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13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1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8 розділу X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 20_ року № ____</w:t>
        <w:br/>
        <w:t>(дата написання заяви)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про виключення з Державного реєстру фінансових установ інформації про відокремлені підрозділи юридичної особи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743" w:hRule="atLeast"/>
        </w:trPr>
        <w:tc>
          <w:tcPr>
            <w:tcW w:w="9729" w:type="dxa"/>
            <w:tcBorders/>
          </w:tcPr>
          <w:p>
            <w:pPr>
              <w:pStyle w:val="Style14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_</w:t>
              <w:br/>
              <w:t>(код за ЄДРПОУ юридичної особи)</w:t>
              <w:br/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ить виключити інформацію про відокремлені підрозділи юридичної особи з Державного реєстру фінансових установ: 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24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відокремленого підрозділу заявни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відокремленого підрозділу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036"/>
        <w:gridCol w:w="2596"/>
      </w:tblGrid>
      <w:tr>
        <w:trPr/>
        <w:tc>
          <w:tcPr>
            <w:tcW w:w="5174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>(посада керівника юридичної особи)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>(підпис)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</w:t>
              <w:br/>
              <w:t>(П.І.Б.)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1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121"/>
          <w:sz w:val="20"/>
          <w:szCs w:val="20"/>
          <w:lang w:val="uk-UA"/>
        </w:rPr>
        <w:t xml:space="preserve">; із змінами, внесеними згідно з Розпорядженнями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6:00Z</dcterms:created>
  <dc:creator>kopytko</dc:creator>
  <dc:description/>
  <cp:keywords/>
  <dc:language>en-US</dc:language>
  <cp:lastModifiedBy>nsmagluk</cp:lastModifiedBy>
  <cp:lastPrinted>2013-12-17T09:16:00Z</cp:lastPrinted>
  <dcterms:modified xsi:type="dcterms:W3CDTF">2018-11-06T08:47:00Z</dcterms:modified>
  <cp:revision>3</cp:revision>
  <dc:subject/>
  <dc:title>Додаток 11</dc:title>
</cp:coreProperties>
</file>