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проведення їх державної реєстрації</w:t>
        <w:br/>
        <w:t>(пункт 7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ОВІДКА</w:t>
        <w:br/>
        <w:t>про погодження нормативно-правового акта</w:t>
        <w:br/>
        <w:t>із уповноваженим представником від всеукраїнських профспілок,</w:t>
        <w:br/>
        <w:t>їх об’єднань та уповноваженим представником</w:t>
        <w:br/>
        <w:t>від всеукраїнських об’єднань організацій роботодавців</w:t>
      </w:r>
    </w:p>
    <w:p>
      <w:pPr>
        <w:pStyle w:val="Normal"/>
        <w:shd w:fill="FFFFFF" w:val="clear"/>
        <w:spacing w:lineRule="atLeast" w:line="193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зва нормативно-правового акта)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рмативно-правовий акт розроблено ___________________________________________________ 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нормотворення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ормативно-правовий акт погоджено без зауважень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06"/>
        <w:gridCol w:w="4848"/>
      </w:tblGrid>
      <w:tr>
        <w:trPr>
          <w:trHeight w:val="6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2. До нормативно-правового акта висловлено зауваження (пропозиції), які враховано в повному обсязі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06"/>
        <w:gridCol w:w="4848"/>
      </w:tblGrid>
      <w:tr>
        <w:trPr>
          <w:trHeight w:val="6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До нормативно-правового акта висловлено зауваження (пропозиції), які враховано частков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06"/>
        <w:gridCol w:w="4848"/>
      </w:tblGrid>
      <w:tr>
        <w:trPr>
          <w:trHeight w:val="6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До нормативно-правового акта висловлено зауваження (пропозиції), які не враховано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306"/>
        <w:gridCol w:w="4848"/>
      </w:tblGrid>
      <w:tr>
        <w:trPr>
          <w:trHeight w:val="60" w:hRule="atLeast"/>
        </w:trPr>
        <w:tc>
          <w:tcPr>
            <w:tcW w:w="50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власне ім’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ru-RU"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Таблиці узгодження позиції: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Неврегульовані розбіжності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/>
        <w:t>Таблиця 1</w:t>
      </w:r>
    </w:p>
    <w:tbl>
      <w:tblPr>
        <w:tblW w:w="5000" w:type="pct"/>
        <w:jc w:val="left"/>
        <w:tblInd w:w="-11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256"/>
        <w:gridCol w:w="3297"/>
        <w:gridCol w:w="2825"/>
        <w:gridCol w:w="2827"/>
      </w:tblGrid>
      <w:tr>
        <w:trPr>
          <w:trHeight w:val="60" w:hRule="atLeast"/>
        </w:trPr>
        <w:tc>
          <w:tcPr>
            <w:tcW w:w="12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29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спірної</w:t>
              <w:br/>
              <w:t>частини акта</w:t>
            </w:r>
          </w:p>
        </w:tc>
        <w:tc>
          <w:tcPr>
            <w:tcW w:w="282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,</w:t>
              <w:br/>
              <w:t>що подав зауваження (пропозиції), та зміст зауважень (пропозицій)</w:t>
            </w:r>
          </w:p>
        </w:tc>
        <w:tc>
          <w:tcPr>
            <w:tcW w:w="28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отиви неврахування зауважень (пропозицій) суб’єктом нормотворення</w:t>
            </w:r>
          </w:p>
        </w:tc>
      </w:tr>
    </w:tbl>
    <w:p>
      <w:pPr>
        <w:pStyle w:val="Normal"/>
        <w:shd w:fill="FFFFFF" w:val="clear"/>
        <w:spacing w:lineRule="atLeast" w:line="193" w:before="113" w:after="57"/>
        <w:ind w:firstLine="28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uk-UA"/>
        </w:rPr>
        <w:t>Враховані зауваження (пропозиції)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/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18"/>
        <w:gridCol w:w="3403"/>
        <w:gridCol w:w="3216"/>
        <w:gridCol w:w="2968"/>
      </w:tblGrid>
      <w:tr>
        <w:trPr>
          <w:trHeight w:val="60" w:hRule="atLeast"/>
        </w:trPr>
        <w:tc>
          <w:tcPr>
            <w:tcW w:w="61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40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дакція частини акта,</w:t>
              <w:br/>
              <w:t>до якої висловлено зауваження (пропозиції)</w:t>
            </w:r>
          </w:p>
        </w:tc>
        <w:tc>
          <w:tcPr>
            <w:tcW w:w="32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органу,</w:t>
              <w:br/>
              <w:t>що подав зауваження (пропозиції), та зміст зауважень (пропозицій)</w:t>
            </w:r>
          </w:p>
        </w:tc>
        <w:tc>
          <w:tcPr>
            <w:tcW w:w="29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іб врахування</w:t>
              <w:br/>
              <w:t>зауважень (пропозицій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06"/>
        <w:gridCol w:w="1906"/>
        <w:gridCol w:w="305"/>
        <w:gridCol w:w="3189"/>
      </w:tblGrid>
      <w:tr>
        <w:trPr>
          <w:trHeight w:val="60" w:hRule="atLeast"/>
        </w:trPr>
        <w:tc>
          <w:tcPr>
            <w:tcW w:w="449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уб’єкта нормотворення)</w:t>
            </w:r>
          </w:p>
        </w:tc>
        <w:tc>
          <w:tcPr>
            <w:tcW w:w="3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0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89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  _______________ 20___ року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uk-UA"/>
        </w:rPr>
      </w:r>
    </w:p>
    <w:p>
      <w:pPr>
        <w:pStyle w:val="Normal"/>
        <w:shd w:fill="FFFFFF" w:val="clear"/>
        <w:spacing w:lineRule="atLeast" w:line="182" w:before="227" w:after="142"/>
        <w:ind w:left="850" w:hanging="85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uk-UA"/>
        </w:rPr>
        <w:t>Примітка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. Пункти 2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5 включаються до довідки за необхідності.</w:t>
      </w:r>
    </w:p>
    <w:p>
      <w:pPr>
        <w:pStyle w:val="Normal"/>
        <w:shd w:fill="FFFFFF" w:val="clear"/>
        <w:spacing w:lineRule="atLeast" w:line="182" w:before="227" w:after="142"/>
        <w:ind w:left="850" w:hanging="85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27" w:after="142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207/5 від 26.03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3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4-06T10:46:00Z</dcterms:modified>
  <cp:revision>3</cp:revision>
  <dc:subject/>
  <dc:title/>
</cp:coreProperties>
</file>