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>до Інструкції про особливості направлення військовослужбовців Державної служби спеціального зв'язку та захисту інформації України у службові відрядження в межах України та за кордон</w:t>
                                          <w:br/>
                                          <w:t>(пункт 1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96.8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Інструкції про особливості направлення військовослужбовців Державної служби спеціального зв'язку та захисту інформації України у службові відрядження в межах України та за кордон</w:t>
                                    <w:br/>
                                    <w:t>(пункт 1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2007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200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28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0" w:name="263"/>
                                        <w:bookmarkEnd w:id="0"/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УЮ</w:t>
                                          <w:br/>
                                          <w:t>Голова Державної служби спеціального зв'язку та захисту інформації України</w:t>
                                          <w:br/>
                                          <w:t>________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          (військове звання, підпис, ініціали, прізвище)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1" w:name="264"/>
                                        <w:bookmarkEnd w:id="1"/>
                                        <w:r>
                                          <w:rPr>
                                            <w:lang w:val="uk-UA"/>
                                          </w:rPr>
                                          <w:t>"___" ____________ 20__ рок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94.55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bookmarkStart w:id="2" w:name="263"/>
                                  <w:bookmarkEnd w:id="2"/>
                                  <w:r>
                                    <w:rPr>
                                      <w:lang w:val="uk-UA"/>
                                    </w:rPr>
                                    <w:t>ЗАТВЕРДЖУЮ</w:t>
                                    <w:br/>
                                    <w:t>Голова Державної служби спеціального зв'язку та захисту інформації України</w:t>
                                    <w:br/>
                                    <w:t>__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          (військове звання, підпис, ініціали, прізвище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3" w:name="264"/>
                                  <w:bookmarkEnd w:id="3"/>
                                  <w:r>
                                    <w:rPr>
                                      <w:lang w:val="uk-UA"/>
                                    </w:rPr>
                                    <w:t>"___" ____________ 20__ рок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4" w:name="265"/>
      <w:bookmarkEnd w:id="4"/>
      <w:r>
        <w:rPr/>
        <w:t>ПЛАН</w:t>
        <w:br/>
        <w:t>вибуття особового складу Адміністрації Держспецзв'язку у службові відрядження на 20__ рік</w:t>
      </w:r>
    </w:p>
    <w:tbl>
      <w:tblPr>
        <w:tblW w:w="16175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60"/>
        <w:gridCol w:w="1518"/>
        <w:gridCol w:w="1511"/>
        <w:gridCol w:w="1511"/>
        <w:gridCol w:w="1760"/>
        <w:gridCol w:w="1511"/>
        <w:gridCol w:w="1212"/>
        <w:gridCol w:w="1466"/>
        <w:gridCol w:w="1023"/>
        <w:gridCol w:w="1212"/>
        <w:gridCol w:w="1185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266"/>
            <w:bookmarkEnd w:id="5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267"/>
            <w:bookmarkEnd w:id="6"/>
            <w:r>
              <w:rPr>
                <w:lang w:val="uk-UA"/>
              </w:rPr>
              <w:t>Підрозділ(и), особи якого (яких) направляються у службове відрядженн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268"/>
            <w:bookmarkEnd w:id="7"/>
            <w:r>
              <w:rPr>
                <w:lang w:val="uk-UA"/>
              </w:rPr>
              <w:t>Пункт призначення (населений пункт, країна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269"/>
            <w:bookmarkEnd w:id="8"/>
            <w:r>
              <w:rPr>
                <w:lang w:val="uk-UA"/>
              </w:rPr>
              <w:t>Мета службового відрядженн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270"/>
            <w:bookmarkEnd w:id="9"/>
            <w:r>
              <w:rPr>
                <w:lang w:val="uk-UA"/>
              </w:rPr>
              <w:t>Місяць, у який заплановано службове відрядженн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271"/>
            <w:bookmarkEnd w:id="10"/>
            <w:r>
              <w:rPr>
                <w:lang w:val="uk-UA"/>
              </w:rPr>
              <w:t>Кількість осіб, які направляються у службове відрядження (осіб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272"/>
            <w:bookmarkEnd w:id="11"/>
            <w:r>
              <w:rPr>
                <w:lang w:val="uk-UA"/>
              </w:rPr>
              <w:t>Тривалість службового відрядження (діб)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273"/>
            <w:bookmarkEnd w:id="12"/>
            <w:r>
              <w:rPr>
                <w:lang w:val="uk-UA"/>
              </w:rPr>
              <w:t>Орієнтовний розрахунок витрат на службове відрядженн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274"/>
            <w:bookmarkEnd w:id="13"/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275"/>
            <w:bookmarkEnd w:id="14"/>
            <w:r>
              <w:rPr>
                <w:lang w:val="uk-UA"/>
              </w:rPr>
              <w:t>добові (грн/дол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276"/>
            <w:bookmarkEnd w:id="15"/>
            <w:r>
              <w:rPr>
                <w:lang w:val="uk-UA"/>
              </w:rPr>
              <w:t>витрати на проживання (грн/дол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277"/>
            <w:bookmarkEnd w:id="16"/>
            <w:r>
              <w:rPr>
                <w:lang w:val="uk-UA"/>
              </w:rPr>
              <w:t>витрати на проїзд (грн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278"/>
            <w:bookmarkEnd w:id="17"/>
            <w:r>
              <w:rPr>
                <w:lang w:val="uk-UA"/>
              </w:rPr>
              <w:t>усього (грн/дол.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279"/>
            <w:bookmarkEnd w:id="18"/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280"/>
            <w:bookmarkEnd w:id="19"/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281"/>
            <w:bookmarkEnd w:id="20"/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282"/>
            <w:bookmarkEnd w:id="21"/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283"/>
            <w:bookmarkEnd w:id="22"/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284"/>
            <w:bookmarkEnd w:id="23"/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285"/>
            <w:bookmarkEnd w:id="24"/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286"/>
            <w:bookmarkEnd w:id="25"/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287"/>
            <w:bookmarkEnd w:id="26"/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288"/>
            <w:bookmarkEnd w:id="27"/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289"/>
            <w:bookmarkEnd w:id="28"/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290"/>
            <w:bookmarkEnd w:id="29"/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1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291"/>
            <w:bookmarkEnd w:id="30"/>
            <w:r>
              <w:rPr>
                <w:lang w:val="uk-UA"/>
              </w:rPr>
              <w:t>I. ВІДРЯДЖЕННЯ В МЕЖАХ УКРАЇН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292"/>
            <w:bookmarkEnd w:id="31"/>
            <w:r>
              <w:rPr>
                <w:lang w:val="uk-U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293"/>
            <w:bookmarkEnd w:id="32"/>
            <w:r>
              <w:rPr>
                <w:lang w:val="uk-UA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294"/>
            <w:bookmarkEnd w:id="33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295"/>
            <w:bookmarkEnd w:id="34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296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297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298"/>
            <w:bookmarkEnd w:id="37"/>
            <w:r>
              <w:rPr>
                <w:lang w:val="uk-UA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299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300"/>
            <w:bookmarkEnd w:id="39"/>
            <w:r>
              <w:rPr>
                <w:lang w:val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301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302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303"/>
            <w:bookmarkEnd w:id="4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304"/>
            <w:bookmarkEnd w:id="43"/>
            <w:r>
              <w:rPr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305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306"/>
            <w:bookmarkEnd w:id="45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307"/>
            <w:bookmarkEnd w:id="46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308"/>
            <w:bookmarkEnd w:id="47"/>
            <w:r>
              <w:rPr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309"/>
            <w:bookmarkEnd w:id="48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310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311"/>
            <w:bookmarkEnd w:id="50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312"/>
            <w:bookmarkEnd w:id="51"/>
            <w:r>
              <w:rPr>
                <w:lang w:val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313"/>
            <w:bookmarkEnd w:id="52"/>
            <w:r>
              <w:rPr>
                <w:lang w:val="uk-UA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314"/>
            <w:bookmarkEnd w:id="53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315"/>
            <w:bookmarkEnd w:id="5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316"/>
            <w:bookmarkEnd w:id="55"/>
            <w:r>
              <w:rPr>
                <w:lang w:val="uk-UA"/>
              </w:rPr>
              <w:t>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" w:name="317"/>
            <w:bookmarkEnd w:id="56"/>
            <w:r>
              <w:rPr>
                <w:lang w:val="uk-UA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" w:name="318"/>
            <w:bookmarkEnd w:id="57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319"/>
            <w:bookmarkEnd w:id="58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320"/>
            <w:bookmarkEnd w:id="59"/>
            <w:r>
              <w:rPr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321"/>
            <w:bookmarkEnd w:id="60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322"/>
            <w:bookmarkEnd w:id="61"/>
            <w:r>
              <w:rPr>
                <w:lang w:val="uk-UA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323"/>
            <w:bookmarkEnd w:id="62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324"/>
            <w:bookmarkEnd w:id="63"/>
            <w:r>
              <w:rPr>
                <w:lang w:val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325"/>
            <w:bookmarkEnd w:id="64"/>
            <w:r>
              <w:rPr>
                <w:lang w:val="uk-UA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326"/>
            <w:bookmarkEnd w:id="65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327"/>
            <w:bookmarkEnd w:id="6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" w:name="328"/>
            <w:bookmarkEnd w:id="67"/>
            <w:r>
              <w:rPr>
                <w:lang w:val="uk-UA"/>
              </w:rPr>
              <w:t>УСЬОГО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329"/>
            <w:bookmarkEnd w:id="68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330"/>
            <w:bookmarkEnd w:id="6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" w:name="331"/>
            <w:bookmarkEnd w:id="70"/>
            <w:r>
              <w:rPr>
                <w:lang w:val="uk-UA"/>
              </w:rPr>
              <w:t>II. ВІДРЯДЖЕННЯ ЗА КОРДО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332"/>
            <w:bookmarkEnd w:id="71"/>
            <w:r>
              <w:rPr>
                <w:lang w:val="uk-U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333"/>
            <w:bookmarkEnd w:id="72"/>
            <w:r>
              <w:rPr>
                <w:lang w:val="uk-UA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" w:name="334"/>
            <w:bookmarkEnd w:id="73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335"/>
            <w:bookmarkEnd w:id="74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" w:name="336"/>
            <w:bookmarkEnd w:id="75"/>
            <w:r>
              <w:rPr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" w:name="337"/>
            <w:bookmarkEnd w:id="76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" w:name="338"/>
            <w:bookmarkEnd w:id="77"/>
            <w:r>
              <w:rPr>
                <w:lang w:val="uk-UA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" w:name="339"/>
            <w:bookmarkEnd w:id="78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340"/>
            <w:bookmarkEnd w:id="79"/>
            <w:r>
              <w:rPr>
                <w:lang w:val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" w:name="341"/>
            <w:bookmarkEnd w:id="80"/>
            <w:r>
              <w:rPr>
                <w:lang w:val="uk-UA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" w:name="342"/>
            <w:bookmarkEnd w:id="81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" w:name="343"/>
            <w:bookmarkEnd w:id="8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" w:name="344"/>
            <w:bookmarkEnd w:id="83"/>
            <w:r>
              <w:rPr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345"/>
            <w:bookmarkEnd w:id="84"/>
            <w:r>
              <w:rPr>
                <w:lang w:val="uk-UA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346"/>
            <w:bookmarkEnd w:id="85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347"/>
            <w:bookmarkEnd w:id="86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348"/>
            <w:bookmarkEnd w:id="87"/>
            <w:r>
              <w:rPr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349"/>
            <w:bookmarkEnd w:id="88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" w:name="350"/>
            <w:bookmarkEnd w:id="89"/>
            <w:r>
              <w:rPr>
                <w:lang w:val="uk-UA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" w:name="351"/>
            <w:bookmarkEnd w:id="90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" w:name="352"/>
            <w:bookmarkEnd w:id="91"/>
            <w:r>
              <w:rPr>
                <w:lang w:val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" w:name="353"/>
            <w:bookmarkEnd w:id="92"/>
            <w:r>
              <w:rPr>
                <w:lang w:val="uk-UA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" w:name="354"/>
            <w:bookmarkEnd w:id="93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" w:name="355"/>
            <w:bookmarkEnd w:id="9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" w:name="356"/>
            <w:bookmarkEnd w:id="95"/>
            <w:r>
              <w:rPr>
                <w:lang w:val="uk-UA"/>
              </w:rPr>
              <w:t>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" w:name="357"/>
            <w:bookmarkEnd w:id="96"/>
            <w:r>
              <w:rPr>
                <w:lang w:val="uk-UA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" w:name="358"/>
            <w:bookmarkEnd w:id="97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" w:name="359"/>
            <w:bookmarkEnd w:id="98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" w:name="360"/>
            <w:bookmarkEnd w:id="99"/>
            <w:r>
              <w:rPr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" w:name="361"/>
            <w:bookmarkEnd w:id="100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" w:name="362"/>
            <w:bookmarkEnd w:id="101"/>
            <w:r>
              <w:rPr>
                <w:lang w:val="uk-UA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" w:name="363"/>
            <w:bookmarkEnd w:id="102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" w:name="364"/>
            <w:bookmarkEnd w:id="103"/>
            <w:r>
              <w:rPr>
                <w:lang w:val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" w:name="365"/>
            <w:bookmarkEnd w:id="104"/>
            <w:r>
              <w:rPr>
                <w:lang w:val="uk-UA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" w:name="366"/>
            <w:bookmarkEnd w:id="105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" w:name="367"/>
            <w:bookmarkEnd w:id="10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" w:name="368"/>
            <w:bookmarkEnd w:id="107"/>
            <w:r>
              <w:rPr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" w:name="369"/>
            <w:bookmarkEnd w:id="108"/>
            <w:r>
              <w:rPr>
                <w:lang w:val="uk-UA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" w:name="370"/>
            <w:bookmarkEnd w:id="109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" w:name="371"/>
            <w:bookmarkEnd w:id="110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" w:name="372"/>
            <w:bookmarkEnd w:id="111"/>
            <w:r>
              <w:rPr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2" w:name="373"/>
            <w:bookmarkEnd w:id="112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" w:name="374"/>
            <w:bookmarkEnd w:id="113"/>
            <w:r>
              <w:rPr>
                <w:lang w:val="uk-UA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" w:name="375"/>
            <w:bookmarkEnd w:id="114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" w:name="376"/>
            <w:bookmarkEnd w:id="115"/>
            <w:r>
              <w:rPr>
                <w:lang w:val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6" w:name="377"/>
            <w:bookmarkEnd w:id="116"/>
            <w:r>
              <w:rPr>
                <w:lang w:val="uk-UA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7" w:name="378"/>
            <w:bookmarkEnd w:id="117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8" w:name="379"/>
            <w:bookmarkEnd w:id="11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9" w:name="380"/>
            <w:bookmarkEnd w:id="119"/>
            <w:r>
              <w:rPr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" w:name="381"/>
            <w:bookmarkEnd w:id="120"/>
            <w:r>
              <w:rPr>
                <w:lang w:val="uk-UA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1" w:name="382"/>
            <w:bookmarkEnd w:id="121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2" w:name="383"/>
            <w:bookmarkEnd w:id="122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" w:name="384"/>
            <w:bookmarkEnd w:id="123"/>
            <w:r>
              <w:rPr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4" w:name="385"/>
            <w:bookmarkEnd w:id="124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5" w:name="386"/>
            <w:bookmarkEnd w:id="125"/>
            <w:r>
              <w:rPr>
                <w:lang w:val="uk-UA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6" w:name="387"/>
            <w:bookmarkEnd w:id="126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" w:name="388"/>
            <w:bookmarkEnd w:id="127"/>
            <w:r>
              <w:rPr>
                <w:lang w:val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" w:name="389"/>
            <w:bookmarkEnd w:id="128"/>
            <w:r>
              <w:rPr>
                <w:lang w:val="uk-UA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9" w:name="390"/>
            <w:bookmarkEnd w:id="129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0" w:name="391"/>
            <w:bookmarkEnd w:id="13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1" w:name="392"/>
            <w:bookmarkEnd w:id="131"/>
            <w:r>
              <w:rPr>
                <w:lang w:val="uk-UA"/>
              </w:rPr>
              <w:t>УСЬОГО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2" w:name="393"/>
            <w:bookmarkEnd w:id="132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3" w:name="394"/>
            <w:bookmarkEnd w:id="13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4" w:name="395"/>
            <w:bookmarkEnd w:id="134"/>
            <w:r>
              <w:rPr>
                <w:lang w:val="uk-UA"/>
              </w:rPr>
              <w:t>РАЗОМ: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5" w:name="396"/>
            <w:bookmarkEnd w:id="135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/>
            </w:pPr>
            <w:bookmarkStart w:id="136" w:name="397"/>
            <w:bookmarkEnd w:id="136"/>
            <w:r>
              <w:rPr>
                <w:lang w:val="uk-UA"/>
              </w:rPr>
              <w:t>Директор ДОЗ Адміністрації Держспецзв'язку</w:t>
              <w:br/>
              <w:t>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        (військове звання, підпис, ініціали, прізвище)</w:t>
              <w:br/>
            </w:r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spacing w:before="280" w:after="0"/>
              <w:rPr/>
            </w:pPr>
            <w:bookmarkStart w:id="137" w:name="398"/>
            <w:bookmarkEnd w:id="137"/>
            <w:r>
              <w:rPr>
                <w:lang w:val="uk-UA"/>
              </w:rPr>
              <w:t>ПОГОДЖЕНО</w:t>
              <w:br/>
              <w:t>Директор ФЕД - головний бухгалтер Адміністрації Держспецзв'язку</w:t>
              <w:br/>
              <w:t>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       (військове звання, підпис, ініціали, прізвище)</w:t>
              <w:br/>
            </w:r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1 в редакції Наказу Адміністрації Державної служби спеціального зв'язку та захисту інформації </w:t>
      </w:r>
      <w:r>
        <w:rPr>
          <w:rStyle w:val="St131"/>
          <w:color w:val="000000"/>
          <w:lang w:val="uk-UA"/>
        </w:rPr>
        <w:t>№ 278 від 20.05.2019</w:t>
      </w:r>
      <w:r>
        <w:rPr>
          <w:rStyle w:val="St46"/>
          <w:lang w:val="uk-UA"/>
        </w:rPr>
        <w:t>}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49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07-23T12:50:00Z</dcterms:modified>
  <cp:revision>3</cp:revision>
  <dc:subject/>
  <dc:title/>
</cp:coreProperties>
</file>