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/>
      </w:pPr>
      <w:r>
        <w:rPr>
          <w:sz w:val="22"/>
          <w:szCs w:val="22"/>
          <w:lang w:val="uk-UA"/>
        </w:rPr>
        <w:t>Додаток 6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jc w:val="right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 порушення законодавства про виключну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(морську) економічну зону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 Загальні відомості на момент складання протоколу: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ата ____, місяць _______, рік _____, час: _____годин, ____хвилин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Район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ординати: _________ широти, __________ довгот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Місце складання протоколу 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Прізвище, ім'я, по батькові і посада компетентної особи, яка складає протокол, _______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 Інформація про порушника: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назва судна (штучного острова, установки, споруди) 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національна належність ________________________________________________;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ласник судна (штучного острова, установки, споруди) і його місце проживання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Прізвище, ім’я, по батькові капітана судна (керівника робіт на штучному острові, установці, споруді), громадянство, підданство і його місце проживання 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вік ________ рок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окумент, що посвідчує особу порушника, 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назва, номер, ким і коли виданий)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ількість членів екіпажу судна (робітників на штучному острові, установці, споруді) _____________________ чолові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3. Склад, місце і час порушення 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4. Розмір завданих збитків живим ресурсам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об’єк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вих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одиниц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діяна шк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диниц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завдани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иткі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>Усього 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</w:t>
      </w:r>
      <w:r>
        <w:rPr>
          <w:sz w:val="16"/>
          <w:szCs w:val="16"/>
          <w:lang w:val="uk-UA"/>
        </w:rPr>
        <w:br/>
        <w:t xml:space="preserve">                                                                                                  (літерами)</w:t>
      </w:r>
    </w:p>
    <w:p>
      <w:pPr>
        <w:pStyle w:val="Normal"/>
        <w:suppressAutoHyphens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 Пояснення і зауваження капітана судна (керівника робіт на штучному острові, установці, споруді) 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 Зауваження компетентної особи, яка складає протокол: 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7. Постанова компетентної особи, яка складає протокол (непотрібне закреслюється): ___________________________________________________________________________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7.1. Накласти на _______________________________________________ штраф в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'я і по батькові порушника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адміністративному порядку в сумі 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2. Стягнути на відшкодування завданих збитків 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(сума прописом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ередати справу про порушення для розгляду в  суд 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 xml:space="preserve">7.3. Суми, зазначені в підпунктах 7.1 і 7.2 цього протоколу, повинні бути перераховані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на розрахунковий рахунок № ______________ у ________________ відділенні _______________банку Україн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Відмітки компетентної особи, яка складає протокол, про сплату штрафу і суми на відшкодування завданих збитків чи про внесення застави або іншого забезпечення (гарантії про сплату і тощо) 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ауваження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ідписи: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компетентної особи, яка складає протокол: ____________________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апітана судна (керівника робіт на штучному острові, установці, споруді): _____ 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сіб, що беруть участь у складанні протоколу: 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фіцер Державної прикордонної служби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тан суд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                 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назва, №, прізвище)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 “______________ 20___ року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3:00Z</dcterms:created>
  <dc:creator/>
  <dc:description/>
  <cp:keywords/>
  <dc:language>en-US</dc:language>
  <cp:lastModifiedBy>COMP</cp:lastModifiedBy>
  <dcterms:modified xsi:type="dcterms:W3CDTF">2012-07-06T07:57:00Z</dcterms:modified>
  <cp:revision>1</cp:revision>
  <dc:subject/>
  <dc:title>Додаток 6</dc:title>
</cp:coreProperties>
</file>