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bCs/>
          <w:sz w:val="28"/>
        </w:rPr>
        <w:t>ЗАТВЕРДЖЕНО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Указом Президента України</w:t>
      </w:r>
      <w:r>
        <w:rPr>
          <w:lang w:val="ru-RU"/>
        </w:rPr>
        <w:t xml:space="preserve"> </w:t>
      </w:r>
      <w:r>
        <w:rPr>
          <w:sz w:val="28"/>
        </w:rPr>
        <w:t>від</w:t>
      </w:r>
      <w:r>
        <w:rPr>
          <w:sz w:val="28"/>
          <w:lang w:val="ru-RU"/>
        </w:rPr>
        <w:t xml:space="preserve"> 14 </w:t>
      </w:r>
      <w:r>
        <w:rPr>
          <w:sz w:val="28"/>
        </w:rPr>
        <w:t>жовтня 2005 року № 1445</w:t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(в редакції Указу від 12 грудня 2005 ро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№ 1741</w:t>
      </w:r>
      <w:r>
        <w:rPr>
          <w:sz w:val="28"/>
          <w:lang w:val="ru-RU"/>
        </w:rPr>
        <w:t>/</w:t>
      </w:r>
      <w:r>
        <w:rPr>
          <w:sz w:val="28"/>
        </w:rPr>
        <w:t>2005)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С Х Е М А</w:t>
      </w:r>
    </w:p>
    <w:p>
      <w:pPr>
        <w:pStyle w:val="Normal"/>
        <w:jc w:val="center"/>
        <w:rPr/>
      </w:pPr>
      <w:r>
        <w:rPr>
          <w:b/>
          <w:bCs/>
          <w:sz w:val="28"/>
        </w:rPr>
        <w:t>розподілу обов’язків між Главою Секретаріа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5215890</wp:posOffset>
                </wp:positionV>
                <wp:extent cx="114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10.7pt" to="359.95pt,41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2244090</wp:posOffset>
                </wp:positionV>
                <wp:extent cx="0" cy="2857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6.7pt" to="387pt,40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224409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6.7pt" to="395.95pt,1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510159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01.7pt" to="395.95pt,40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2815590</wp:posOffset>
                </wp:positionV>
                <wp:extent cx="114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1.7pt" to="359.95pt,22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 Президента України,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його Першим заступником та заступником, закріплення за ними структурних підрозділі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4555</wp:posOffset>
                </wp:positionH>
                <wp:positionV relativeFrom="paragraph">
                  <wp:posOffset>74295</wp:posOffset>
                </wp:positionV>
                <wp:extent cx="24091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Глава Секретаріату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5.85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Глава Секретаріату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0" cy="42291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108pt,3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02870</wp:posOffset>
                </wp:positionV>
                <wp:extent cx="2057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.1pt" to="26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</wp:posOffset>
                </wp:positionV>
                <wp:extent cx="40005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1pt" to="773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829800</wp:posOffset>
                </wp:positionH>
                <wp:positionV relativeFrom="paragraph">
                  <wp:posOffset>102870</wp:posOffset>
                </wp:positionV>
                <wp:extent cx="0" cy="4229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8.1pt" to="774pt,34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829300</wp:posOffset>
                </wp:positionH>
                <wp:positionV relativeFrom="paragraph">
                  <wp:posOffset>12700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pt" to="512.95pt,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pt" to="360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10655</wp:posOffset>
                </wp:positionH>
                <wp:positionV relativeFrom="paragraph">
                  <wp:posOffset>8255</wp:posOffset>
                </wp:positionV>
                <wp:extent cx="30949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Глави Секретаріату  Президента України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0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Глави Секретаріату  Президента України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5372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pt" to="647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51130</wp:posOffset>
                </wp:positionV>
                <wp:extent cx="0" cy="6858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9pt" to="225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0</wp:posOffset>
                </wp:positionH>
                <wp:positionV relativeFrom="paragraph">
                  <wp:posOffset>15113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9pt" to="450pt,6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229600</wp:posOffset>
                </wp:positionH>
                <wp:positionV relativeFrom="paragraph">
                  <wp:posOffset>15113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1.9pt" to="648pt,2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46685</wp:posOffset>
                </wp:positionV>
                <wp:extent cx="1380490" cy="508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лужба підготовки виступів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pt;mso-wrap-distance-left:9.05pt;mso-wrap-distance-right:9.05pt;mso-wrap-distance-top:0pt;mso-wrap-distance-bottom:0pt;margin-top:1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Служба підготовки виступів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19875</wp:posOffset>
                </wp:positionH>
                <wp:positionV relativeFrom="paragraph">
                  <wp:posOffset>165735</wp:posOffset>
                </wp:positionV>
                <wp:extent cx="3105150" cy="476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ступник Глави Секретаріату Президента                                    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13.0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аступник Глави Секретаріату Президента                                    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107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15100</wp:posOffset>
                </wp:positionH>
                <wp:positionV relativeFrom="paragraph">
                  <wp:posOffset>-5080</wp:posOffset>
                </wp:positionV>
                <wp:extent cx="0" cy="3429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4pt" to="513pt,26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15100</wp:posOffset>
                </wp:positionH>
                <wp:positionV relativeFrom="paragraph">
                  <wp:posOffset>-508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-0.4pt" to="521.95pt,-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04775</wp:posOffset>
                </wp:positionV>
                <wp:extent cx="1380490" cy="4660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2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ес-служба, Прес-секретар Президента</w:t>
                            </w:r>
                          </w:p>
                          <w:p>
                            <w:pPr>
                              <w:pStyle w:val="2"/>
                              <w:spacing w:lineRule="auto" w:line="22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.25pt;mso-position-vertical-relative:text;margin-left:-9.35pt;mso-position-horizontal-relative:text">
                <v:textbox>
                  <w:txbxContent>
                    <w:p>
                      <w:pPr>
                        <w:pStyle w:val="2"/>
                        <w:spacing w:lineRule="auto" w:line="228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ес-служба, Прес-секретар Президента</w:t>
                      </w:r>
                    </w:p>
                    <w:p>
                      <w:pPr>
                        <w:pStyle w:val="2"/>
                        <w:spacing w:lineRule="auto" w:line="228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5pt" to="359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0</wp:posOffset>
                </wp:positionH>
                <wp:positionV relativeFrom="paragraph">
                  <wp:posOffset>133350</wp:posOffset>
                </wp:positionV>
                <wp:extent cx="0" cy="2971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5pt" to="360pt,24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14605</wp:posOffset>
                </wp:positionV>
                <wp:extent cx="2866390" cy="3517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ерший заступник Глави Секретаріату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.15pt;mso-position-vertical-relative:text;margin-left:125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ерший заступник Глави Секретаріату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20"/>
                        </w:rPr>
                        <w:t>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4755</wp:posOffset>
                </wp:positionH>
                <wp:positionV relativeFrom="paragraph">
                  <wp:posOffset>14605</wp:posOffset>
                </wp:positionV>
                <wp:extent cx="1380490" cy="6946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ступник Глави Секретаріату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езидента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1.15pt;mso-position-vertical-relative:text;margin-left:395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20"/>
                        </w:rPr>
                        <w:t>Заступник Глави Секретаріату</w:t>
                      </w:r>
                    </w:p>
                    <w:p>
                      <w:pPr>
                        <w:pStyle w:val="Heading2"/>
                        <w:spacing w:lineRule="auto" w:line="216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Президента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20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619875</wp:posOffset>
                </wp:positionH>
                <wp:positionV relativeFrom="paragraph">
                  <wp:posOffset>123825</wp:posOffset>
                </wp:positionV>
                <wp:extent cx="3105150" cy="4762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Головна служба регіональної 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кадров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9.7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Головна служба регіональної 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кадров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515100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4pt" to="521.9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5755</wp:posOffset>
                </wp:positionH>
                <wp:positionV relativeFrom="paragraph">
                  <wp:posOffset>177165</wp:posOffset>
                </wp:positionV>
                <wp:extent cx="2866390" cy="30353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лужба</w:t>
                            </w:r>
                            <w:r>
                              <w:rPr/>
                              <w:t xml:space="preserve"> моніторингу та звед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.9pt;mso-wrap-distance-left:9.05pt;mso-wrap-distance-right:9.05pt;mso-wrap-distance-top:0pt;mso-wrap-distance-bottom:0pt;margin-top:13.95pt;mso-position-vertical-relative:text;margin-left:125.65pt;mso-position-horizontal-relative:text">
                <v:textbox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Служба</w:t>
                      </w:r>
                      <w:r>
                        <w:rPr/>
                        <w:t xml:space="preserve"> моніторингу та звед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3825</wp:posOffset>
                </wp:positionH>
                <wp:positionV relativeFrom="paragraph">
                  <wp:posOffset>57785</wp:posOffset>
                </wp:positionV>
                <wp:extent cx="1390650" cy="4762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Інформаційна                          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4.5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Інформаційна                          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07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57300</wp:posOffset>
                </wp:positionH>
                <wp:positionV relativeFrom="paragraph">
                  <wp:posOffset>-365760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28.8pt" to="107.95pt,-2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619875</wp:posOffset>
                </wp:positionH>
                <wp:positionV relativeFrom="paragraph">
                  <wp:posOffset>81915</wp:posOffset>
                </wp:positionV>
                <wp:extent cx="3105150" cy="36195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Служба з питань звернень 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6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Служба з питань звернень 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151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15pt" to="521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-2540</wp:posOffset>
                </wp:positionV>
                <wp:extent cx="1380490" cy="4660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документального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2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Головна служба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lang w:val="en-US"/>
                        </w:rPr>
                      </w:pPr>
                      <w:r>
                        <w:rPr>
                          <w:sz w:val="18"/>
                        </w:rPr>
                        <w:t xml:space="preserve">документального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05pt" to="359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107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14900</wp:posOffset>
                </wp:positionH>
                <wp:positionV relativeFrom="paragraph">
                  <wp:posOffset>26035</wp:posOffset>
                </wp:positionV>
                <wp:extent cx="108585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05pt" to="395.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1590</wp:posOffset>
                </wp:positionV>
                <wp:extent cx="2866390" cy="2381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служба політичного 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5pt;mso-wrap-distance-left:9.05pt;mso-wrap-distance-right:9.05pt;mso-wrap-distance-top:0pt;mso-wrap-distance-bottom:0pt;margin-top:1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служба політичного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21590</wp:posOffset>
                </wp:positionV>
                <wp:extent cx="1380490" cy="3517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фіс Презид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фіс Президен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19875</wp:posOffset>
                </wp:positionH>
                <wp:positionV relativeFrom="paragraph">
                  <wp:posOffset>130810</wp:posOffset>
                </wp:positionV>
                <wp:extent cx="3105150" cy="3619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Служба ситуативного 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8.5pt;mso-wrap-distance-left:9.05pt;mso-wrap-distance-right:9.05pt;mso-wrap-distance-top:0pt;mso-wrap-distance-bottom:0pt;margin-top:10.3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Служба ситуативного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15100</wp:posOffset>
                </wp:positionH>
                <wp:positionV relativeFrom="paragraph">
                  <wp:posOffset>164465</wp:posOffset>
                </wp:positionV>
                <wp:extent cx="114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95pt" to="521.95pt,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60020</wp:posOffset>
                </wp:positionV>
                <wp:extent cx="2866390" cy="23812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лужба зовнішнь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5pt;mso-wrap-distance-left:9.05pt;mso-wrap-distance-right:9.05pt;mso-wrap-distance-top:0pt;mso-wrap-distance-bottom:0pt;margin-top:12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служба зовнішнь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4755</wp:posOffset>
                </wp:positionH>
                <wp:positionV relativeFrom="paragraph">
                  <wp:posOffset>160020</wp:posOffset>
                </wp:positionV>
                <wp:extent cx="1380490" cy="5803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 xml:space="preserve">Служба забезпечення діяльності Комісії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</w:rPr>
                              <w:t>державних нагород  та геральд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2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</w:rPr>
                        <w:t xml:space="preserve">Служба забезпечення діяльності Комісії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7"/>
                        </w:rPr>
                        <w:t>державних нагород  та геральдики</w:t>
                      </w:r>
                    </w:p>
                    <w:p>
                      <w:pPr>
                        <w:pStyle w:val="Normal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74295</wp:posOffset>
                </wp:positionV>
                <wp:extent cx="113030" cy="635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85pt" to="359.8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188595</wp:posOffset>
                </wp:positionV>
                <wp:extent cx="113030" cy="635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4.85pt" to="395.85pt,1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85pt" to="107.9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69850</wp:posOffset>
                </wp:positionV>
                <wp:extent cx="1380490" cy="35179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Державно-правова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5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Державно-правова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24955</wp:posOffset>
                </wp:positionH>
                <wp:positionV relativeFrom="paragraph">
                  <wp:posOffset>184150</wp:posOffset>
                </wp:positionV>
                <wp:extent cx="1609090" cy="58039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забезпечення зв'язків з Верховною Радою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4.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забезпечення зв'язків з Верховною Радою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39455</wp:posOffset>
                </wp:positionH>
                <wp:positionV relativeFrom="paragraph">
                  <wp:posOffset>184150</wp:posOffset>
                </wp:positionV>
                <wp:extent cx="1380490" cy="5803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Представник Президента України у Верховній Раді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4.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Представник Президента України у Верховній Раді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93980</wp:posOffset>
                </wp:positionV>
                <wp:extent cx="2866390" cy="23939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служба оборон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85pt;mso-wrap-distance-left:9.05pt;mso-wrap-distance-right:9.05pt;mso-wrap-distance-top:0pt;mso-wrap-distance-bottom:0pt;margin-top:7.4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служба оборон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113030" cy="635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359.8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.65pt" to="521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29600</wp:posOffset>
                </wp:positionH>
                <wp:positionV relativeFrom="paragraph">
                  <wp:posOffset>122555</wp:posOffset>
                </wp:positionV>
                <wp:extent cx="1143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9.65pt" to="656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715500</wp:posOffset>
                </wp:positionH>
                <wp:positionV relativeFrom="paragraph">
                  <wp:posOffset>8255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0.65pt" to="773.9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8745</wp:posOffset>
                </wp:positionH>
                <wp:positionV relativeFrom="paragraph">
                  <wp:posOffset>118110</wp:posOffset>
                </wp:positionV>
                <wp:extent cx="1380490" cy="46609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лужба Державного Протоколу і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Церемоні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9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лужба Державного Протоколу і 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Церемоні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146685</wp:posOffset>
                </wp:positionV>
                <wp:extent cx="114300" cy="635"/>
                <wp:effectExtent l="0" t="38100" r="635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55pt" to="359.9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107.9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2866390" cy="23749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служба правов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служба правов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4755</wp:posOffset>
                </wp:positionH>
                <wp:positionV relativeFrom="paragraph">
                  <wp:posOffset>27940</wp:posOffset>
                </wp:positionV>
                <wp:extent cx="1380490" cy="5803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16"/>
                              <w:ind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лужба забезпечення діяльності Комісії при Президентові України з питань громадян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2.2pt;mso-position-vertical-relative:text;margin-left:395.65pt;mso-position-horizontal-relative:text">
                <v:textbox>
                  <w:txbxContent>
                    <w:p>
                      <w:pPr>
                        <w:pStyle w:val="TextBody"/>
                        <w:spacing w:lineRule="auto" w:line="216"/>
                        <w:ind w:right="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лужба забезпечення діяльності Комісії при Президентові України з питань громадян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70815</wp:posOffset>
                </wp:positionV>
                <wp:extent cx="1143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3.45pt" to="395.95pt,1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5755</wp:posOffset>
                </wp:positionH>
                <wp:positionV relativeFrom="paragraph">
                  <wp:posOffset>166370</wp:posOffset>
                </wp:positionV>
                <wp:extent cx="2866390" cy="23812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служба політики інституцій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5pt;mso-wrap-distance-left:9.05pt;mso-wrap-distance-right:9.05pt;mso-wrap-distance-top:0pt;mso-wrap-distance-bottom:0pt;margin-top:13.1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служба політики інституційного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39455</wp:posOffset>
                </wp:positionH>
                <wp:positionV relativeFrom="paragraph">
                  <wp:posOffset>52070</wp:posOffset>
                </wp:positionV>
                <wp:extent cx="1380490" cy="58039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Представник Президента України у  Кабінеті Міністрів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4.1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Представник Президента України у  Кабінеті Міністрів України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4955</wp:posOffset>
                </wp:positionH>
                <wp:positionV relativeFrom="paragraph">
                  <wp:posOffset>52070</wp:posOffset>
                </wp:positionV>
                <wp:extent cx="1609090" cy="58039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забезпечення зв'язків з Кабінетом Міністрів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4.1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забезпечення зв'язків з Кабінетом Міністрів України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113030" cy="635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35pt" to="359.8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510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6.35pt" to="521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2960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6.35pt" to="656.95pt,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1143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5pt" to="107.95pt,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715500</wp:posOffset>
                </wp:positionH>
                <wp:positionV relativeFrom="paragraph">
                  <wp:posOffset>80645</wp:posOffset>
                </wp:positionV>
                <wp:extent cx="1143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.35pt" to="773.95pt,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76200</wp:posOffset>
                </wp:positionV>
                <wp:extent cx="1380490" cy="35179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жимно-секретний відд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жимно-секрет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100330</wp:posOffset>
                </wp:positionV>
                <wp:extent cx="2866390" cy="23749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служба соціально-економіч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7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служба соціально-економіч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4755</wp:posOffset>
                </wp:positionH>
                <wp:positionV relativeFrom="paragraph">
                  <wp:posOffset>100330</wp:posOffset>
                </wp:positionV>
                <wp:extent cx="1380490" cy="69469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лужба забезпечення діяльності Комісії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при Президентові України у питаннях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помил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7pt;mso-wrap-distance-left:9.05pt;mso-wrap-distance-right:9.05pt;mso-wrap-distance-top:0pt;mso-wrap-distance-bottom:0pt;margin-top:7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лужба забезпечення діяльності Комісії </w:t>
                      </w:r>
                    </w:p>
                    <w:p>
                      <w:pPr>
                        <w:pStyle w:val="Normal"/>
                        <w:spacing w:lineRule="auto" w:line="216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при Президентові України у питаннях</w:t>
                      </w:r>
                    </w:p>
                    <w:p>
                      <w:pPr>
                        <w:pStyle w:val="Normal"/>
                        <w:spacing w:lineRule="auto" w:line="216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помил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065</wp:posOffset>
                </wp:positionH>
                <wp:positionV relativeFrom="paragraph">
                  <wp:posOffset>14605</wp:posOffset>
                </wp:positionV>
                <wp:extent cx="113665" cy="1270"/>
                <wp:effectExtent l="635" t="38100" r="635" b="3746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95pt,1.15pt" to="359.85pt,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39455</wp:posOffset>
                </wp:positionH>
                <wp:positionV relativeFrom="paragraph">
                  <wp:posOffset>124460</wp:posOffset>
                </wp:positionV>
                <wp:extent cx="1380490" cy="58039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Представник Президента України у Конституційному Су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9.8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Представник Президента України у Конституційному Су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24955</wp:posOffset>
                </wp:positionH>
                <wp:positionV relativeFrom="paragraph">
                  <wp:posOffset>124460</wp:posOffset>
                </wp:positionV>
                <wp:extent cx="1609090" cy="580390"/>
                <wp:effectExtent l="0" t="0" r="0" b="0"/>
                <wp:wrapNone/>
                <wp:docPr id="7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6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забезпечення зв’язків з Конституційним  Судом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9.8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 w:before="60" w:after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забезпечення зв’язків з Конституційним  Судом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8745</wp:posOffset>
                </wp:positionH>
                <wp:positionV relativeFrom="paragraph">
                  <wp:posOffset>124460</wp:posOffset>
                </wp:positionV>
                <wp:extent cx="1380490" cy="352425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uto" w:line="216"/>
                              <w:jc w:val="center"/>
                              <w:rPr>
                                <w:iCs/>
                                <w:sz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</w:rPr>
                              <w:t>Служба матеріального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5pt;mso-wrap-distance-left:9.05pt;mso-wrap-distance-right:9.05pt;mso-wrap-distance-top:0pt;mso-wrap-distance-bottom:0pt;margin-top:9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spacing w:lineRule="auto" w:line="216"/>
                        <w:jc w:val="center"/>
                        <w:rPr>
                          <w:iCs/>
                          <w:sz w:val="18"/>
                        </w:rPr>
                      </w:pPr>
                      <w:r>
                        <w:rPr>
                          <w:iCs/>
                          <w:sz w:val="18"/>
                        </w:rPr>
                        <w:t>Служба матеріаль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ru-RU" w:eastAsia="en-US"/>
        </w:rPr>
      </w:pPr>
      <w:r>
        <w:rPr>
          <w:b/>
          <w:bCs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1510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05pt" to="521.95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2960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2.05pt" to="656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71550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3.05pt" to="773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107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34290</wp:posOffset>
                </wp:positionV>
                <wp:extent cx="2866390" cy="23939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служба гуманітар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85pt;mso-wrap-distance-left:9.05pt;mso-wrap-distance-right:9.05pt;mso-wrap-distance-top:0pt;mso-wrap-distance-bottom:0pt;margin-top:2.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служба гуманітар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Голова Секретаріату Президента України</w:t>
        <w:tab/>
        <w:tab/>
        <w:tab/>
        <w:tab/>
        <w:tab/>
        <w:tab/>
        <w:tab/>
        <w:tab/>
        <w:t>О.РИБАЧУК</w:t>
      </w:r>
    </w:p>
    <w:sectPr>
      <w:type w:val="nextPage"/>
      <w:pgSz w:orient="landscape" w:w="16838" w:h="11906"/>
      <w:pgMar w:left="1134" w:right="9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5:20:00Z</dcterms:created>
  <dc:creator>OVoitovych</dc:creator>
  <dc:description/>
  <dc:language>en-US</dc:language>
  <cp:lastModifiedBy>ww</cp:lastModifiedBy>
  <cp:lastPrinted>2005-10-14T20:10:00Z</cp:lastPrinted>
  <dcterms:modified xsi:type="dcterms:W3CDTF">2005-12-14T09:05:00Z</dcterms:modified>
  <cp:revision>9</cp:revision>
  <dc:subject/>
  <dc:title> </dc:title>
</cp:coreProperties>
</file>