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Додаток 12 </w:t>
        <w:br/>
        <w:t xml:space="preserve">до Порядку підготовки </w:t>
        <w:br/>
        <w:t xml:space="preserve">та оформлення рішень </w:t>
        <w:br/>
        <w:t>щодо легалізації об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uk-UA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єднань </w:t>
        <w:br/>
        <w:t xml:space="preserve">громадян та інших </w:t>
        <w:br/>
        <w:t xml:space="preserve">громадських формувань </w:t>
        <w:br/>
        <w:t>(пункт 9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  <w:bookmarkStart w:id="0" w:name="o275"/>
      <w:bookmarkStart w:id="1" w:name="o275"/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МІНІСТЕРСТВО ЮСТИЦІЇ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uk-UA"/>
        </w:rPr>
      </w:pPr>
      <w:bookmarkStart w:id="2" w:name="o276"/>
      <w:bookmarkEnd w:id="2"/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ПОГОДЖУЮ                                           ЗАТВЕРДЖУЮ </w:t>
        <w:br/>
        <w:t xml:space="preserve"> Начальник Управління                         Директор Департам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uk-UA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державної реєстра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" w:name="o277"/>
      <w:bookmarkEnd w:id="3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________________________                     _____________________ </w:t>
        <w:br/>
        <w:t xml:space="preserve">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(підпис, ініціали, прізвище)                                            (підпис, ініціали, прізвище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4" w:name="o278"/>
      <w:bookmarkEnd w:id="4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«___» _________20___ року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«___» _________ 20___ року </w:t>
        <w:b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5" w:name="o279"/>
      <w:bookmarkEnd w:id="5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ПРАВОВИЙ ВИСНОВОК </w:t>
        <w:br/>
        <w:t xml:space="preserve">             щодо відповідності законодавству України </w:t>
        <w:br/>
        <w:t xml:space="preserve">          та статуту (положенню) громадського формування </w:t>
        <w:br/>
        <w:t xml:space="preserve">            документів, поданих для скасування запису </w:t>
        <w:br/>
        <w:t xml:space="preserve">                   про легалізацію (реєстраці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6" w:name="o280"/>
      <w:bookmarkEnd w:id="6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___________________________________ </w:t>
        <w:br/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(найменування громадського формування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bookmarkStart w:id="7" w:name="o281"/>
      <w:bookmarkEnd w:id="7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Організація зареєстрована (легалізована) «____» ______________________, свідоцтво № 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Чинний склад керівних органів обраний _____________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дата та найменування уповноваженого органу організації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та взятий до відома _____________ 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uk-UA"/>
        </w:rPr>
        <w:t>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дата, номер наказу)    (найменування легалізуючого/реєструючого орган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Чинна редакція статуту затверджена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(дата та найменування уповноваженого органу організації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та зареєстрована __________ 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uk-UA"/>
        </w:rPr>
        <w:t>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дата, номер наказу)         (найменування легалізуючого/реєструючого орган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bookmarkStart w:id="8" w:name="o282"/>
      <w:bookmarkEnd w:id="8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Рішення про припинення діяльності організації прийнято (загальними)    зборами (конференцією, з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їздом)</w:t>
      </w:r>
      <w:bookmarkStart w:id="9" w:name="_GoBack"/>
      <w:bookmarkStart w:id="10" w:name="o283"/>
      <w:bookmarkEnd w:id="9"/>
      <w:bookmarkEnd w:id="10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(дата)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11" w:name="o284"/>
      <w:bookmarkEnd w:id="11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Правовою експертизою встановлено, що документи, подані для скасування   запису про легалізацію  (реєстрацію)  громадського формування,  відповідають законодавству  та  статуту  громадського формування  (оцінка відповідності документів законодавству України та статуту (положенню) громадського формування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12" w:name="o285"/>
      <w:bookmarkEnd w:id="12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исновок: запис про легалізацію (реєстраці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13" w:name="o286"/>
      <w:bookmarkEnd w:id="13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________________________________________________ може бути скасован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(найменування громадського формування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14" w:name="o287"/>
      <w:bookmarkEnd w:id="14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Начальник відділу Управління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___________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(підпис)  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uk-UA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(ініціали, прізвищ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15" w:name="o288"/>
      <w:bookmarkEnd w:id="15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_________________                   __________        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(посада спеціаліста)                                           (підпис)                                (ініціали, прізвище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16" w:name="o289"/>
      <w:bookmarkEnd w:id="16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исновок підготовлено          ____________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дата)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uk-UA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uk-UA"/>
        </w:rPr>
      </w:r>
    </w:p>
    <w:p>
      <w:pPr>
        <w:pStyle w:val="Normal"/>
        <w:ind w:firstLine="567"/>
        <w:rPr/>
      </w:pPr>
      <w:r>
        <w:rPr>
          <w:rStyle w:val="St46"/>
          <w:rFonts w:cs="Times New Roman" w:ascii="Times New Roman" w:hAnsi="Times New Roman"/>
          <w:b/>
        </w:rPr>
        <w:t xml:space="preserve">{Додаток 12 в редакції Наказу Міністерства юстиції </w:t>
      </w:r>
      <w:r>
        <w:rPr>
          <w:rStyle w:val="St131"/>
          <w:rFonts w:cs="Times New Roman" w:ascii="Times New Roman" w:hAnsi="Times New Roman"/>
          <w:b/>
          <w:color w:val="000000"/>
        </w:rPr>
        <w:t>№ 981/5 від 17.06.2015</w:t>
      </w:r>
      <w:r>
        <w:rPr>
          <w:rStyle w:val="St46"/>
          <w:rFonts w:cs="Times New Roman" w:ascii="Times New Roman" w:hAnsi="Times New Roman"/>
          <w:b/>
        </w:rPr>
        <w:t>}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1">
    <w:name w:val=" Знак Знак1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cs="Times New Roman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04:00Z</dcterms:created>
  <dc:creator>User_UKS</dc:creator>
  <dc:description/>
  <cp:keywords/>
  <dc:language>en-US</dc:language>
  <cp:lastModifiedBy>kopytko</cp:lastModifiedBy>
  <dcterms:modified xsi:type="dcterms:W3CDTF">2015-12-16T08:04:00Z</dcterms:modified>
  <cp:revision>2</cp:revision>
  <dc:subject/>
  <dc:title>Додаток 12 </dc:title>
</cp:coreProperties>
</file>