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960"/>
      </w:tblGrid>
      <w:tr>
        <w:trPr/>
        <w:tc>
          <w:tcPr>
            <w:tcW w:w="557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1</w:t>
              <w:br/>
              <w:t>до Авіаційних правил України</w:t>
              <w:br/>
              <w:t>«Правила сертифікації цивільних</w:t>
              <w:br/>
              <w:t>аеродромів України»</w:t>
              <w:br/>
              <w:t>(пункт 3 глави 4 розділу II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ерівнику уповноваженого органу</w:t>
              <w:br/>
              <w:t>____________________________</w:t>
            </w:r>
          </w:p>
        </w:tc>
      </w:tr>
    </w:tbl>
    <w:p>
      <w:pPr>
        <w:pStyle w:val="St2"/>
        <w:rPr>
          <w:rStyle w:val="St42"/>
          <w:lang w:val="ru-RU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5"/>
        <w:gridCol w:w="4783"/>
      </w:tblGrid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2"/>
              </w:rPr>
              <w:t>ЗАЯВКА ДЛЯ ОДЕРЖАННЯ СЕРТИФІКАТА ТА ДОДАТКА ДО СЕРТИФІКАТА</w:t>
              <w:br/>
              <w:t>АЕРОДРОМУ (ВЕРТОДРОМУ) ____________________________________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. Загальна інформація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) офіційне найменування експлуатанта аеродрому (вертодрому), код за ЄДРПО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2) місцезнаходження експлуатанта аеродрому (вертодрому), контактний номер телефону, еmail адреса для зв’язку із уповноваженим органом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3) дані про осіб, відповідальних за сертифікацію, для зв’язку</w:t>
            </w:r>
            <w:r>
              <w:rPr>
                <w:rStyle w:val="St42"/>
                <w:lang w:val="ru-RU"/>
              </w:rPr>
              <w:t xml:space="preserve"> </w:t>
            </w:r>
            <w:r>
              <w:rPr>
                <w:rStyle w:val="St42"/>
              </w:rPr>
              <w:t>із уповноваженим органом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2. Інформація про аеродром (вертодром)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) назва аеродрому (вертодрому) - індекс місця розташування ІСАО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2) місце розташування аеродрому (вертодрому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3) код аеродрому (тип вертодрому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4) географічні координати та перевищення контрольної точки аеродрому (вертодрому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5) перевищення та хвиля геоїду аеродром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6) перевищення порогів штучної злітно-посадкової смуги (ШЗПС), кінця ШЗПС і будь-яких точок значного підвищення або пониження уздовж ЗПС (або TLOF/FATO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7) магнітне схилення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8) істинний азимут, цифрове позначення ЗПС (або TLOF/FATO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9) кліматичні умови експлуатації аеродрому (вертодрому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0) розрахунковий тип повітряного судна, що експлуатується на аеродромі (вертодромі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1) розміри фізичних характеристик:</w:t>
              <w:br/>
              <w:t>для аеродрому ШЗПС, РД, МС;</w:t>
              <w:br/>
              <w:t>для вертодрому FATO, TLOF, зона безпеки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2) наявні дистанції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3) повздовжні та поперечні ухили елементів:</w:t>
              <w:br/>
              <w:t>аеродрому (ШЗПС, РД, МС);</w:t>
              <w:br/>
              <w:t>вертодрому (FATO, TLOF, зона безпеки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4) тип покриття та міцність аеродромних покриттів (для вертодрому максимальна маса ПС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5) система управління та контролю наземного рух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6) візуальні засоби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7) рівень необхідного пожежного захист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8) експлуатація у денний та/чи нічний час та польоти IFR/VFR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9) типи заходження на посадк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3. Схеми аеродрому (вертодрому)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) план аеродрому (вертодрому) з нанесенням межі аеродрому (вертодрому), основних елементів, наземних засобів зв’язку, навігації та спостереження, світлосигнального обладнання (ССО), аварійно-рятувальної(их) станції(й), перешкод у межах аеродрому (вертодрому) (М 1 : 10000 або М 1 : 5000 та/або електронна карта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2) поздовжній профіль по осі ЗПС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3) схема маркування аеродромних покриттів</w:t>
            </w:r>
          </w:p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(М 1 : 1000 або 1 : 2000 та/або електронна карта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4) схема розміщення світлосигнального обладнання аеродрому (вертодрому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5) схема прожекторного освітлення перону та МС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6) схема електрозабезпечення аеродрому (вертодрому), об’єктів</w:t>
            </w:r>
            <w:r>
              <w:rPr>
                <w:rStyle w:val="St42"/>
                <w:lang w:val="ru-RU"/>
              </w:rPr>
              <w:t xml:space="preserve"> </w:t>
            </w:r>
            <w:r>
              <w:rPr>
                <w:rStyle w:val="St42"/>
              </w:rPr>
              <w:t>наземних засобів зв’язку, навігації та спостереження, метеообладнання, аварійно-рятувальної(их) станції(й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4. Обмеження та врахування перешкод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1) опис, висота, розміщення перешкод відповідно до вимог щодо надання аеронавігаційних даних:</w:t>
              <w:br/>
              <w:t>каталог перешкод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2) плани поверхонь обмеження перешкод та будь-яких інших захисних поверхонь (у масштабі, оптимальному для читання схеми):</w:t>
              <w:br/>
              <w:t>план поверхонь обмеження для кожного напрямку;</w:t>
              <w:br/>
              <w:t>план внутрішньої поверхні заходу на посадку, внутрішньої перехідної поверхні та поверхні перерваної посадки для ШЗПС, обладнаної за I–III категорією ІСАО;</w:t>
              <w:br/>
              <w:t>план внутрішньої поверхні заходу на посадку, внутрішньої перехідної поверхні та поверхні перерваної посадки для ШЗПС, обладнаної за I–III категорією ІСАО;</w:t>
              <w:br/>
              <w:t>план захисної поверхні PAPI;</w:t>
              <w:br/>
              <w:t>план зон польотів аеродрому, що повинні бути вільними від лазерних променів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5. Відхилення від сертифікаційних вимог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6. Угоди з третіми сторонами, в тому числі з провайдерами аеронавігаційного обслуговування, суб’єктами наземного обслуговування, суб’єктами, що надають послуги з управління на пероні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7. Доказові документи: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ерівництво аеродрому (вертодрому) з підтвердними документами (процедурами, керівництвами), на які є посилання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8. Підтвердження наявності ресурсів для забезпечення діяльності аеродрому (вертодрому):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організаційна структура, затверджена в установленому порядку;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інформація щодо фінансових ресурсів, в частині забезпечення експлуатаційної діяльності та технічного обслуговування на аеродромі (вертодромі) для забезпечення безпеки польотів;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інформація щодо підготовки та перепідготовки персоналу експлуатанта аеродрому (вертодрому);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інформація щодо поточного та капітального ремонту елементів аеродрому (вертодрому) та його обладнання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9. Документи щодо взаємозв’язку експлуатанта аеродрому (вертодрому) з власником аеродрому (вертодрому) та/або власником землі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0. Інформація щодо відповідальних осіб (заповнені форми погодження відповідальних осіб згідно з додатком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1. Заповнені чек-листи відповідності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2. Оцінка з безпеки при відхилені від вимог (у разі необхідності)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3. Процедура управління змінами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2"/>
              </w:rPr>
              <w:t>14. Додаткові відомості, які експлуатант аеродрому (вертодрому) надає уповноваженому органу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 </w:t>
            </w:r>
          </w:p>
        </w:tc>
      </w:tr>
    </w:tbl>
    <w:p>
      <w:pPr>
        <w:pStyle w:val="St2"/>
        <w:widowControl w:val="false"/>
        <w:autoSpaceDE w:val="false"/>
        <w:bidi w:val="0"/>
        <w:spacing w:before="0" w:after="150"/>
        <w:ind w:firstLine="450"/>
        <w:jc w:val="both"/>
        <w:rPr>
          <w:rStyle w:val="St42"/>
          <w:lang w:val="ru-RU"/>
        </w:rPr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3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bCs/>
      <w:color w:val="000000"/>
      <w:spacing w:val="30"/>
    </w:rPr>
  </w:style>
  <w:style w:type="character" w:styleId="St53">
    <w:name w:val="st53"/>
    <w:qFormat/>
    <w:rPr>
      <w:b/>
      <w:bCs/>
      <w:color w:val="0000FF"/>
      <w:spacing w:val="30"/>
    </w:rPr>
  </w:style>
  <w:style w:type="character" w:styleId="St54">
    <w:name w:val="st54"/>
    <w:qFormat/>
    <w:rPr>
      <w:i/>
      <w:iCs/>
      <w:color w:val="000000"/>
      <w:spacing w:val="30"/>
    </w:rPr>
  </w:style>
  <w:style w:type="character" w:styleId="St55">
    <w:name w:val="st55"/>
    <w:qFormat/>
    <w:rPr>
      <w:i/>
      <w:iCs/>
      <w:color w:val="0000FF"/>
      <w:spacing w:val="30"/>
    </w:rPr>
  </w:style>
  <w:style w:type="character" w:styleId="St56">
    <w:name w:val="st56"/>
    <w:qFormat/>
    <w:rPr>
      <w:b/>
      <w:bCs/>
      <w:i/>
      <w:iCs/>
      <w:color w:val="000000"/>
      <w:spacing w:val="30"/>
    </w:rPr>
  </w:style>
  <w:style w:type="character" w:styleId="St57">
    <w:name w:val="st57"/>
    <w:qFormat/>
    <w:rPr>
      <w:b/>
      <w:bCs/>
      <w:i/>
      <w:iCs/>
      <w:color w:val="0000FF"/>
      <w:spacing w:val="3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60"/>
      <w:sz w:val="32"/>
      <w:szCs w:val="32"/>
    </w:rPr>
  </w:style>
  <w:style w:type="character" w:styleId="St63">
    <w:name w:val="st63"/>
    <w:qFormat/>
    <w:rPr>
      <w:b/>
      <w:bCs/>
      <w:color w:val="0000FF"/>
      <w:spacing w:val="60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60"/>
      <w:sz w:val="36"/>
      <w:szCs w:val="36"/>
    </w:rPr>
  </w:style>
  <w:style w:type="character" w:styleId="St69">
    <w:name w:val="st69"/>
    <w:qFormat/>
    <w:rPr>
      <w:b/>
      <w:bCs/>
      <w:color w:val="0000FF"/>
      <w:spacing w:val="60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60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60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60"/>
      <w:sz w:val="40"/>
      <w:szCs w:val="40"/>
    </w:rPr>
  </w:style>
  <w:style w:type="character" w:styleId="St77">
    <w:name w:val="st77"/>
    <w:qFormat/>
    <w:rPr>
      <w:b/>
      <w:bCs/>
      <w:color w:val="0000FF"/>
      <w:spacing w:val="60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60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60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6">
    <w:name w:val="st126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6">
    <w:name w:val="st06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5">
    <w:name w:val="st05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4">
    <w:name w:val="st04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7">
    <w:name w:val="st71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6">
    <w:name w:val="st716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5">
    <w:name w:val="st715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5">
    <w:name w:val="st125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3">
    <w:name w:val="st03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2">
    <w:name w:val="st02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4">
    <w:name w:val="st714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3">
    <w:name w:val="st713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2">
    <w:name w:val="st712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11">
    <w:name w:val="st711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4">
    <w:name w:val="st124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3">
    <w:name w:val="st123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2">
    <w:name w:val="st12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1:00Z</dcterms:created>
  <dc:creator>COMP</dc:creator>
  <dc:description/>
  <cp:keywords/>
  <dc:language>en-US</dc:language>
  <cp:lastModifiedBy>COMP</cp:lastModifiedBy>
  <dcterms:modified xsi:type="dcterms:W3CDTF">2021-06-08T12:21:00Z</dcterms:modified>
  <cp:revision>2</cp:revision>
  <dc:subject/>
  <dc:title>Додаток 1</dc:title>
</cp:coreProperties>
</file>