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ПИСОК</w:t>
        <w:br/>
        <w:t>військовослужбовців, яким зроблено зауваження за порушення військової дисципліни або яких затримано за вчинення адміністративного правопорушення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у ____________________________________________________</w:t>
        <w:br/>
      </w:r>
      <w:r>
        <w:rPr>
          <w:sz w:val="20"/>
          <w:szCs w:val="20"/>
          <w:lang w:val="uk-UA"/>
        </w:rPr>
        <w:t>(назва населеного пункту та маршрут патрулювання)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2100"/>
        <w:gridCol w:w="2520"/>
        <w:gridCol w:w="1785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е звання, прізвище, ім'я та по батьков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документа, що посвідчує осо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військової частини, місце дислокації та підпорядкован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час, за що затримано (зроблено зауваженн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е ріше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Начальник патруля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         (військове звання, підпис, ініціали,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атрульні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                </w:t>
            </w:r>
            <w:r>
              <w:rPr>
                <w:lang w:val="uk-UA"/>
              </w:rPr>
              <w:t>1.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                                              (військове звання, підпис, ініціали, прізвищ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                </w:t>
            </w:r>
            <w:r>
              <w:rPr>
                <w:lang w:val="uk-UA"/>
              </w:rPr>
              <w:t>2.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                          (військове звання, підпис, ініціали,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зворотний бік списку)</w:t>
            </w:r>
          </w:p>
        </w:tc>
      </w:tr>
    </w:tbl>
    <w:p>
      <w:pPr>
        <w:pStyle w:val="Style14"/>
        <w:jc w:val="center"/>
        <w:rPr/>
      </w:pPr>
      <w:r>
        <w:rPr/>
        <w:t>РЕЗУЛЬТАТИ</w:t>
        <w:br/>
        <w:t>перевірки несення служби патрулем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2835"/>
        <w:gridCol w:w="39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 перевір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перевіряюч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е звання, прізвище та ініціали перевіряюч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перевірки та вжиті заход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7:00Z</dcterms:created>
  <dc:creator/>
  <dc:description/>
  <cp:keywords/>
  <dc:language>en-US</dc:language>
  <cp:lastModifiedBy>COMP</cp:lastModifiedBy>
  <dcterms:modified xsi:type="dcterms:W3CDTF">2020-08-12T10:30:00Z</dcterms:modified>
  <cp:revision>2</cp:revision>
  <dc:subject/>
  <dc:title/>
</cp:coreProperties>
</file>