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МІСТ ЛІЦЕНЗІЇ </w:t>
        <w:br/>
        <w:t xml:space="preserve">на надання послуг у сфері телекомунікацій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 діяльності у сфері телекомунікацій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 </w:t>
              <w:b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б'єкт господарювання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юридичної особи згідно з установчими документами без скорочень або прізвище, ім'я та по батькові фізичної особи - підприємця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</w:t>
              <w:br/>
              <w:t>юридичної особи або ідентифікаційний</w:t>
              <w:br/>
              <w:t>номер згідно з ДРФО фізичної особи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гідно з наданими документами)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прийняття та номер рішення про видачу ліцензії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, номер)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дії ліцензії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гідно з прийнятим рішенням) 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Style w:val="St42"/>
                <w:lang w:val="uk-UA"/>
              </w:rPr>
              <w:t>Реєстраційний номер ліцензії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30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Ліцензійні умови здійснення діяльності у сфері телекомунікацій з надання послуг фіксованого телефонного зв'язку з правом технічного обслуговування та експлуатації телекомунікаційних мереж і надання в користування каналів електрозв'язку: місцевого, міжміського, міжнародного, затверджені рішенням Національної комісії з питань регулювання зв'язку України від 10.12.2009 N 1789. 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і умови ліцензії 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наявності згідно з прийнятим рішенням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  <w:r>
              <w:rPr>
                <w:rStyle w:val="St42"/>
                <w:lang w:val="uk-UA"/>
              </w:rPr>
              <w:t>Національної комісії, що здійснює державне регулювання у сфері зв'язку та інформатизації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видачі ліцензії 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110 від 01.03.2016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3:00Z</dcterms:created>
  <dc:creator/>
  <dc:description/>
  <cp:keywords/>
  <dc:language>en-US</dc:language>
  <cp:lastModifiedBy>Lukash</cp:lastModifiedBy>
  <dcterms:modified xsi:type="dcterms:W3CDTF">2016-06-17T07:23:00Z</dcterms:modified>
  <cp:revision>9</cp:revision>
  <dc:subject/>
  <dc:title/>
</cp:coreProperties>
</file>