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рахунку умовного зберігання (ескроу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2. Особа, яка відкриває рахунок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 [прізвище, ім'я, по батькові (за наявності)]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3. Реєстраційний номер облікової картки платника податків</w:t>
            </w:r>
          </w:p>
        </w:tc>
        <w:tc>
          <w:tcPr>
            <w:tcW w:w="526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</w:tblGrid>
            <w:tr>
              <w:trPr/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4. Прошу відкрити рахунок умовного зберігання (ескроу) у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                (вид валют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моє ім'я / на ім'я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[прізвище, ім'я, по батькові (за наявності) особи, на ім'я якої відкривається рахунок]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Письмові розпорядження підписуватимуться мною або уповноваженою мною особою згідно з довіреніст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6. Усе листування щодо цього рахунку прошу надсилати за адресою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Про зміну адреси повідомлятиму банк письмов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ідпис власника рахунку / довіреної особи)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10. Відмітки банку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1. Відкрити рахунок умовного зберігання (ескроу) у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вид валю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озволяю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12. Керівник </w:t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             (підпис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5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 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 Дата відкриття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. Головний бухгалтер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Номер рахунку</w:t>
            </w:r>
          </w:p>
        </w:tc>
        <w:tc>
          <w:tcPr>
            <w:tcW w:w="52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рахунку умовного зберігання (ескроу)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 потреби банк може виготовляти та використовувати запропоновану форму заяви двома мовами (українською та іноземно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Normal"/>
        <w:rPr>
          <w:lang w:val="uk-UA"/>
        </w:rPr>
      </w:pPr>
      <w:r>
        <w:rPr>
          <w:lang w:val="uk-UA"/>
        </w:rPr>
        <w:t>3. У пункті 7 заяви фізична особа, яка займається підприємницькою та/або незалежною професійною діяльністю, зобов'язана зазначити про свій статус підприємця або особи, яка провадить незалежну професійну діяль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в редакції Постанови Національного банку </w:t>
      </w:r>
      <w:r>
        <w:rPr>
          <w:rStyle w:val="St131"/>
          <w:color w:val="000000"/>
          <w:lang w:val="uk-UA"/>
        </w:rPr>
        <w:t>№ 56 від 01.04.2019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43:00Z</dcterms:created>
  <dc:creator>Ковальова Богдана Іванівна</dc:creator>
  <dc:description/>
  <cp:keywords/>
  <dc:language>en-US</dc:language>
  <cp:lastModifiedBy>Бурова Наталія Володимирівна</cp:lastModifiedBy>
  <dcterms:modified xsi:type="dcterms:W3CDTF">2020-12-08T13:43:00Z</dcterms:modified>
  <cp:revision>2</cp:revision>
  <dc:subject/>
  <dc:title/>
</cp:coreProperties>
</file>