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орядку провадження за заявами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 оформлення документів дл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їзду громадян України за кордон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стійне проживання</w:t>
      </w:r>
    </w:p>
    <w:p>
      <w:pPr>
        <w:pStyle w:val="Normal"/>
        <w:spacing w:lineRule="auto" w:line="240" w:before="0" w:after="0"/>
        <w:ind w:firstLine="510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ункт 7 розділу ІІ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ові 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йменування регіонального органу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лужби безпеки України)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.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ізвище, ім’я та по батькові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,__________________________________________________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 народження)                                                (місце народжен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ія та номер паспорта громадянина Україн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ернувся до 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йменування територіального органу ДМ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з заявою про оформлення документів для виїзду за кордон на постійне прожив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зв’язку з цим просимо здійснити перевірку та надати інформацію щодо наявності чи відсутності підстави для тимчасових обмежень права на виїзд за кордон, визначеної підпунктом 1 частини першої статті 6 Закону України «Про порядок виїзду з України і в’їзду в Україну громадян Україн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               ________________               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(посада)                                               (підпис)                                          (прізвище)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1:14:00Z</dcterms:created>
  <dc:creator/>
  <dc:description/>
  <cp:keywords/>
  <dc:language>en-US</dc:language>
  <cp:lastModifiedBy>COMP</cp:lastModifiedBy>
  <dcterms:modified xsi:type="dcterms:W3CDTF">2016-09-22T11:16:00Z</dcterms:modified>
  <cp:revision>2</cp:revision>
  <dc:subject/>
  <dc:title/>
</cp:coreProperties>
</file>