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</w:rPr>
        <w:t>ЗРАЗОК</w:t>
        <w:br/>
        <w:t>посвідчення батьків багатодітної сім'ї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ьовий бік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>
          <w:trHeight w:val="4260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АЇНА 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286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ВІДЧЕННЯ </w:t>
              <w:br/>
              <w:t xml:space="preserve">БАТЬКІВ БАГАТОДІТНОЇ СІМ'Ї 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утрішній бік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</w:t>
              <w:br/>
              <w:t xml:space="preserve">(повне найменування органу, ______________________________________ </w:t>
              <w:br/>
              <w:t xml:space="preserve">який видав посвідчення)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ВІДЧЕННЯ N _________  </w:t>
            </w:r>
            <w:r>
              <w:rPr/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6"/>
              <w:gridCol w:w="3487"/>
            </w:tblGrid>
            <w:tr>
              <w:trPr/>
              <w:tc>
                <w:tcPr>
                  <w:tcW w:w="157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</w:tblGrid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br/>
                          <w:t>ФОТО</w:t>
                          <w:br/>
                          <w:t xml:space="preserve">30 х 40 </w:t>
                          <w:br/>
                          <w:t>мм</w:t>
                          <w:br/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    </w:t>
                  </w:r>
                  <w:r>
                    <w:rPr>
                      <w:color w:val="000000"/>
                      <w:sz w:val="20"/>
                      <w:szCs w:val="20"/>
                    </w:rPr>
                    <w:t>М. П.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</w:tblGrid>
                  <w:tr>
                    <w:trPr/>
                    <w:tc>
                      <w:tcPr>
                        <w:tcW w:w="15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br/>
                          <w:t>ФОТО</w:t>
                          <w:br/>
                          <w:t xml:space="preserve">30 х 40 </w:t>
                          <w:br/>
                          <w:t>мм</w:t>
                          <w:br/>
                          <w:t>  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 w:type="textWrapping" w:clear="all"/>
                  </w:r>
                </w:p>
              </w:tc>
              <w:tc>
                <w:tcPr>
                  <w:tcW w:w="3487" w:type="dxa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  <w:r>
                    <w:rPr>
                      <w:color w:val="000000"/>
                      <w:sz w:val="20"/>
                      <w:szCs w:val="20"/>
                    </w:rPr>
                    <w:t>Мати ______________________</w:t>
                    <w:br/>
                    <w:t>                                    (прізвище)</w:t>
                    <w:br/>
                    <w:t>            ______________________</w:t>
                    <w:br/>
                    <w:t>                                          (ім'я)</w:t>
                    <w:br/>
                    <w:t>            ______________________</w:t>
                    <w:br/>
                    <w:t xml:space="preserve">                                   (по батькові)  </w:t>
                  </w:r>
                </w:p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 </w:t>
                    <w:br/>
                    <w:t>  Батько _____________________</w:t>
                    <w:br/>
                    <w:t>                                     (прізвище)</w:t>
                    <w:br/>
                    <w:t>              _____________________</w:t>
                    <w:br/>
                    <w:t>                                         (ім'я)</w:t>
                    <w:br/>
                    <w:t>              _____________________</w:t>
                    <w:br/>
                    <w:t>                                (по батькові) 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     </w:t>
            </w:r>
            <w:r>
              <w:rPr>
                <w:color w:val="000000"/>
                <w:sz w:val="20"/>
                <w:szCs w:val="20"/>
              </w:rPr>
              <w:t>М. П.   Дата видачі ___ ____________ 20__ р.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'явник цього посвідчення має право </w:t>
              <w:br/>
              <w:t>на пільги, передбачені законодавством</w:t>
              <w:br/>
              <w:t xml:space="preserve">для багатодітних сімей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іти: _____________________________________</w:t>
              <w:br/>
              <w:t>                      (прізвище, ім'я, по батькові, рік народження)</w:t>
              <w:br/>
              <w:t>          _____________________________________</w:t>
              <w:br/>
              <w:t>          _____________________________________</w:t>
              <w:br/>
              <w:t>          _____________________________________</w:t>
              <w:br/>
              <w:t>          _____________________________________</w:t>
              <w:br/>
              <w:t>          _____________________________________</w:t>
              <w:br/>
              <w:t>          _____________________________________</w:t>
              <w:br/>
              <w:t xml:space="preserve">         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>Строк дії до ___ ___________ 20__ р.</w:t>
              <w:br/>
              <w:t>          _____________________________________</w:t>
              <w:br/>
              <w:t>       (підпис керівника органу, який видав посвідчення)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    </w:t>
            </w:r>
            <w:r>
              <w:rPr>
                <w:color w:val="000000"/>
                <w:sz w:val="20"/>
                <w:szCs w:val="20"/>
              </w:rPr>
              <w:t xml:space="preserve">М. П. </w:t>
              <w:br/>
              <w:t>Строк дії продовжено до ___ ___________ 20__ р.</w:t>
              <w:br/>
              <w:t>          _____________________________________</w:t>
              <w:br/>
              <w:t xml:space="preserve">        (підпис керівника органу, який видав посвідчення) 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    </w:t>
            </w:r>
            <w:r>
              <w:rPr>
                <w:color w:val="000000"/>
                <w:sz w:val="20"/>
                <w:szCs w:val="20"/>
              </w:rPr>
              <w:t>М. П. 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63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ТВЕРДЖЕНО</w:t>
                                    <w:br/>
                                    <w:t xml:space="preserve">постановою Кабінету Міністрів України </w:t>
                                    <w:br/>
                                    <w:t>від 2 березня 2010 р. N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0.15pt;mso-wrap-distance-left:2.25pt;mso-wrap-distance-right:0pt;mso-wrap-distance-top:0pt;mso-wrap-distance-bottom:0pt;margin-top:-13.5pt;mso-position-vertical:center;mso-position-vertical-relative:text;margin-left:25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ТВЕРДЖЕНО</w:t>
                              <w:br/>
                              <w:t xml:space="preserve">постановою Кабінету Міністрів України </w:t>
                              <w:br/>
                              <w:t>від 2 березня 2010 р. N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ЗРАЗОК </w:t>
        <w:br/>
        <w:t xml:space="preserve">посвідчення дитини з багатодітної сім'ї </w:t>
      </w:r>
    </w:p>
    <w:p>
      <w:pPr>
        <w:pStyle w:val="Heading3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8"/>
        <w:gridCol w:w="341"/>
        <w:gridCol w:w="5131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ьовий бік 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ротний бік 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4"/>
                    <w:gridCol w:w="4084"/>
                  </w:tblGrid>
                  <w:tr>
                    <w:trPr/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61950" cy="50482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0" t="-71" r="-100" b="-7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504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br/>
                          <w:t>_______________________________</w:t>
                          <w:br/>
                          <w:t>(повне найменування органу,</w:t>
                          <w:br/>
                          <w:t>_______________________________</w:t>
                          <w:br/>
                          <w:t xml:space="preserve">який видав посвідчення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СВІДЧЕННЯ</w:t>
                    <w:br/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итини з багатодітної сім'ї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N __________ </w:t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______</w:t>
                    <w:br/>
                    <w:t>(прізвище)</w:t>
                    <w:br/>
                    <w:t>______________________________________</w:t>
                    <w:br/>
                    <w:t xml:space="preserve">(ім'я та по батькові) </w:t>
                  </w:r>
                </w:p>
                <w:p>
                  <w:pPr>
                    <w:pStyle w:val="Style1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  <w:p>
                  <w:pPr>
                    <w:pStyle w:val="Style1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  <w:p>
                  <w:pPr>
                    <w:pStyle w:val="Style1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  </w:t>
                  </w:r>
                </w:p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1"/>
            </w:tblGrid>
            <w:tr>
              <w:trPr/>
              <w:tc>
                <w:tcPr>
                  <w:tcW w:w="5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'явник цього посвідчення має</w:t>
                    <w:br/>
                    <w:t>право на пільги, передбачені</w:t>
                    <w:br/>
                    <w:t>законодавством для дітей з</w:t>
                    <w:br/>
                    <w:t xml:space="preserve">багатодітної сім'ї </w:t>
                  </w:r>
                </w:p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/>
                    <w:tc>
                      <w:tcPr>
                        <w:tcW w:w="1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br/>
                          <w:t>ФОТО</w:t>
                          <w:br/>
                          <w:t xml:space="preserve">30 х 40 </w:t>
                          <w:br/>
                          <w:t>мм</w:t>
                          <w:br/>
                          <w:t>  </w:t>
                        </w:r>
                      </w:p>
                    </w:tc>
                  </w:tr>
                </w:tbl>
                <w:p>
                  <w:pPr>
                    <w:pStyle w:val="Style1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. П. 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ата видачі ___ ____________ 20__ р. </w:t>
                  </w:r>
                </w:p>
                <w:p>
                  <w:pPr>
                    <w:pStyle w:val="Style1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рок дії до ___ ____________ 20__ р. </w:t>
                  </w:r>
                </w:p>
                <w:p>
                  <w:pPr>
                    <w:pStyle w:val="Style14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  </w:t>
                  </w:r>
                  <w:r>
                    <w:rPr>
                      <w:color w:val="000000"/>
                      <w:sz w:val="20"/>
                      <w:szCs w:val="20"/>
                    </w:rPr>
                    <w:t>_____________________________________</w:t>
                    <w:br/>
                    <w:t xml:space="preserve">        (підпис керівника органу, який видав посвідчення) </w:t>
                    <w:br/>
                    <w:t xml:space="preserve">       М. П.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7:00Z</dcterms:created>
  <dc:creator/>
  <dc:description/>
  <cp:keywords/>
  <dc:language>en-US</dc:language>
  <cp:lastModifiedBy>Smagluk</cp:lastModifiedBy>
  <dcterms:modified xsi:type="dcterms:W3CDTF">2010-03-10T13:02:00Z</dcterms:modified>
  <cp:revision>4</cp:revision>
  <dc:subject/>
  <dc:title/>
</cp:coreProperties>
</file>