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lang w:val="uk-UA"/>
        </w:rPr>
        <w:t>Додаток 4</w:t>
        <w:br/>
        <w:t xml:space="preserve">до Інструкції про порядок забезпечення </w:t>
        <w:br/>
        <w:t xml:space="preserve">доступу до публічної інформації </w:t>
        <w:br/>
        <w:t>в органах прокуратури України</w:t>
        <w:br/>
        <w:t>(пункт 7 розділу VІ)</w:t>
      </w:r>
    </w:p>
    <w:tbl>
      <w:tblPr>
        <w:tblW w:w="5000" w:type="pct"/>
        <w:jc w:val="left"/>
        <w:tblInd w:w="-15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2480"/>
        <w:gridCol w:w="7159"/>
      </w:tblGrid>
      <w:tr>
        <w:trPr>
          <w:trHeight w:val="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увач:</w:t>
            </w:r>
          </w:p>
        </w:tc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найменування органу прокуратури України)</w:t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д згідно з ЄДРПОУ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єстраційний рахуно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анк отримувача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ФО банку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ни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7159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ізвище та ініціали фізичної особи, прізвище та ініціали представника фізичної особи, найменування юридичної особи та код згідно з ЄДРПОУ, найменування об’єднання громадян без статусу юридичної особи, поштова адреса запитувача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ХУНОК</w:t>
        <w:br/>
        <w:t>на відшкодування фактичних витрат на копіювання або друк документів,</w:t>
        <w:br/>
        <w:t>що надаються за запитом на публічну інформацію</w:t>
        <w:br/>
        <w:t xml:space="preserve">№________ від «____» ______________ 20___ </w:t>
      </w:r>
      <w:r>
        <w:rPr/>
        <w:t>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556"/>
        <w:gridCol w:w="2627"/>
        <w:gridCol w:w="1905"/>
      </w:tblGrid>
      <w:tr>
        <w:trPr>
          <w:trHeight w:val="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а, </w:t>
              <w:br/>
              <w:t>що надаєть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 сторін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</w:t>
              <w:br/>
              <w:t>за 1 сторінку (грн)</w:t>
              <w:br/>
              <w:t>(без ПД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сього (грн)</w:t>
              <w:br/>
              <w:t>(без ПДВ)</w:t>
            </w:r>
          </w:p>
        </w:tc>
      </w:tr>
      <w:tr>
        <w:trPr>
          <w:trHeight w:val="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піювання або друк документів формату А4 та меншого розміру (у тому числі двосторонній друк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піювання або друк документів формату А3 та більшого розміру (у тому числі двосторонній друк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піювання або друк документів формату А4 та меншого розміру, якщо в документах поряд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піювання або друк документів формату А3, якщо в документах поряд з відкритою інформацією міститься інформація з обмеженим </w:t>
            </w:r>
            <w:r>
              <w:rPr>
                <w:rFonts w:cs="Times New Roman" w:ascii="Times New Roman" w:hAnsi="Times New Roman"/>
                <w:spacing w:val="-5"/>
                <w:lang w:val="uk-UA"/>
              </w:rPr>
              <w:t>доступом, що потребує її відокремлення,</w:t>
            </w:r>
            <w:r>
              <w:rPr>
                <w:rFonts w:cs="Times New Roman" w:ascii="Times New Roman" w:hAnsi="Times New Roman"/>
                <w:lang w:val="uk-UA"/>
              </w:rPr>
              <w:t xml:space="preserve"> приховування тощо (у тому числі двосторонній друк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43"/>
      </w:tblGrid>
      <w:tr>
        <w:trPr>
          <w:trHeight w:val="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сього до сплати: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</w:t>
              <w:br/>
              <w:t>(сума словам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89"/>
        <w:gridCol w:w="231"/>
        <w:gridCol w:w="1718"/>
        <w:gridCol w:w="231"/>
        <w:gridCol w:w="2901"/>
      </w:tblGrid>
      <w:tr>
        <w:trPr>
          <w:trHeight w:val="60" w:hRule="atLeast"/>
        </w:trPr>
        <w:tc>
          <w:tcPr>
            <w:tcW w:w="15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ець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</w:t>
              <w:br/>
              <w:t>(посада)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</w:t>
              <w:br/>
              <w:t>(підпис)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</w:t>
              <w:br/>
              <w:t>(прізвище, ім’я, по батькові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uppressAutoHyphens w:val="true"/>
      <w:spacing w:lineRule="auto" w:line="256" w:before="0" w:after="0"/>
      <w:jc w:val="center"/>
    </w:pPr>
    <w:rPr>
      <w:rFonts w:ascii="Pragmatica Book;Times New Roman" w:hAnsi="Pragmatica Book;Times New Roman" w:cs="Pragmatica Book;Times New Roman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uppressAutoHyphens w:val="true"/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1:00Z</dcterms:created>
  <dc:creator/>
  <dc:description/>
  <cp:keywords/>
  <dc:language>en-US</dc:language>
  <cp:lastModifiedBy>COMP</cp:lastModifiedBy>
  <dcterms:modified xsi:type="dcterms:W3CDTF">2018-06-15T10:52:00Z</dcterms:modified>
  <cp:revision>5</cp:revision>
  <dc:subject/>
  <dc:title/>
</cp:coreProperties>
</file>