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18</w:t>
      </w:r>
    </w:p>
    <w:p>
      <w:pPr>
        <w:pStyle w:val="HTML"/>
        <w:spacing w:lineRule="auto" w:line="276"/>
        <w:ind w:left="5954" w:right="-26" w:hanging="0"/>
        <w:rPr/>
      </w:pPr>
      <w:r>
        <w:rPr>
          <w:rFonts w:cs="Times New Roman" w:ascii="Times New Roman" w:hAnsi="Times New Roman"/>
          <w:sz w:val="26"/>
          <w:szCs w:val="26"/>
        </w:rPr>
        <w:t>до Технічних правил ремонту і утримання вулиць та доріг населених пунктів</w:t>
      </w:r>
    </w:p>
    <w:p>
      <w:pPr>
        <w:pStyle w:val="HTML"/>
        <w:spacing w:lineRule="auto" w:line="276"/>
        <w:ind w:left="5954" w:right="-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9.2 розділу ІХ)</w:t>
      </w:r>
    </w:p>
    <w:p>
      <w:pPr>
        <w:pStyle w:val="HTML"/>
        <w:spacing w:lineRule="auto" w:line="276"/>
        <w:ind w:left="5954" w:right="-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УЮ: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ада уповноваженого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ника органу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ісцевого самоврядування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бо представника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овноваженої ним організації)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   _______________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/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(підпис)                 (П. І. Б.)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І УМОВИ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ід «____»__________________20____ ро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ідведення поверхневих стічних вод системами поверхневого водовідведення</w:t>
      </w:r>
    </w:p>
    <w:p>
      <w:pPr>
        <w:pStyle w:val="HTML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найменування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будівниц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населеного пункту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СНОВНІ ВІДОМОСТІ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Замовник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ісцезнаходження об’єкта будівництва 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ид будівництва (нове будівництво, реконструкція, капітальний ремонт, реставрація, технічне переоснащення) 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ектна організація (найменування, місцезнаходження, телефон, П. І. Б., серія і номер кваліфікаційного сертифіката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еобхідна кількість очисних споруд ___________________________________________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Тип очисних споруд _________________________________________________________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ісце підключення системи поверхневого водовідведення до магістральної мережі Д= ____мм  (місцезнаходження ___________________) (зазначається на ситуаційному плані М 1:1000).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пускна спроможність системи поверхневого водовідведення ___________________________________________________________________________ .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Площа водозбору 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_______.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лоща непроникних покриттів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.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лоща ґрунтових поверхонь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.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Санітарно-технічні показники стічних вод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ередньодобове скидання стічних вод _______________ куб. м/добу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максимальне скидання стічних вод ______________________ л/с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ефіцієнт нерівномірності ______________________________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БСК5 від __________________ мг/л до ________________ мг/л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характерні інгредієнти стічних вод, токсичні та шкідливі речовини і їх гранично допустимі концентрації в стічних водах (у контрольному колодязі і в місці підключення окремо для кожної точки скиду стічних вод):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 не більше ________________________ мг/л;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 не більше _____________________ мг/л тощо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центрація солей важких металів повинна відповідати нормам, які встановлені законодавством у сфері охорони навколишнього середовищ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іншими показниками стічні води повинні відповідати вимогам </w:t>
      </w:r>
      <w:r>
        <w:rPr>
          <w:rFonts w:cs="Times New Roman" w:ascii="Times New Roman" w:hAnsi="Times New Roman"/>
          <w:sz w:val="26"/>
          <w:szCs w:val="26"/>
        </w:rPr>
        <w:t>ДБН В.2.5-75:2013 «Каналізація. Зовнішні мережі та споруди. Основні положення проектування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 у сфері охорони навколишнього середовища, Правилам користування системами централізованого комунального водопостачання та водовідведення в населених пунктах України, затвердженим наказом Міністерства з питань житлово-комунального господарства України від 27 червня 2008 року № 190, зареєстрованим в Міністерстві юстиції України 07 жовтня 2008 року за № 936/15627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11. Особливі умови_______</w:t>
      </w:r>
      <w:r>
        <w:rPr>
          <w:i/>
          <w:iCs/>
          <w:sz w:val="26"/>
          <w:szCs w:val="26"/>
        </w:rPr>
        <w:t>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(необхідність обладнання вимірювачами витрат стічних вод, пробовідбірниками локальних очисних споруд тощо на території, обладнання контрольних колодязів тощо)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 керівника суб’єкта господарювання, що здійснює експлуатацію системи зливової каналізації, який надає технічні умови)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2"/>
                <w:szCs w:val="22"/>
              </w:rPr>
              <w:t>(підпис, прізвище та ініціал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благоустро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риторій та комунального обслуговування</w:t>
        <w:tab/>
        <w:tab/>
        <w:tab/>
        <w:t xml:space="preserve">               М.О. Барінов</w:t>
      </w:r>
    </w:p>
    <w:sectPr>
      <w:type w:val="nextPage"/>
      <w:pgSz w:w="12240" w:h="15840"/>
      <w:pgMar w:left="1701" w:right="47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8:00Z</dcterms:created>
  <dc:creator/>
  <dc:description/>
  <cp:keywords/>
  <dc:language>en-US</dc:language>
  <cp:lastModifiedBy>COMP</cp:lastModifiedBy>
  <cp:lastPrinted>2018-02-19T12:40:00Z</cp:lastPrinted>
  <dcterms:modified xsi:type="dcterms:W3CDTF">2018-02-20T09:38:00Z</dcterms:modified>
  <cp:revision>3</cp:revision>
  <dc:subject/>
  <dc:title/>
</cp:coreProperties>
</file>