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3960"/>
      </w:tblGrid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одерж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мп ДПІ, дата, вхідний №)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даткової декларації з</w:t>
            </w:r>
          </w:p>
          <w:p>
            <w:pPr>
              <w:pStyle w:val="Normal"/>
              <w:ind w:firstLine="2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атку на додану варті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Courier New CYR" w:cs="Times New Roman" w:ascii="Times New Roman" w:hAnsi="Times New Roman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N 41 ( z0197-11 ) від 25.01.2011 }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90"/>
        <w:gridCol w:w="630"/>
        <w:gridCol w:w="360"/>
        <w:gridCol w:w="1620"/>
      </w:tblGrid>
      <w:tr>
        <w:trPr>
          <w:trHeight w:val="1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01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озрахунок суми, що підлягає сплаті (перерахуванню) до бюдже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  <w:t>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вітний</w:t>
            </w:r>
          </w:p>
        </w:tc>
      </w:tr>
      <w:tr>
        <w:trPr>
          <w:trHeight w:val="1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  <w:t>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вітний новий</w:t>
            </w:r>
          </w:p>
        </w:tc>
      </w:tr>
      <w:tr>
        <w:trPr>
          <w:trHeight w:val="1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  <w:t>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Уточнюю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200"/>
        <w:ind w:left="-450" w:firstLine="630"/>
        <w:jc w:val="both"/>
        <w:rPr/>
      </w:pPr>
      <w:r>
        <w:rPr>
          <w:rFonts w:cs="Times New Roman" w:ascii="Times New Roman" w:hAnsi="Times New Roman"/>
          <w:spacing w:val="-2"/>
        </w:rPr>
        <w:t>Подається платником податку, який має суму заниження заявленого платником податку бюджетного відшкодування щодо суми, визначеної податковим органом  відповідно до п.п. 7.7.7 п. 7.7</w:t>
      </w:r>
      <w:r>
        <w:rPr/>
        <w:t xml:space="preserve"> ст. 7 Закону, та/або суму бюджетного відшкодування минулих звітних періодів, яка зараховується у зменшення податкових зобов’язань з ПДВ наступних податкових періодів.</w:t>
      </w:r>
    </w:p>
    <w:tbl>
      <w:tblPr>
        <w:tblW w:w="966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8"/>
        <w:gridCol w:w="3728"/>
        <w:gridCol w:w="342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77"/>
        <w:gridCol w:w="55"/>
        <w:gridCol w:w="330"/>
        <w:gridCol w:w="850"/>
        <w:gridCol w:w="284"/>
        <w:gridCol w:w="20"/>
        <w:gridCol w:w="335"/>
        <w:gridCol w:w="50"/>
        <w:gridCol w:w="385"/>
        <w:gridCol w:w="15"/>
        <w:gridCol w:w="360"/>
        <w:gridCol w:w="10"/>
        <w:gridCol w:w="385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  <w:tr>
        <w:trPr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ий (податковий) період, за який виправляються помил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якщо помилки цього податкового періоду вже виправлялися раніше, про це повідомляється у довідці до цієї декларації</w:t>
      </w:r>
    </w:p>
    <w:tbl>
      <w:tblPr>
        <w:tblW w:w="96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к</w:t>
            </w:r>
          </w:p>
        </w:tc>
        <w:tc>
          <w:tcPr>
            <w:tcW w:w="77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зва — для юридичної особи та представництва нерезидента; 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0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код платника згідно з ЄДРПО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0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0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єст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іковий) номер платник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4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  <w:softHyphen/>
              <w:softHyphen/>
              <w:softHyphen/>
              <w:softHyphen/>
              <w:softHyphen/>
              <w:softHyphen/>
              <w:t xml:space="preserve">_________________ </w:t>
            </w: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0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30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560"/>
        <w:gridCol w:w="1440"/>
      </w:tblGrid>
      <w:tr>
        <w:trPr>
          <w:trHeight w:val="26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ПДВ, яка підлягає нарахуванню до сплати в бюджет, з урахуванням залишку від'ємного значення попереднього звітного (податкового) періоду 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(рядок 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податкової декларації поточного звітного (податкового) періо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ума заниження заявленого платником податку бюджетного відшкодування щодо суми, визначеної податковим органом  відповідно до п.п. 7.7.7 п. 7</w:t>
            </w:r>
            <w:r>
              <w:rPr>
                <w:rFonts w:cs="Times New Roman" w:ascii="Times New Roman" w:hAnsi="Times New Roman"/>
                <w:lang w:val="ru-RU"/>
              </w:rPr>
              <w:t>.7</w:t>
            </w:r>
            <w:r>
              <w:rPr>
                <w:rFonts w:cs="Times New Roman" w:ascii="Times New Roman" w:hAnsi="Times New Roman"/>
              </w:rPr>
              <w:t xml:space="preserve"> ст. 7 Закону в минулих звітних (податкових) періодах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(рядок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Розрахунку* попереднього звітного (податкового) періо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ування суми, указаної у рядку 2, у сплату податкових зобов’язань з ПДВ інших, ніж визначених у податковій декларації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аткові повідомлення, податкові вимоги та інше (додати перелік); у межах суми, указаної у рядку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ума заниження заявленого платником податку бюджетного відшкодування щодо суми, визначеної податковим органом  відповідно до п.п. 7.7.7 п. 7</w:t>
            </w:r>
            <w:r>
              <w:rPr>
                <w:rFonts w:cs="Times New Roman" w:ascii="Times New Roman" w:hAnsi="Times New Roman"/>
                <w:lang w:val="ru-RU"/>
              </w:rPr>
              <w:t>.7</w:t>
            </w:r>
            <w:r>
              <w:rPr>
                <w:rFonts w:cs="Times New Roman" w:ascii="Times New Roman" w:hAnsi="Times New Roman"/>
              </w:rPr>
              <w:t xml:space="preserve"> ст. 7 Закону в минулих звітних (податкових) періодах, яка може бути зарахована у сплату податкових зобов’язань з ПДВ (рядок 2 – рядок 3, позитивне значенн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ПДВ, що підлягає  сплаті до бюджету, з урахуванням суми заниження заявленого платником бюджетного відшкодування 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ядок 1 – рядок 4, позитивне значенн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ума бюджетного відшкодування минулих звітних (податкових) періодів, яка зараховується у зменшення податкових зобов’язань (рядок 6.1 + рядок 6.2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рядка 11 Розрахунку минулого звітного (податкового) пері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рядка 25.2 податкової декларації минулого звітного (податкового) пері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ування суми, указаної у рядку 6, у сплату податкових зобов’язань з ПДВ інших, ніж визначених у податковій декларації  (податкові повідомлення, податкові вимоги та інше (додати перелік); у межах суми, указаної у рядку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юджетного відшкодування минулих звітних (податкових) періодів, яка може бути зарахована у сплату податкових зобов’язань з ПДВ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рядок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рядок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 позитивне значенн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, що підлягає  сплаті (перерахуванню) до бюджету, з урахуванням суми бюджетного відшкодування минулих звітних (податкових) періодів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рядок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рядок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 позитивне значенн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Залишок суми заниження заявленого платником податку бюджетного відшкодування, визначеного податковим органом  згідно з п.п. 7.7.7 п. 7</w:t>
            </w:r>
            <w:r>
              <w:rPr>
                <w:rFonts w:cs="Times New Roman" w:ascii="Times New Roman" w:hAnsi="Times New Roman"/>
                <w:lang w:val="ru-RU"/>
              </w:rPr>
              <w:t>.7</w:t>
            </w:r>
            <w:r>
              <w:rPr>
                <w:rFonts w:cs="Times New Roman" w:ascii="Times New Roman" w:hAnsi="Times New Roman"/>
              </w:rPr>
              <w:t xml:space="preserve"> ст. 7 Закону, що підлягає зарахуванню у зменшення податкових зобов'язань з ПДВ наступного податкового періоду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ядок 10.1 + рядок 10.2; 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цього рядка переноситься до рядка 2  Розрахунку наступного звітного періоду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10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визначена внаслідок перевірки, здійсненої у звітному податковому періоді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податкове повідомлення - рішення від _________________  № ____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6"/>
                <w:sz w:val="28"/>
                <w:szCs w:val="28"/>
              </w:rPr>
              <w:t>10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алишок суми заниження заявленого платником податку бюджетного відшкодування (рядок 4 – рядок 1, позитивне значенн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 суми бюджетного відшкодування минулих звітних періодів, що зараховується у зменшення податкових зобов’язань з ПДВ наступних податкових періодів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ядок 8 – рядок 5, позитивне значення;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цього рядка переноситься до рядка 6.1  Розрахунку наступного звітного періо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тут і далі - Розрахунок суми, що підлягає сплаті (перерахуванню) до бюдж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достовірно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23"/>
        <w:gridCol w:w="3037"/>
        <w:gridCol w:w="450"/>
        <w:gridCol w:w="810"/>
        <w:gridCol w:w="63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ик ПДВ 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ізичної особи платника податку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2" w:top="1008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UkrainianKudriashov;Courier New"/>
      <w:b/>
      <w:bCs/>
      <w:caps/>
      <w:sz w:val="24"/>
      <w:szCs w:val="24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0"/>
      <w:szCs w:val="18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7:00Z</dcterms:created>
  <dc:creator>tls</dc:creator>
  <dc:description/>
  <cp:keywords/>
  <dc:language>en-US</dc:language>
  <cp:lastModifiedBy>nsmagluk</cp:lastModifiedBy>
  <cp:lastPrinted>2005-06-14T19:31:00Z</cp:lastPrinted>
  <dcterms:modified xsi:type="dcterms:W3CDTF">2011-03-01T10:59:00Z</dcterms:modified>
  <cp:revision>4</cp:revision>
  <dc:subject/>
  <dc:title>Розрахунок суми, що підлягає сплаті до бюджету</dc:title>
</cp:coreProperties>
</file>