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даток 4</w:t>
              <w:br/>
              <w:t xml:space="preserve">до Ліцензійних умов здійснення діяльності у сфері телекомунікацій з надання послуг з технічного обслуговування і експлуатації телекомунікаційних мереж, мереж ефірного теле- та радіомовлення, проводового радіомовлення та телемереж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Зразо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ЯВА </w:t>
        <w:br/>
        <w:t xml:space="preserve">про переоформлення ліцензії на здійснення діяльності у сфері телекомунікацій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15920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Реєстраційний № 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повнюється оператором бази даних НКРЗІ)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9.6pt;height:42.6pt;mso-wrap-distance-left:2.25pt;mso-wrap-distance-right:0pt;mso-wrap-distance-top:0pt;mso-wrap-distance-bottom:0pt;margin-top:-13.8pt;mso-position-vertical:center;mso-position-vertical-relative:text;margin-left:284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еєстраційний №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заповнюється оператором бази даних НКРЗІ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заявник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462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уб'єкта господарювання (прізвище, ім'я та по батькові фізичної особи - підприємця)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 (ідентифікаційний номер згідно з ДРФО)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, прізвище, ім'я, по батькові керівника суб'єкта господарювання або прізвище, ім'я та по батькові фізичної особи - підприємця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(місце проживання)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суб'єкта господарювання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рахунок № _________________, МФО _________________________, Банк _______________________________, м. ___________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(посада, прізвище, ім'я та по батькові):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с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това адреса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785"/>
        <w:gridCol w:w="420"/>
        <w:gridCol w:w="3045"/>
        <w:gridCol w:w="420"/>
        <w:gridCol w:w="3150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Філії, інші відокремлені підрозділи заявника, які здійснюють діяльність за ліцензією,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ошу переоформити ліцензію __________________________________________________________</w:t>
              <w:br/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омер, дата видачі, термін дії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зв'язку з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(зазначити підстави відповідно до статті 50 Закону України "Про телекомунікації")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и: </w:t>
            </w:r>
          </w:p>
        </w:tc>
        <w:tc>
          <w:tcPr>
            <w:tcW w:w="9135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Ліцензія, що підлягає переоформленню.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135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Копії ліцензії, що підлягає переоформленню, _____ шт. 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9135" w:type="dxa"/>
            <w:gridSpan w:val="6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асвідчені в установленому законодавством порядку копії документів, що підтверджують підстави для переоформлення ліцензії. 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явник 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 20__ року 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П.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Дата й номер реєстрації заявлених документів у НКРЗІ ____________ 20__ року № 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3:00Z</dcterms:created>
  <dc:creator>kopytko</dc:creator>
  <dc:description/>
  <cp:keywords/>
  <dc:language>en-US</dc:language>
  <cp:lastModifiedBy>Lukash</cp:lastModifiedBy>
  <dcterms:modified xsi:type="dcterms:W3CDTF">2016-06-24T06:54:00Z</dcterms:modified>
  <cp:revision>3</cp:revision>
  <dc:subject/>
  <dc:title>Додаток 9</dc:title>
</cp:coreProperties>
</file>