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529" w:right="-13" w:firstLine="70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одаток 3</w:t>
      </w:r>
    </w:p>
    <w:p>
      <w:pPr>
        <w:pStyle w:val="Normal"/>
        <w:spacing w:before="120" w:after="120"/>
        <w:ind w:left="6237" w:right="-13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о Правил ринку «на добу наперед» та внутрішньодобового ринку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4962" w:right="-13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Договір </w:t>
        <w:br/>
        <w:t xml:space="preserve">про купівлю-продаж електричної енергії на внутрішньодобовому ринку 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№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rFonts w:cs="Times New Roman"/>
          <w:b/>
          <w:bCs/>
          <w:szCs w:val="28"/>
          <w:lang w:val="uk-UA"/>
        </w:rPr>
        <w:t>_______________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м. Київ</w:t>
        <w:tab/>
        <w:tab/>
        <w:tab/>
        <w:tab/>
        <w:tab/>
        <w:tab/>
        <w:t xml:space="preserve"> ___ __________ 20__ року</w:t>
      </w:r>
    </w:p>
    <w:p>
      <w:pPr>
        <w:pStyle w:val="Normal"/>
        <w:spacing w:before="120" w:after="120"/>
        <w:ind w:firstLine="55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________________________________________ (далі - ОР), що діє на підставі ліцензії на право провадження господарської діяльності зі здійснення функцій ОР від _________ № ______, має статус платника податку на прибуток на загальних умовах, в особі _________________________________________, який діє на підставі __________________________________________________, з однієї сторони, та</w:t>
      </w:r>
    </w:p>
    <w:p>
      <w:pPr>
        <w:pStyle w:val="Normal"/>
        <w:spacing w:before="120" w:after="120"/>
        <w:ind w:firstLine="55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 xml:space="preserve">__________________________________________________ (далі - Учасник), що діє на підставі ліцензії на право провадження господарської діяльності з _______________________________________ від _______ №_____, є </w:t>
      </w:r>
      <w:r>
        <w:rPr>
          <w:rFonts w:cs="Times New Roman"/>
          <w:color w:val="000000"/>
          <w:szCs w:val="28"/>
          <w:lang w:val="uk-UA"/>
        </w:rPr>
        <w:t>дійсним учасником ринку електричної енергії ID №_________, має статус платника податку на прибуток</w:t>
      </w:r>
      <w:r>
        <w:rPr>
          <w:rFonts w:cs="Times New Roman"/>
          <w:szCs w:val="28"/>
          <w:lang w:val="uk-UA"/>
        </w:rPr>
        <w:t xml:space="preserve"> на загальних умовах, в особі _______________________________________________, який діє на підставі ___________________________________________________, з другої сторони, що спільно іменуються Сторони, а кожна окремо - Сторона, уклали цей договір </w:t>
      </w:r>
      <w:r>
        <w:rPr>
          <w:rFonts w:cs="Times New Roman"/>
          <w:bCs/>
          <w:szCs w:val="28"/>
          <w:lang w:val="uk-UA"/>
        </w:rPr>
        <w:t>про купівлю-продаж електричної енергії на внутрішньодобовому ринку</w:t>
      </w: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(далі - Договір) про таке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. Предмет Договору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.1. За цим Договором Сторонами здійснюється купівля-продаж електричної енергії на внутрішньодобовому ринку (далі - ВДР).</w:t>
      </w:r>
    </w:p>
    <w:p>
      <w:pPr>
        <w:pStyle w:val="Heading7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агальні умови Договор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2.1. Сторони визнають свої зобов’язання за Правилами </w:t>
      </w:r>
      <w:r>
        <w:rPr>
          <w:rFonts w:cs="Times New Roman"/>
          <w:color w:val="000000"/>
          <w:szCs w:val="28"/>
          <w:lang w:val="uk-UA" w:eastAsia="uk-UA"/>
        </w:rPr>
        <w:t xml:space="preserve">ринку «на добу наперед» та внутрішньодобового ринку, затвердженими постановою Національної комісії, що здійснює державне регулювання у сферах енергетики та комунальних послуг, від 14 березня 2018 № 308 </w:t>
      </w:r>
      <w:r>
        <w:rPr>
          <w:rFonts w:cs="Times New Roman"/>
          <w:szCs w:val="28"/>
          <w:lang w:val="uk-UA"/>
        </w:rPr>
        <w:t>(далі - Правила РДН/ВДР), договором про участь на ринку «на добу наперед» та внутрішньодобовому ринку від ______ №___,</w:t>
      </w:r>
      <w:r>
        <w:rPr>
          <w:rFonts w:cs="Times New Roman"/>
          <w:i/>
          <w:iCs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 xml:space="preserve">Ліцензійними умовами провадження господарської діяльності з ____________________, Ліцензійними умовами провадження господарської діяльності зі здійснення функцій оператора ринку, затвердженими постановою </w:t>
      </w:r>
      <w:r>
        <w:rPr>
          <w:rFonts w:cs="Times New Roman"/>
          <w:color w:val="000000"/>
          <w:szCs w:val="28"/>
          <w:lang w:val="uk-UA" w:eastAsia="uk-UA"/>
        </w:rPr>
        <w:t>Національної комісії, що здійснює державне регулювання у сферах енергетики та комунальних послуг,</w:t>
      </w:r>
      <w:r>
        <w:rPr>
          <w:rFonts w:cs="Times New Roman"/>
          <w:szCs w:val="28"/>
          <w:lang w:val="uk-UA"/>
        </w:rPr>
        <w:t xml:space="preserve"> від 27 грудня 2017 року № 1466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.2. Сторони одночасно приймають права та зобов’язання з купівлі-продажу електричної енергії за результатами торгів на ВДР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  <w:lang w:val="uk-UA"/>
        </w:rPr>
        <w:t xml:space="preserve">2.3. У ході підготовки до торгів на ВДР та за результатами їх проведення Сторони обмінюються документами, необхідними для здійснення та оформлення операцій купівлі-продажу електричної енергії на ВДР, у спосіб та терміни, визначені у главі 1.6 розділу І </w:t>
      </w:r>
      <w:r>
        <w:rPr>
          <w:rStyle w:val="St42"/>
          <w:lang w:val="uk-UA"/>
        </w:rPr>
        <w:t>та розділі ІІІ</w:t>
      </w:r>
      <w:r>
        <w:rPr>
          <w:rFonts w:cs="Times New Roman"/>
          <w:szCs w:val="28"/>
          <w:lang w:val="uk-UA"/>
        </w:rPr>
        <w:t xml:space="preserve"> Правил РДН/ВДР та цьому Договорі.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.4. Терміни, наведені в цьому Договорі, вживаються у значеннях, наведених у Правилах РДН/ВДР, Правилах ринку, затверджених постановою Національної комісії, що здійснює державне регулювання у сферах енергетики та комунальних послуг, від 14 березня 2018 року № 307 (далі - Правила ринку), та інших нормативно-правових актах, що забезпечують функціонування ринку електричної енергії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3. Ціна, обсяг та вартість купівлі-продажу електричної енергії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.1. Ціна, обсяг та вартість електричної енергії за цим Договором визначається за результатами торгів на ВДР відповідно до Правил РДН/ВДР.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/>
          <w:bCs/>
          <w:szCs w:val="28"/>
          <w:lang w:val="uk-UA"/>
        </w:rPr>
        <w:t>4. Порядок розрахунків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4.1. Розрахунок за куплену або продану на ВДР електричну енергію здійснюється з урахуванням податку на додану вартість грошовими коштами в національній валюті Україн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4.2. Учасник до початку торгів на ВДР вносить кошти на </w:t>
      </w:r>
      <w:r>
        <w:rPr>
          <w:rStyle w:val="St42"/>
          <w:rFonts w:eastAsia="Times New Roman" w:cs="Times New Roman"/>
          <w:szCs w:val="28"/>
          <w:lang w:val="en-US" w:eastAsia="uk-UA"/>
        </w:rPr>
        <w:t>свій(ої) рахунок(ки)</w:t>
      </w:r>
      <w:r>
        <w:rPr>
          <w:rFonts w:cs="Times New Roman"/>
          <w:szCs w:val="28"/>
          <w:lang w:val="uk-UA"/>
        </w:rPr>
        <w:t xml:space="preserve"> ескроу для забезпечення розрахунків за куплену ним за результатами торгів на ВДР електричну енергію та гарантії оплати заявлених ним для купівлі обсягів електричної енергії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4.3. </w:t>
      </w:r>
      <w:r>
        <w:rPr>
          <w:rFonts w:cs="Times New Roman"/>
          <w:lang w:val="uk-UA"/>
        </w:rPr>
        <w:t>ОР визначає відповідно до глави 4.2 розділу IV Правил РДН/ВДР обсяг зобов’язань Сторін за цим Договором за результатами тих торгів на ВДР, у яких заявки Учасника будуть акцептовані та/або Учасником будуть акцептовані заявки зі списку торгів на ВДР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4. Розрахунки за куплену-продану Учасником електричну енергію проводяться ОР у порядку, визначеному главою 4.3 розділу ІV Правил РДН/ВДР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5. ОР надає Учаснику Акт купівлі-продажу електричної енергії на ВДР (далі - Акт) за формою, наведеною в додатку 1 до цього Договору, та інші фінансові документи в терміни, передбачені Правилами РДН/ВДР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6. Учасник та ОР зобов'язані надавати податкові накладні, складені та зареєстровані в Єдиному реєстрі податкових накладних відповідно до вимог чинного податкового законодавства.</w:t>
      </w:r>
    </w:p>
    <w:p>
      <w:pPr>
        <w:pStyle w:val="Normal"/>
        <w:spacing w:before="120" w:after="120"/>
        <w:jc w:val="center"/>
        <w:rPr/>
      </w:pPr>
      <w:r>
        <w:rPr>
          <w:rStyle w:val="St102"/>
          <w:lang w:val="uk-UA"/>
        </w:rPr>
        <w:t>5. Права та обов’язки Сторін</w:t>
      </w:r>
    </w:p>
    <w:p>
      <w:pPr>
        <w:pStyle w:val="Normal"/>
        <w:spacing w:before="120" w:after="120"/>
        <w:ind w:firstLine="709"/>
        <w:rPr/>
      </w:pPr>
      <w:r>
        <w:rPr>
          <w:rFonts w:cs="Times New Roman"/>
          <w:szCs w:val="28"/>
          <w:lang w:val="uk-UA"/>
        </w:rPr>
        <w:t>5.1. Учасник має право:</w:t>
      </w:r>
    </w:p>
    <w:p>
      <w:pPr>
        <w:pStyle w:val="Default"/>
        <w:widowControl w:val="false"/>
        <w:spacing w:before="96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брати участь на торгах на ВДР у порядку, встановленому Правилами РДН/ВДР;</w:t>
      </w:r>
    </w:p>
    <w:p>
      <w:pPr>
        <w:pStyle w:val="Default"/>
        <w:widowControl w:val="false"/>
        <w:spacing w:before="96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отримувати від ОР оплату за продану електричну енергію на торгах на ВДР у порядку та строки, передбачені Правилами РДН/ВДР та цим Договором;</w:t>
      </w:r>
    </w:p>
    <w:p>
      <w:pPr>
        <w:pStyle w:val="Normal"/>
        <w:widowControl w:val="false"/>
        <w:spacing w:before="96" w:after="0"/>
        <w:ind w:firstLine="709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szCs w:val="28"/>
          <w:lang w:val="uk-UA"/>
        </w:rPr>
        <w:t>3) оскаржувати дії ОР щодо заявок Учасника на торги на ВДР у порядку, встановленому Правилами РДН/ВДР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2. Учасник зобов’язаний: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) виконувати зобов’язання, визначені Правилами РДН/ВДР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) у разі наміру купити електричну енергію на ВДР забезпечити наявність необхідної для оплати електричної енергії за цією заявкою суми вільних від зобов’язань коштів на рахунку ескроу, зазначеному у пункті 4.2 цього Договору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) у разі наявності заперечень до рішень ОР про недопущення заявки до торгів на ВДР або про відхилення підтвердження акцепту, або до результатів, що зазначені у відомості розрахунків ВДР, надавати ОР відповідні заперечення та повідомлення у терміни, визначені Правилами РДН/ВДР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) надавати підписані зі своєї сторони Акти у встановлені пунктом  4.3.8 глави 4.3 розділу IV Правил РДН/ВДР терміни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) надавати заявки на торги на ВДР, повідомлення та інші документи лише з підписом уповноважених осіб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3. ОР має прав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1) </w:t>
      </w:r>
      <w:r>
        <w:rPr>
          <w:rFonts w:cs="Times New Roman"/>
          <w:lang w:val="uk-UA"/>
        </w:rPr>
        <w:t>не допустити до торгів на ВДР заявки Учасника щодо купівлі електричної енергії на ВДР або відхиляти підтвердження акцепту Учасником заявки щодо продажу електричної енергії на ВДР у разі недостатності вільних від зобов’язань коштів на рахунку ескроу Учасника, зазначеного в пункті 4.2 цього Договору, для оплати електричної енергії за цією заявкою;</w:t>
      </w:r>
    </w:p>
    <w:p>
      <w:pPr>
        <w:pStyle w:val="Normal"/>
        <w:widowControl w:val="false"/>
        <w:spacing w:before="96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) надавати платіжні вимоги на договірне списання коштів з рахунку ескроу Учасника, зазначеного у пункті 4.2 цього Договору, у разі акцепту заявки Учасника щодо купівлі електричної енергії на ВДР або у разі акцепту Учасником заявки будь-якого Учасника РДН/ВДР щодо продажу електричної енергії на ВДР;</w:t>
      </w:r>
    </w:p>
    <w:p>
      <w:pPr>
        <w:pStyle w:val="Normal"/>
        <w:widowControl w:val="false"/>
        <w:spacing w:before="96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) не допустити до торгів на ВДР заявку Учасника щодо продажу або купівлі електричної енергії на ВДР, якщо заявлена ціна перевищує  порогову ціну, встановлену для відповідного розрахункового періоду згідно з пунктом 3.1.6 глави 3.1 розділу ІІІ Правил РДН/ВДР.</w:t>
      </w:r>
    </w:p>
    <w:p>
      <w:pPr>
        <w:pStyle w:val="Normal"/>
        <w:widowControl w:val="false"/>
        <w:spacing w:before="96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4. ОР зобов’язаний: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) реєструвати заявки Учасника на торги на ВДР та здійснювати їх перевірку на відповідність вимогам Правил РДН/ВДР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) виконувати зобов’язання, визначені Правилами РДН/ВДР;</w:t>
      </w:r>
    </w:p>
    <w:p>
      <w:pPr>
        <w:pStyle w:val="Default"/>
        <w:widowControl w:val="false"/>
        <w:spacing w:before="96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) надавати Учасни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равилами РДН/ВДР повідомлення та документи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) проводити розрахунки за результатами торгів на ВДР у терміни, встановлені Правилами РДН/ВДР та цим Договором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) надавати оператору системи передачі повідомлення про обсяги проданої та/або купленої Учасником електричної енергії на ВДР у термін та спосіб, що визначені Правилами ринку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  <w:lang w:val="uk-UA"/>
        </w:rPr>
        <w:t xml:space="preserve">6) надавати Учаснику щомісяця </w:t>
      </w:r>
      <w:r>
        <w:rPr>
          <w:rStyle w:val="St42"/>
          <w:lang w:val="uk-UA"/>
        </w:rPr>
        <w:t>у строк, установлений Правилами РДН/ВДР,</w:t>
      </w:r>
      <w:r>
        <w:rPr>
          <w:rFonts w:cs="Times New Roman"/>
          <w:szCs w:val="28"/>
          <w:lang w:val="uk-UA"/>
        </w:rPr>
        <w:t xml:space="preserve"> Акт за підсумками всіх торгів на ВДР, проведених у попередньому місяці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7) проводити торги на ВДР та визначати за їх результатами зобов’язання Сторін за цим Договором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6. Інформаційний обмін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6.1. Обмін документами, необхідними для здійснення та оформлення операцій купівлі-продажу електричної енергії на ВДР, здійснюється в електронній формі через програмне забезпечення ОР.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6.2. Електронні документи оформлюються Сторонами з накладенням КЕП їхніх уповноважених осіб у порядку, передбаченому законодавством України. 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6.3. Порядок застосування КЕП Сторонами та перелік осіб, що мають право підпису від їхнього імені, визначаються Сторонами згідно з законодавством України, з урахуванням вимог Правил РДН/ВДР. 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6.4. Документ вважається не наданим та не приймається ОР для розрахунків, якщо він надійшов до ОР без КЕП або КЕП не відповідає вимогам, зазначеним у Правилах РДН/ВДР.</w:t>
      </w:r>
    </w:p>
    <w:p>
      <w:pPr>
        <w:pStyle w:val="2"/>
        <w:spacing w:before="0" w:after="0"/>
        <w:ind w:left="0" w:firstLine="709"/>
        <w:jc w:val="both"/>
        <w:rPr/>
      </w:pPr>
      <w:r>
        <w:rPr>
          <w:rFonts w:cs="Times New Roman"/>
          <w:szCs w:val="28"/>
          <w:lang w:val="uk-UA"/>
        </w:rPr>
        <w:t>6.5. </w:t>
      </w:r>
      <w:r>
        <w:rPr>
          <w:rFonts w:cs="Times New Roman"/>
          <w:color w:val="000000"/>
          <w:szCs w:val="28"/>
          <w:lang w:val="uk-UA" w:eastAsia="ru-RU"/>
        </w:rPr>
        <w:t xml:space="preserve">Датою інформаційного повідомлення вважається </w:t>
      </w:r>
      <w:r>
        <w:rPr>
          <w:rFonts w:cs="Times New Roman"/>
          <w:szCs w:val="28"/>
          <w:lang w:val="uk-UA" w:eastAsia="ru-RU"/>
        </w:rPr>
        <w:t>день та час його розміщення в системі програмного забезпечення ОР та у випадку використання електронної пошти:</w:t>
      </w:r>
    </w:p>
    <w:p>
      <w:pPr>
        <w:pStyle w:val="2"/>
        <w:spacing w:before="0" w:after="0"/>
        <w:ind w:left="0" w:firstLine="709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день та час його відправки Учаснику;</w:t>
      </w:r>
    </w:p>
    <w:p>
      <w:pPr>
        <w:pStyle w:val="2"/>
        <w:spacing w:before="0" w:after="0"/>
        <w:ind w:left="0" w:firstLine="709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день та час його відправки ОР.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6.6. Сторони визнають, що документи, що відправляються засобами електронного зв’язку з накладенням КЕП, мають юридичну силу, породжують права та обов’язки Сторін, можуть бути представлені в судових інстанціях у якості належних доказів, якщо вони були відправлені уповноваженими особами Сторін за адресами, зазначеними в реквізитах до Договору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7. Конфіденційність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7.1. Інформація, що стала відомою Стороні щодо діяльності іншої Сторони при укладенні та виконанні цього Договору, є конфіденційною. 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7.2. Сторони зобов'язуються не розголошувати конфіденційну інформацію третім особам без попередньої письмової згоди іншої Сторони, крім випадків, передбачених Правилами РДН/ВДР та законодавством України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7.3. У разі розірвання Договору вимога щодо збереження конфіденційності інформації, визначена положенням пункту 7.2 цього Договору, залишається в силі протягом 5 років.</w:t>
      </w:r>
    </w:p>
    <w:p>
      <w:pPr>
        <w:pStyle w:val="Heading7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Форс-мажорні обставини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1. Під форс-мажорними обставинами (обставини непереборної сили) розуміються обставини, що будуть визнані такими згідно з документом, виданим Торгово-промисловою палатою Україн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відповідними територіальними відділенням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2. У випадку виникнення форс-мажорних обставин, що унеможливлюють виконання Сторонами своїх зобов’язань, Сторони звільняються від відповідальності за невиконання (неналежне виконання) своїх зобов’язань на час дії зазначених обставин.</w:t>
      </w:r>
    </w:p>
    <w:p>
      <w:pPr>
        <w:pStyle w:val="Style15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8.3. Єдиним належним та достатнім документом, що підтверджує настання форс-мажорних обставин як підстави для звільнення від відповідальності за невиконання (неналежне виконання) зобов’язань за цим Договором, є підтверджуючий документ Торгово-промислової палати України або </w:t>
      </w:r>
      <w:r>
        <w:rPr>
          <w:sz w:val="28"/>
          <w:szCs w:val="28"/>
          <w:lang w:val="uk-UA"/>
        </w:rPr>
        <w:t>відповідного територіального відділення.</w:t>
      </w:r>
    </w:p>
    <w:p>
      <w:pPr>
        <w:pStyle w:val="Default"/>
        <w:widowControl w:val="false"/>
        <w:spacing w:before="96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орона, яка не може виконувати зобов’язання за цим Договором через форс-мажорні обставини, зобов’язана не пізніше третього робочого дня з дати настання таких обставин письмово (шляхом направлення рекомендованого листа) інформувати іншу Сторону про настання обставин непереборної сили та про їх наслідки. </w:t>
      </w:r>
    </w:p>
    <w:p>
      <w:pPr>
        <w:pStyle w:val="Default"/>
        <w:widowControl w:val="false"/>
        <w:spacing w:before="96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>кий же порядок застосовується Сторонами щодо повідомлення про припинення дії форс-мажорних обставин та їх наслідків.</w:t>
      </w:r>
    </w:p>
    <w:p>
      <w:pPr>
        <w:pStyle w:val="Heading7"/>
        <w:widowControl w:val="false"/>
        <w:spacing w:before="96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 Неповідомлення однієї зі Сторін про настання форс-мажорних обставин або припинення їх дії веде до втрати права цієї Сторони посилатись на такі обставини як на підставу, що звільняє її від відповідальності за невиконання/несвоєчасне виконання зобов’язань за Договором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color w:val="000000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Cs w:val="28"/>
          <w:lang w:val="uk-UA" w:eastAsia="uk-UA"/>
        </w:rPr>
        <w:t>9. Відповідальність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1. Сторони несуть відповідальність згідно з чинним законодавством України та Правилам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ДН/ВДР</w:t>
      </w:r>
      <w:r>
        <w:rPr>
          <w:rFonts w:cs="Times New Roman" w:ascii="Times New Roman" w:hAnsi="Times New Roman"/>
          <w:sz w:val="28"/>
          <w:szCs w:val="28"/>
        </w:rPr>
        <w:t xml:space="preserve"> та здійснюють усі необхідні заходи для належного виконання своїх зобов’язань згідно з цим Договором.</w:t>
      </w:r>
    </w:p>
    <w:p>
      <w:pPr>
        <w:pStyle w:val="Normal"/>
        <w:spacing w:before="0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9.2. Якщо Учасник або ОР не надасть підписаний Акт у встановлені розділом 5 цього Договору терміни, ОР/Учасник може виставити Учаснику/ОР вимогу про сплату штрафу в розмірі 2000,00 грн (дві тисячі гривень 00 копійок).</w:t>
      </w:r>
    </w:p>
    <w:p>
      <w:pPr>
        <w:pStyle w:val="Normal"/>
        <w:spacing w:before="0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Штраф повинен бути сплачений протягом шести банківських днів з моменту отримання Учасником/ОР письмового повідомлення від ОР/Учасника про порушення вимог глави 5 цього Договору із вимогою про сплату штраф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9.3. У разі несплати Учасником штрафів у визначений термін ОР має право призупинити його участь у РДН та ВДР у порядку, встановленому Правилами </w:t>
      </w:r>
      <w:r>
        <w:rPr>
          <w:rFonts w:cs="Times New Roman"/>
          <w:color w:val="000000"/>
          <w:szCs w:val="28"/>
          <w:lang w:val="uk-UA" w:eastAsia="uk-UA"/>
        </w:rPr>
        <w:t>РДН/ВДР</w:t>
      </w:r>
      <w:r>
        <w:rPr>
          <w:rFonts w:cs="Times New Roman"/>
          <w:szCs w:val="28"/>
          <w:lang w:val="uk-UA"/>
        </w:rPr>
        <w:t>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Style w:val="St42"/>
          <w:lang w:val="uk-UA"/>
        </w:rPr>
        <w:t>9.4. У випадку несвоєчасної реєстрації податкових накладних, розрахунків коригування до них у Єдиному реєстрі податкових накладних, що призвело до втрати податкового кредиту ОР, Учасник сплачує штраф у розмірі, що дорівнює розміру втраченого податкового кредиту ОР, на підставі виставленої ОР вимоги про сплату штрафу. Штраф повинен бути сплачений Учасником не пізніше шести банківських днів з дня отримання Учасником письмового повідомлення від ОР про порушення вищезазначених умов Договору.</w:t>
      </w:r>
    </w:p>
    <w:p>
      <w:pPr>
        <w:pStyle w:val="Heading4"/>
        <w:spacing w:before="120" w:after="120"/>
        <w:jc w:val="center"/>
        <w:rPr>
          <w:lang w:val="uk-UA"/>
        </w:rPr>
      </w:pPr>
      <w:r>
        <w:rPr>
          <w:lang w:val="uk-UA"/>
        </w:rPr>
        <w:t>10. Вирішення суперечок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0.1. Усі суперечки та розбіжності, що виникають під час виконання умов цього Договору чи у зв’язку з ним, вирішуються шляхом переговорів між Сторонами у порядку, визначеному Правилами РДН/ВДР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10.2. У разі якщо суперечки та розбіжності не можуть бути вирішені шляхом переговорів, вони підлягають вирішенню у встановленому законодавством порядку.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1. Інші умови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. Цей Договір укладається в електронному вигляді за допомогою програмного забезпечення ОР.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1.2. Сторони визнають, що цей Договір має юридичну силу, породжує права та обов’язки Сторін, може бути представлений у судових інстанціях у якості належних доказів.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3. Додатки до цього Договору є його невід’ємними частинами.</w:t>
      </w:r>
    </w:p>
    <w:p>
      <w:pPr>
        <w:pStyle w:val="Normal"/>
        <w:widowControl w:val="false"/>
        <w:spacing w:before="96" w:after="0"/>
        <w:ind w:firstLine="708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szCs w:val="28"/>
          <w:lang w:val="uk-UA"/>
        </w:rPr>
        <w:t>11.4. У разі змін чинного законодавства України та Правил РДН/ВДР Сторони вносять необхідні зміни до цього Договору для усунення протиріч у порядку та строки, визначені пунктом 2.3.7 глави 2.3 розділу ІІ Правил РДН/ВДР.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5. Сторона не несе відповідальності за зобов’язаннями другої Сторони цього Договору перед третіми особами або за збитки, що можуть бути заподіяні другою Стороною третій особі.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6. Права та обов’язки, що виникають за цим Договором в однієї зі Сторін, не можуть бути передані третім особам.</w:t>
      </w:r>
    </w:p>
    <w:p>
      <w:pPr>
        <w:pStyle w:val="BodyText22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7. Цей </w:t>
      </w:r>
      <w:r>
        <w:rPr>
          <w:rFonts w:cs="Times New Roman"/>
          <w:sz w:val="28"/>
          <w:szCs w:val="28"/>
          <w:lang w:val="uk-UA"/>
        </w:rPr>
        <w:t xml:space="preserve">Договір набирає чинності з __________ року та діє </w:t>
      </w:r>
      <w:r>
        <w:rPr>
          <w:rStyle w:val="St42"/>
          <w:sz w:val="28"/>
          <w:lang w:val="uk-UA"/>
        </w:rPr>
        <w:t>до дня розірвання цього Договору або до припинення Учасником РДН/ВДР участі у РДН/ВДР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BodyText22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8. Цей Договір може бути розірвано в разі письмового повідомлення про це однією Стороною іншої Сторони за 20 календарних днів до дати розірвання цього 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Договору </w:t>
      </w:r>
      <w:r>
        <w:rPr>
          <w:rStyle w:val="St42"/>
          <w:sz w:val="28"/>
          <w:lang w:val="uk-UA"/>
        </w:rPr>
        <w:t>або настання ситуації, передбаченої підпунктом 5 пункту 2.3.7 глави 2.3 розділу ІІ Правил РДН/ВДР</w:t>
      </w:r>
      <w:r>
        <w:rPr>
          <w:rFonts w:cs="Times New Roman" w:ascii="Times New Roman" w:hAnsi="Times New Roman"/>
          <w:sz w:val="28"/>
          <w:szCs w:val="28"/>
          <w:lang w:val="uk-UA"/>
        </w:rPr>
        <w:t>. У цьому випадку дія цього Договору в частині купівлі-продажу електричної енергії припиняється, а в частині розрахунків -після повного виконання Сторонами своїх зобов’язань.</w:t>
      </w:r>
    </w:p>
    <w:p>
      <w:pPr>
        <w:pStyle w:val="BodyText22"/>
        <w:widowControl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9. Дія Договору може бути припинена ОР згідно з вимогами Правил РДН/ВДР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2. Додатки</w:t>
      </w:r>
    </w:p>
    <w:p>
      <w:pPr>
        <w:pStyle w:val="BodyText24"/>
        <w:widowControl/>
        <w:spacing w:before="120" w:after="120"/>
        <w:rPr/>
      </w:pPr>
      <w:r>
        <w:rPr>
          <w:sz w:val="28"/>
          <w:szCs w:val="28"/>
        </w:rPr>
        <w:t xml:space="preserve">Додаток 1. Форма Акта купівлі-продажу електричної енергії на </w:t>
      </w:r>
      <w:r>
        <w:rPr>
          <w:bCs/>
          <w:sz w:val="28"/>
          <w:szCs w:val="28"/>
        </w:rPr>
        <w:t>ВДР</w:t>
      </w:r>
      <w:r>
        <w:rPr>
          <w:sz w:val="28"/>
          <w:szCs w:val="28"/>
        </w:rPr>
        <w:t>.</w:t>
      </w:r>
    </w:p>
    <w:p>
      <w:pPr>
        <w:pStyle w:val="St0"/>
        <w:jc w:val="center"/>
        <w:rPr/>
      </w:pPr>
      <w:r>
        <w:rPr/>
        <w:t>13. Юридичні адреси сторін</w:t>
      </w:r>
    </w:p>
    <w:tbl>
      <w:tblPr>
        <w:tblW w:w="9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4"/>
        <w:gridCol w:w="4746"/>
      </w:tblGrid>
      <w:tr>
        <w:trPr>
          <w:trHeight w:val="3983" w:hRule="atLeast"/>
        </w:trPr>
        <w:tc>
          <w:tcPr>
            <w:tcW w:w="4664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 xml:space="preserve">_______________________________ </w:t>
              <w:br/>
              <w:t>місцезнаходження та поштова адреса:</w:t>
              <w:br/>
              <w:t>_______________________________ _______________________________</w:t>
              <w:br/>
              <w:t>ЄДРПОУ ______________________</w:t>
              <w:br/>
              <w:t>п/р №__________________________</w:t>
              <w:br/>
              <w:t>телефон: _______________________</w:t>
              <w:br/>
              <w:t>_______________________________</w:t>
              <w:br/>
            </w:r>
            <w:r>
              <w:rPr>
                <w:rStyle w:val="St82"/>
                <w:sz w:val="28"/>
                <w:szCs w:val="28"/>
              </w:rPr>
              <w:t>(посада)</w:t>
              <w:br/>
            </w:r>
            <w:r>
              <w:rPr>
                <w:rStyle w:val="St42"/>
                <w:sz w:val="28"/>
                <w:szCs w:val="28"/>
              </w:rPr>
              <w:t>_______________ / _______________</w:t>
            </w:r>
            <w:r>
              <w:rPr>
                <w:rStyle w:val="St82"/>
                <w:sz w:val="28"/>
                <w:szCs w:val="28"/>
              </w:rPr>
              <w:t xml:space="preserve">          (підпис)                                   (ПІБ)</w:t>
            </w:r>
          </w:p>
        </w:tc>
        <w:tc>
          <w:tcPr>
            <w:tcW w:w="4746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sz w:val="28"/>
                <w:szCs w:val="28"/>
              </w:rPr>
              <w:t xml:space="preserve">_______________________________ </w:t>
              <w:br/>
              <w:t>місцезнаходження та поштова адреса:</w:t>
              <w:br/>
              <w:t>_______________________________ _______________________________</w:t>
              <w:br/>
              <w:t>ЄДРПОУ ______________________</w:t>
              <w:br/>
              <w:t>п/р №__________________________</w:t>
              <w:br/>
              <w:t>телефон: _______________________</w:t>
              <w:br/>
              <w:t>_______________________________</w:t>
              <w:br/>
            </w:r>
            <w:r>
              <w:rPr>
                <w:rStyle w:val="St82"/>
                <w:sz w:val="28"/>
                <w:szCs w:val="28"/>
              </w:rPr>
              <w:t>(посада)</w:t>
              <w:br/>
            </w:r>
            <w:r>
              <w:rPr>
                <w:rStyle w:val="St42"/>
                <w:sz w:val="28"/>
                <w:szCs w:val="28"/>
              </w:rPr>
              <w:t>_______________ / _______________ /</w:t>
            </w:r>
            <w:r>
              <w:rPr>
                <w:rStyle w:val="St82"/>
                <w:sz w:val="28"/>
                <w:szCs w:val="28"/>
              </w:rPr>
              <w:t xml:space="preserve">          (підпис)                              (ПІБ)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1135" w:footer="0" w:bottom="1135"/>
          <w:pgNumType w:start="56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20" w:after="120"/>
        <w:rPr>
          <w:rStyle w:val="St102"/>
          <w:rFonts w:cs="Times New Roman"/>
          <w:sz w:val="28"/>
          <w:szCs w:val="28"/>
          <w:lang w:val="uk-UA"/>
        </w:rPr>
      </w:pPr>
      <w:r>
        <w:rPr/>
      </w:r>
    </w:p>
    <w:p>
      <w:pPr>
        <w:pStyle w:val="Heading7"/>
        <w:spacing w:before="120" w:after="120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120" w:after="120"/>
        <w:ind w:left="11340" w:right="42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до Договору № _______ </w:t>
      </w:r>
    </w:p>
    <w:p>
      <w:pPr>
        <w:pStyle w:val="Normal"/>
        <w:spacing w:before="120" w:after="120"/>
        <w:ind w:left="11340" w:right="42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від __ ______20__ року</w:t>
      </w:r>
    </w:p>
    <w:p>
      <w:pPr>
        <w:pStyle w:val="Normal"/>
        <w:spacing w:before="120" w:after="120"/>
        <w:jc w:val="center"/>
        <w:rPr>
          <w:rFonts w:cs="Times New Roman"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А К Т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купівлі-продажу електричної енергії на ВДР</w:t>
      </w:r>
    </w:p>
    <w:p>
      <w:pPr>
        <w:pStyle w:val="Normal"/>
        <w:widowControl w:val="false"/>
        <w:spacing w:before="96" w:after="0"/>
        <w:ind w:firstLine="313"/>
        <w:jc w:val="center"/>
        <w:rPr>
          <w:rFonts w:cs="Times New Roman"/>
          <w:bCs/>
          <w:i/>
          <w:i/>
          <w:szCs w:val="2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>між_________________ (код ЄДРПОУ_______________) та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Cs/>
          <w:szCs w:val="28"/>
          <w:lang w:val="uk-UA"/>
        </w:rPr>
        <w:t>____</w:t>
      </w:r>
      <w:r>
        <w:rPr>
          <w:rFonts w:cs="Times New Roman"/>
          <w:bCs/>
          <w:szCs w:val="28"/>
          <w:u w:val="single"/>
          <w:lang w:val="uk-UA"/>
        </w:rPr>
        <w:t>(Оператор ринку)</w:t>
      </w:r>
      <w:r>
        <w:rPr>
          <w:rFonts w:cs="Times New Roman"/>
          <w:bCs/>
          <w:szCs w:val="28"/>
          <w:lang w:val="uk-UA"/>
        </w:rPr>
        <w:t>_____</w:t>
      </w:r>
      <w:r>
        <w:rPr>
          <w:rFonts w:cs="Times New Roman"/>
          <w:b/>
          <w:bCs/>
          <w:szCs w:val="28"/>
          <w:lang w:val="uk-UA"/>
        </w:rPr>
        <w:t xml:space="preserve"> (код ЄДРПОУ/ІПН_____________)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 </w:t>
      </w:r>
      <w:r>
        <w:rPr>
          <w:rFonts w:cs="Times New Roman"/>
          <w:sz w:val="22"/>
          <w:lang w:val="uk-UA"/>
        </w:rPr>
        <w:t>(назва учасника ВДР)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за ________________ 20_____ року</w:t>
      </w:r>
    </w:p>
    <w:p>
      <w:pPr>
        <w:pStyle w:val="Normal"/>
        <w:spacing w:before="120" w:after="120"/>
        <w:ind w:left="6660" w:hanging="0"/>
        <w:rPr>
          <w:rFonts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  <w:t>(дата)</w:t>
      </w:r>
    </w:p>
    <w:p>
      <w:pPr>
        <w:pStyle w:val="Normal"/>
        <w:spacing w:before="120" w:after="120"/>
        <w:jc w:val="both"/>
        <w:rPr>
          <w:rFonts w:cs="Times New Roman"/>
          <w:sz w:val="22"/>
          <w:szCs w:val="28"/>
          <w:lang w:val="uk-UA"/>
        </w:rPr>
      </w:pPr>
      <w:r>
        <w:rPr>
          <w:rFonts w:cs="Times New Roman"/>
          <w:sz w:val="22"/>
          <w:szCs w:val="28"/>
          <w:lang w:val="uk-UA"/>
        </w:rPr>
      </w:r>
    </w:p>
    <w:p>
      <w:pPr>
        <w:pStyle w:val="Normal"/>
        <w:spacing w:before="120" w:after="12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м. Київ </w:t>
        <w:tab/>
        <w:tab/>
        <w:tab/>
        <w:tab/>
        <w:tab/>
        <w:tab/>
        <w:tab/>
        <w:tab/>
        <w:tab/>
        <w:tab/>
        <w:tab/>
        <w:tab/>
        <w:tab/>
        <w:t xml:space="preserve">  "__" _____________ 20__ року</w:t>
      </w:r>
    </w:p>
    <w:p>
      <w:pPr>
        <w:pStyle w:val="Normal"/>
        <w:spacing w:before="120" w:after="120"/>
        <w:rPr/>
      </w:pPr>
      <w:r>
        <w:rPr>
          <w:rFonts w:cs="Times New Roman"/>
          <w:szCs w:val="28"/>
          <w:lang w:val="uk-UA"/>
        </w:rPr>
        <w:t>Вид операції на ВДР: ___________ (зазначити одне: купівля або продаж)</w:t>
        <w:tab/>
        <w:tab/>
        <w:tab/>
        <w:tab/>
        <w:tab/>
        <w:tab/>
        <w:tab/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64"/>
        <w:gridCol w:w="2689"/>
        <w:gridCol w:w="2129"/>
        <w:gridCol w:w="2184"/>
        <w:gridCol w:w="3200"/>
        <w:gridCol w:w="1736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Cs w:val="28"/>
                <w:lang w:val="uk-UA"/>
              </w:rPr>
              <w:t>договору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Дата договору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бсяг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електроенергії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szCs w:val="28"/>
                <w:lang w:val="uk-UA"/>
              </w:rPr>
              <w:t>МВт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</w:t>
            </w:r>
            <w:r>
              <w:rPr>
                <w:rFonts w:cs="Times New Roman"/>
                <w:szCs w:val="28"/>
                <w:lang w:val="uk-UA"/>
              </w:rPr>
              <w:t>год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артість</w:t>
            </w:r>
          </w:p>
          <w:p>
            <w:pPr>
              <w:pStyle w:val="Normal"/>
              <w:spacing w:before="120" w:after="120"/>
              <w:ind w:left="-30" w:right="-3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електроенергії (без ПДВ), грн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Ціна (без ПДВ),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rFonts w:cs="Times New Roman"/>
                <w:szCs w:val="28"/>
                <w:lang w:val="uk-UA"/>
              </w:rPr>
              <w:t>грн/МВт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</w:t>
            </w:r>
            <w:r>
              <w:rPr>
                <w:rFonts w:cs="Times New Roman"/>
                <w:szCs w:val="28"/>
                <w:lang w:val="uk-UA"/>
              </w:rPr>
              <w:t>год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Податок 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 додану вартість,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н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гальна вартість електроенергії (з ПДВ),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_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____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120"/>
              <w:ind w:left="31" w:hanging="262"/>
              <w:jc w:val="center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</w:t>
            </w:r>
            <w:r>
              <w:rPr>
                <w:rFonts w:cs="Times New Roman"/>
                <w:sz w:val="22"/>
                <w:lang w:val="uk-UA"/>
              </w:rPr>
              <w:t>(назва ОР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2"/>
                <w:lang w:val="uk-UA"/>
              </w:rPr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</w:t>
            </w:r>
            <w:r>
              <w:rPr>
                <w:rFonts w:cs="Times New Roman"/>
                <w:sz w:val="22"/>
                <w:lang w:val="uk-UA"/>
              </w:rPr>
              <w:t>(назва учасника ВДР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____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5653" w:type="dxa"/>
            <w:gridSpan w:val="2"/>
            <w:tcBorders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</w:t>
            </w:r>
            <w:r>
              <w:rPr>
                <w:rFonts w:cs="Times New Roman"/>
                <w:sz w:val="22"/>
                <w:lang w:val="uk-UA"/>
              </w:rPr>
              <w:t>(посада керівника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 w:val="22"/>
                <w:lang w:val="uk-UA"/>
              </w:rPr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</w:t>
            </w:r>
            <w:r>
              <w:rPr>
                <w:rFonts w:cs="Times New Roman"/>
                <w:sz w:val="22"/>
                <w:lang w:val="uk-UA"/>
              </w:rPr>
              <w:t>(посада керівника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8758" w:type="dxa"/>
            <w:gridSpan w:val="4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  ____________________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  ____________________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56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(підпис)                                     (ПІБ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(підпис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       </w:t>
            </w:r>
            <w:r>
              <w:rPr>
                <w:rFonts w:cs="Times New Roman"/>
                <w:sz w:val="22"/>
                <w:lang w:val="uk-UA"/>
              </w:rPr>
              <w:t>(ПІБ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KNMCHO+TimesNewRoman,Bold;Times New Roman" w:hAnsi="KNMCHO+TimesNewRoman,Bold;Times New Roman" w:eastAsia="Batang;바탕" w:cs="KNMCHO+TimesNewRoman,Bold;Times New Roman"/>
          <w:vanish/>
          <w:color w:val="000000"/>
          <w:sz w:val="24"/>
          <w:szCs w:val="24"/>
          <w:lang w:val="uk-UA" w:eastAsia="ko-KR"/>
        </w:rPr>
      </w:pPr>
      <w:r>
        <w:rPr>
          <w:rFonts w:eastAsia="Batang;바탕" w:cs="KNMCHO+TimesNewRoman,Bold;Times New Roman" w:ascii="KNMCHO+TimesNewRoman,Bold;Times New Roman" w:hAnsi="KNMCHO+TimesNewRoman,Bold;Times New Roman"/>
          <w:vanish/>
          <w:color w:val="000000"/>
          <w:sz w:val="24"/>
          <w:szCs w:val="24"/>
          <w:lang w:val="uk-UA" w:eastAsia="ko-KR"/>
        </w:rPr>
      </w:r>
    </w:p>
    <w:p>
      <w:pPr>
        <w:pStyle w:val="Normal"/>
        <w:spacing w:before="120" w:after="120"/>
        <w:jc w:val="center"/>
        <w:rPr>
          <w:rStyle w:val="St46"/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7989570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2"/>
                              <w:gridCol w:w="61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ператор ринк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/>
                                    <w:spacing w:before="120" w:after="12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120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оса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>______________________ /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ідпис)                                       (ПІБ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widowControl/>
                                    <w:spacing w:before="120" w:after="120"/>
                                    <w:ind w:left="626" w:firstLine="8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Учасни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/>
                                    <w:spacing w:before="120" w:after="120"/>
                                    <w:ind w:left="626" w:firstLine="8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120"/>
                                    <w:ind w:left="626" w:firstLine="83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осада)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120"/>
                                    <w:ind w:left="626" w:firstLine="83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626" w:firstLine="83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>__________________ /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626" w:firstLine="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ідпис)                                 (ПІ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46.9pt;mso-wrap-distance-left:9pt;mso-wrap-distance-right:9pt;mso-wrap-distance-top:0pt;mso-wrap-distance-bottom:0pt;margin-top:14.2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2"/>
                        <w:gridCol w:w="61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462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ператор ринку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spacing w:before="120" w:after="12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Footer"/>
                              <w:spacing w:before="120" w:after="120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осада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lang w:val="uk-UA"/>
                              </w:rPr>
                              <w:t>______________________ /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ідпис)                                       (ПІБ)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BodyText21"/>
                              <w:widowControl/>
                              <w:spacing w:before="120" w:after="120"/>
                              <w:ind w:left="626" w:firstLine="8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Учасник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spacing w:before="120" w:after="120"/>
                              <w:ind w:left="626" w:firstLine="8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Footer"/>
                              <w:spacing w:before="120" w:after="120"/>
                              <w:ind w:left="626" w:firstLine="83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осада)</w:t>
                            </w:r>
                          </w:p>
                          <w:p>
                            <w:pPr>
                              <w:pStyle w:val="Footer"/>
                              <w:spacing w:before="120" w:after="120"/>
                              <w:ind w:left="626" w:firstLine="83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626" w:firstLine="83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lang w:val="uk-UA"/>
                              </w:rPr>
                              <w:t>__________________ /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626" w:firstLine="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ідпис)                                 (ПІБ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Style w:val="St46"/>
          <w:lang w:val="uk-UA"/>
        </w:rPr>
      </w:pPr>
      <w:r>
        <w:rPr/>
      </w:r>
    </w:p>
    <w:p>
      <w:pPr>
        <w:pStyle w:val="Normal"/>
        <w:spacing w:before="120" w:after="120"/>
        <w:jc w:val="center"/>
        <w:rPr>
          <w:rStyle w:val="St46"/>
          <w:lang w:val="uk-UA"/>
        </w:rPr>
      </w:pPr>
      <w:r>
        <w:rPr/>
      </w:r>
    </w:p>
    <w:p>
      <w:pPr>
        <w:pStyle w:val="Normal"/>
        <w:spacing w:before="120" w:after="120"/>
        <w:jc w:val="center"/>
        <w:rPr>
          <w:rStyle w:val="St46"/>
          <w:lang w:val="uk-UA"/>
        </w:rPr>
      </w:pPr>
      <w:r>
        <w:rPr/>
      </w:r>
    </w:p>
    <w:p>
      <w:pPr>
        <w:pStyle w:val="Normal"/>
        <w:spacing w:before="120" w:after="120"/>
        <w:jc w:val="center"/>
        <w:rPr>
          <w:rStyle w:val="St46"/>
          <w:lang w:val="uk-UA"/>
        </w:rPr>
      </w:pPr>
      <w:r>
        <w:rPr/>
      </w:r>
    </w:p>
    <w:p>
      <w:pPr>
        <w:pStyle w:val="Normal"/>
        <w:spacing w:before="120" w:after="120"/>
        <w:jc w:val="center"/>
        <w:rPr>
          <w:rStyle w:val="St46"/>
          <w:lang w:val="uk-UA"/>
        </w:rPr>
      </w:pPr>
      <w:r>
        <w:rPr/>
      </w:r>
    </w:p>
    <w:p>
      <w:pPr>
        <w:pStyle w:val="Normal"/>
        <w:spacing w:before="120" w:after="120"/>
        <w:jc w:val="center"/>
        <w:rPr>
          <w:rStyle w:val="St46"/>
          <w:lang w:val="uk-UA"/>
        </w:rPr>
      </w:pPr>
      <w:r>
        <w:rPr/>
      </w:r>
    </w:p>
    <w:p>
      <w:pPr>
        <w:pStyle w:val="Normal"/>
        <w:spacing w:before="120" w:after="120"/>
        <w:jc w:val="center"/>
        <w:rPr>
          <w:rStyle w:val="St46"/>
          <w:lang w:val="uk-UA"/>
        </w:rPr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>
          <w:rStyle w:val="St46"/>
          <w:color w:val="808080"/>
          <w:sz w:val="24"/>
          <w:szCs w:val="24"/>
          <w:lang w:val="uk-UA"/>
        </w:rPr>
        <w:t xml:space="preserve">{Додаток 3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808080"/>
          <w:sz w:val="24"/>
          <w:szCs w:val="24"/>
          <w:lang w:val="uk-UA"/>
        </w:rPr>
        <w:t>№ 1169 від 24.06.2019</w:t>
      </w:r>
      <w:r>
        <w:rPr>
          <w:rStyle w:val="St46"/>
          <w:color w:val="808080"/>
          <w:sz w:val="24"/>
          <w:szCs w:val="24"/>
          <w:lang w:val="uk-UA"/>
        </w:rPr>
        <w:t xml:space="preserve">; 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808080"/>
          <w:sz w:val="24"/>
          <w:szCs w:val="24"/>
          <w:lang w:val="uk-UA"/>
        </w:rPr>
        <w:t>№ 2485 від 26.11.2019</w:t>
      </w:r>
      <w:r>
        <w:rPr>
          <w:rStyle w:val="St46"/>
          <w:color w:val="808080"/>
          <w:sz w:val="24"/>
          <w:szCs w:val="24"/>
          <w:lang w:val="uk-UA"/>
        </w:rPr>
        <w:t xml:space="preserve">, </w:t>
      </w:r>
      <w:r>
        <w:rPr>
          <w:rStyle w:val="St131"/>
          <w:color w:val="808080"/>
          <w:sz w:val="24"/>
          <w:szCs w:val="24"/>
          <w:lang w:val="uk-UA"/>
        </w:rPr>
        <w:t>№ 828 від 19.05.2021</w:t>
      </w:r>
      <w:r>
        <w:rPr>
          <w:rStyle w:val="St46"/>
          <w:color w:val="808080"/>
          <w:sz w:val="24"/>
          <w:szCs w:val="24"/>
          <w:lang w:val="uk-UA"/>
        </w:rPr>
        <w:t>,</w:t>
      </w:r>
      <w:r>
        <w:rPr>
          <w:rStyle w:val="St121"/>
          <w:color w:val="808080"/>
          <w:sz w:val="24"/>
          <w:szCs w:val="24"/>
          <w:lang w:val="uk-UA"/>
        </w:rPr>
        <w:t xml:space="preserve"> </w:t>
      </w:r>
      <w:r>
        <w:rPr>
          <w:rStyle w:val="St131"/>
          <w:color w:val="808080"/>
          <w:sz w:val="24"/>
          <w:szCs w:val="24"/>
          <w:lang w:val="uk-UA"/>
        </w:rPr>
        <w:t>№ 250 від 11.02.2022</w:t>
      </w:r>
      <w:r>
        <w:rPr>
          <w:rStyle w:val="St46"/>
          <w:color w:val="808080"/>
          <w:sz w:val="24"/>
          <w:szCs w:val="24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NMCHO+TimesNewRoman">
    <w:altName w:val="Bold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en-US" w:bidi="ar-SA"/>
    </w:rPr>
  </w:style>
  <w:style w:type="character" w:styleId="Style12">
    <w:name w:val="Верхні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Style13">
    <w:name w:val="Нижній колонтитул Знак"/>
    <w:qFormat/>
    <w:rPr>
      <w:rFonts w:eastAsia="Calibri" w:cs="Calibri"/>
      <w:sz w:val="28"/>
      <w:szCs w:val="22"/>
      <w:lang w:val="ru-RU" w:bidi="ar-SA"/>
    </w:rPr>
  </w:style>
  <w:style w:type="character" w:styleId="Style14">
    <w:name w:val="Основний текст Знак"/>
    <w:qFormat/>
    <w:rPr>
      <w:rFonts w:ascii="Bookman Old Style" w:hAnsi="Bookman Old Style" w:eastAsia="Calibri" w:cs="Bookman Old Style"/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02">
    <w:name w:val="st102"/>
    <w:qFormat/>
    <w:rPr>
      <w:b/>
      <w:b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man Old Style" w:hAnsi="Bookman Old Style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KNMCHO+TimesNewRoman,Bold;Times New Roman" w:hAnsi="KNMCHO+TimesNewRoman,Bold;Times New Roman" w:eastAsia="Batang;바탕" w:cs="KNMCHO+TimesNewRoman,Bold;Times New Roman"/>
      <w:color w:val="000000"/>
      <w:sz w:val="24"/>
      <w:szCs w:val="24"/>
      <w:lang w:val="es-ES" w:eastAsia="ko-KR" w:bidi="ar-SA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BodyText21">
    <w:name w:val="Body Text 21"/>
    <w:basedOn w:val="Normal"/>
    <w:qFormat/>
    <w:pPr>
      <w:widowControl w:val="false"/>
      <w:spacing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4"/>
      <w:lang w:val="uk-UA"/>
    </w:rPr>
  </w:style>
  <w:style w:type="paragraph" w:styleId="BodyText22">
    <w:name w:val="Body Text 22"/>
    <w:basedOn w:val="Normal"/>
    <w:qFormat/>
    <w:pPr>
      <w:widowControl w:val="false"/>
      <w:spacing w:before="0" w:after="0"/>
      <w:ind w:firstLine="708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BodyText24">
    <w:name w:val="Body Text 24"/>
    <w:basedOn w:val="Normal"/>
    <w:qFormat/>
    <w:pPr>
      <w:widowControl w:val="false"/>
      <w:spacing w:before="0" w:after="0"/>
      <w:ind w:firstLine="720"/>
      <w:jc w:val="both"/>
    </w:pPr>
    <w:rPr>
      <w:rFonts w:eastAsia="Times New Roman" w:cs="Times New Roman"/>
      <w:sz w:val="24"/>
      <w:szCs w:val="24"/>
      <w:lang w:val="uk-UA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4:00Z</dcterms:created>
  <dc:creator/>
  <dc:description/>
  <cp:keywords/>
  <dc:language>en-US</dc:language>
  <cp:lastModifiedBy>Гопкало Ганна Володимирівна</cp:lastModifiedBy>
  <dcterms:modified xsi:type="dcterms:W3CDTF">2022-12-22T06:22:00Z</dcterms:modified>
  <cp:revision>22</cp:revision>
  <dc:subject/>
  <dc:title/>
</cp:coreProperties>
</file>