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визначення умов провадження діяльності з надання фінансових послуг, здійснення яких потребує відповідної ліцензії (ліцензійних умов)</w:t>
                                    <w:br/>
                                    <w:t>(підпункт 3 пункту 1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13.6pt;mso-wrap-distance-left:2.25pt;mso-wrap-distance-right:0pt;mso-wrap-distance-top:0pt;mso-wrap-distance-bottom:0pt;margin-top:-4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визначення умов провадження діяльності з надання фінансових послуг, здійснення яких потребує відповідної ліцензії (ліцензійних умов)</w:t>
                              <w:br/>
                              <w:t>(підпункт 3 пункту 15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8"/>
          <w:szCs w:val="28"/>
        </w:rPr>
        <w:t>АНКЕТА</w:t>
      </w:r>
      <w:r>
        <w:rPr/>
        <w:br/>
        <w:t>керівника/головного бухгалтера заявника</w:t>
      </w:r>
    </w:p>
    <w:tbl>
      <w:tblPr>
        <w:tblW w:w="1050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930"/>
        <w:gridCol w:w="273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</w:r>
            <w:r>
              <w:rPr/>
              <w:t>з/п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ізвище, ім'я, по батькові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а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єстраційний номер облікової картки платника податків - фізичної особи (за наявності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рія та номер паспорта, ким і коли видани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віта, спеціальніст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ий стаж робот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оба пройшла навчання за програмою підвищення кваліфікації керівника та головного бухгалтера відповідно до професійних вимог до керівників та головних бухгалтерів фінансових установ, затверджених нормативно-правовими актами України з питань регулювання ринків фінансових послуг (зазначити номер документа, що підтверджує проходження навчання, а також дату його видачі й строк чинності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оба не була керівником, головним бухгалтером або власником істотної участі у фінансовій установі, коли таку фінансову установу в період перебування особи на посаді або протягом одного року після цього було визнано банкрутом та/або піддано процедурі примусової ліквідації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оба не має не погашеної або не знятої в установленому законом України порядку судимості за злочини в сфері господарської та службової діяльності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оба не позбавлена права обіймати певні посади та займатися певною діяльністю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оба не була керівником, головним бухгалтером або власником істотної участі у фінансовій установі протягом одного року, що передує прийняттю рішення відповідним державним органом про застосування заходу впливу у вигляді відкликання/анулювання ліцензії у фінансової установи, тимчасової адміністрації у фінансовій установі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оба не була керівником, головним бухгалтером або власником істотної участі у фінансовій установі протягом одного року, що передує прийняттю рішення відповідним державним органом про застосування заходу впливу у вигляді відсторонення керівництва від управління фінансовою установою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оба не була керівником, головним бухгалтером або власником істотної участі у фінансовій установі протягом одного року, що передує прийняттю рішення відповідним державним органом про застосування заходу впливу у вигляді тимчасової адміністрації у фінансовій установі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оба не включена до переліку осіб, пов'язаних із терористичною діяльністю або стосовно яких застосовано міжнародні санкції в установленому законодавством України порядку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 застосовувалися міжнародні санкції до фізичної особи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ind w:firstLine="504"/>
              <w:rPr>
                <w:sz w:val="20"/>
                <w:szCs w:val="20"/>
              </w:rPr>
            </w:pPr>
            <w:r>
              <w:rPr/>
              <w:t>Відповідно до Закону України "Про захист персональних даних"</w:t>
            </w:r>
            <w:r>
              <w:rPr>
                <w:color w:val="0000FF"/>
              </w:rPr>
              <w:br/>
            </w:r>
            <w:r>
              <w:rPr/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(прізвище, ім'я, по батькові керівника / головного бухгалтера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надаю згоду Національному банку на обробку та перевірку персональних даних, що стосуються моєї відповідності вимогам, передбаченим Положенням про визначення умов провадження діяльності з надання фінансових послуг, здійснення яких потребує відповідної ліцензії (ліцензійних умов)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  <w:gridCol w:w="2212"/>
        <w:gridCol w:w="3266"/>
      </w:tblGrid>
      <w:tr>
        <w:trPr/>
        <w:tc>
          <w:tcPr>
            <w:tcW w:w="502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найменування посади голови виконавчого органу,</w:t>
              <w:br/>
              <w:t>керівника або іншої посадової особи, яка здійснює</w:t>
              <w:br/>
              <w:t>керівництво суб'єктом господарювання)</w:t>
            </w:r>
          </w:p>
        </w:tc>
        <w:tc>
          <w:tcPr>
            <w:tcW w:w="22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м'я, прізвище)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221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6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ити: "так" або "ні" (якщо зазначається "ні", вказати: рік, конкретну відомість про подію, місце роботи та посаду, яку обіймала особа на той час)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59:00Z</dcterms:created>
  <dc:creator/>
  <dc:description/>
  <cp:keywords/>
  <dc:language>en-US</dc:language>
  <cp:lastModifiedBy>KSK</cp:lastModifiedBy>
  <dcterms:modified xsi:type="dcterms:W3CDTF">2021-04-06T06:07:00Z</dcterms:modified>
  <cp:revision>5</cp:revision>
  <dc:subject/>
  <dc:title/>
</cp:coreProperties>
</file>