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ановлення та експлуатацію радіоелектронних засобів фіксованого короткохвильового радіозв'язк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                                                       від "___" ______________ 200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радіоелектронний засіб (РЕЗ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стосування РЕЗ 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в напрямку або в мережі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анали зв'язку 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изначення та кінцеві прилади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Власник РЕЗ 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організації, посада, прізвище, ім'я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Особа, відповідальна за експлуатацію станції ___________________________</w:t>
      </w:r>
    </w:p>
    <w:p>
      <w:pPr>
        <w:pStyle w:val="Style14"/>
        <w:spacing w:before="0" w:after="0"/>
        <w:ind w:left="5400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осада, прізвище, ім'я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Телефон _________________________ Факс 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РЕЗ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и і місце встановлення 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пазон частот (передавання/приймання, МГц) 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частоти (передавання/приймання, МГц) 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 передавача на вході антени (Вт) 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ливість приймача (дБ/Вт) 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лас випромінювання (ширина смуги частот, кГц; вид модуляції) 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Характеристики антени (тип, розміри, коефіцієнт підсилювання) 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ередавання Інформації (кбіт/с) 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4:00Z</dcterms:created>
  <dc:creator>Rada</dc:creator>
  <dc:description/>
  <cp:keywords/>
  <dc:language>en-US</dc:language>
  <cp:lastModifiedBy>Rada</cp:lastModifiedBy>
  <dcterms:modified xsi:type="dcterms:W3CDTF">2012-07-16T06:30:00Z</dcterms:modified>
  <cp:revision>4</cp:revision>
  <dc:subject/>
  <dc:title>Додаток 4</dc:title>
</cp:coreProperties>
</file>