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56"/>
        <w:jc w:val="center"/>
        <w:rPr>
          <w:sz w:val="24"/>
          <w:szCs w:val="24"/>
        </w:rPr>
      </w:pPr>
      <w:bookmarkStart w:id="0" w:name="OLE_LINK1"/>
      <w:bookmarkEnd w:id="0"/>
      <w:r>
        <w:rPr>
          <w:b/>
          <w:i/>
          <w:sz w:val="24"/>
          <w:szCs w:val="24"/>
        </w:rPr>
        <w:t>Додаток 1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bookmarkStart w:id="1" w:name="OLE_LINK1"/>
      <w:bookmarkEnd w:id="1"/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/>
        <w:t xml:space="preserve">ФОРМА </w:t>
        <w:br/>
        <w:t xml:space="preserve">посвідчення голови, заступника голови, секретаря, члена обласної, </w:t>
        <w:br/>
        <w:t>районної (крім районів в Автономній Республіці Крим</w:t>
      </w:r>
      <w:r>
        <w:rPr>
          <w:lang w:val="ru-RU"/>
        </w:rPr>
        <w:t>)</w:t>
      </w:r>
      <w:r>
        <w:rPr/>
        <w:t xml:space="preserve">, </w:t>
        <w:br/>
        <w:t xml:space="preserve">міської (міст обласного значення, міст Києва та Севастополя) </w:t>
        <w:br/>
        <w:t xml:space="preserve">виборчої комісії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margin">
              <wp:posOffset>3086100</wp:posOffset>
            </wp:positionH>
            <wp:positionV relativeFrom="margin">
              <wp:posOffset>3168650</wp:posOffset>
            </wp:positionV>
            <wp:extent cx="341630" cy="3740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</w:t>
                            </w:r>
                            <w:r>
                              <w:rPr>
                                <w:sz w:val="16"/>
                              </w:rPr>
                              <w:t>_________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голова, заступник голови, секретар, член коміс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територіальної виборчої коміс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2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 xml:space="preserve">Центральної виборчої комісії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ab/>
                              <w:t xml:space="preserve">                       ____________</w:t>
                              <w:tab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. ШАПОВАЛ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</w:t>
                              <w:tab/>
                              <w:t xml:space="preserve">                                           (підпис) </w:t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10" w:hanging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_</w:t>
                      </w:r>
                      <w:r>
                        <w:rPr>
                          <w:sz w:val="16"/>
                        </w:rPr>
                        <w:t>_________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голова, заступник голови, секретар, член коміс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територіальної виборчої коміс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2"/>
                          <w:szCs w:val="16"/>
                          <w:vertAlign w:val="superscript"/>
                        </w:rPr>
                      </w:pPr>
                      <w:r>
                        <w:rPr>
                          <w:sz w:val="12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6"/>
                          <w:szCs w:val="28"/>
                        </w:rPr>
                        <w:t xml:space="preserve">Центральної виборчої комісії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4"/>
                          <w:szCs w:val="16"/>
                        </w:rPr>
                        <w:tab/>
                        <w:t xml:space="preserve">                       ____________</w:t>
                        <w:tab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. ШАПОВАЛ</w:t>
                      </w:r>
                      <w:r>
                        <w:rPr>
                          <w:sz w:val="14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</w:t>
                        <w:tab/>
                        <w:t xml:space="preserve">                                           (підпис) </w:t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2410" w:hanging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219700</wp:posOffset>
                </wp:positionH>
                <wp:positionV relativeFrom="paragraph">
                  <wp:posOffset>163195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12.85pt" to="428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4320" w:hanging="56"/>
        <w:jc w:val="center"/>
        <w:rPr/>
      </w:pPr>
      <w:r>
        <w:rPr/>
      </w:r>
    </w:p>
    <w:p>
      <w:pPr>
        <w:pStyle w:val="Normal"/>
        <w:ind w:left="4320" w:hanging="56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ind w:left="4320" w:hanging="56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2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432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2"/>
        <w:rPr/>
      </w:pPr>
      <w:r>
        <w:rPr/>
        <w:t xml:space="preserve">ФОРМА </w:t>
        <w:br/>
        <w:t xml:space="preserve">посвідчення голови, заступника голови, секретаря, </w:t>
        <w:br/>
        <w:t xml:space="preserve">члена виборчої комісії Автономної Республіки Крим </w:t>
      </w:r>
      <w:r>
        <w:rPr>
          <w:lang w:val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left="4320" w:hanging="56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09900</wp:posOffset>
                </wp:positionH>
                <wp:positionV relativeFrom="paragraph">
                  <wp:posOffset>103505</wp:posOffset>
                </wp:positionV>
                <wp:extent cx="8001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1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1462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5.75pt" to="410.6pt,2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0192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5.7pt" to="427.5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margin">
              <wp:posOffset>3086100</wp:posOffset>
            </wp:positionH>
            <wp:positionV relativeFrom="margin">
              <wp:posOffset>2940050</wp:posOffset>
            </wp:positionV>
            <wp:extent cx="341630" cy="37401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</w:t>
                            </w:r>
                            <w:r>
                              <w:rPr>
                                <w:sz w:val="16"/>
                              </w:rPr>
                              <w:t>___________________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голова, заступник голови, секретар, член коміс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виборчої комісії Автономної  Республіки Крим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олова Верховної Ради </w:t>
                              <w:br/>
                              <w:t xml:space="preserve">Автономної  Республіки Крим                    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___________                  ___________________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(підпис) </w:t>
                              <w:tab/>
                              <w:tab/>
                              <w:t xml:space="preserve">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25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firstLine="720"/>
                              <w:rPr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_</w:t>
                      </w:r>
                      <w:r>
                        <w:rPr>
                          <w:sz w:val="16"/>
                        </w:rPr>
                        <w:t>___________________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голова, заступник голови, секретар, член коміс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виборчої комісії Автономної  Республіки Крим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Голова Верховної Ради </w:t>
                        <w:br/>
                        <w:t xml:space="preserve">Автономної  Республіки Крим                     </w:t>
                      </w:r>
                      <w:r>
                        <w:rPr>
                          <w:sz w:val="14"/>
                          <w:szCs w:val="16"/>
                        </w:rPr>
                        <w:t>___________                  ___________________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ab/>
                        <w:tab/>
                        <w:tab/>
                        <w:t xml:space="preserve">                                                                    (підпис) </w:t>
                        <w:tab/>
                        <w:tab/>
                        <w:t xml:space="preserve">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25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firstLine="720"/>
                        <w:rPr>
                          <w:sz w:val="2"/>
                          <w:szCs w:val="16"/>
                        </w:rPr>
                      </w:pPr>
                      <w:r>
                        <w:rPr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17160</wp:posOffset>
                </wp:positionH>
                <wp:positionV relativeFrom="paragraph">
                  <wp:posOffset>16891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3.3pt" to="428.7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4320" w:hanging="56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3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432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/>
        <w:t xml:space="preserve">ФОРМА </w:t>
        <w:br/>
        <w:t xml:space="preserve">посвідчення голови, заступника голови, секретаря, </w:t>
        <w:br/>
        <w:t xml:space="preserve">члена районної (районів в Автономній Республіці Крим), міської </w:t>
        <w:br/>
        <w:t xml:space="preserve">(міст республіканського в Автономній Республіці Крим значення) виборчої комісії </w:t>
      </w:r>
      <w:r>
        <w:rPr>
          <w:lang w:val="ru-RU"/>
        </w:rPr>
        <w:br/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01920</wp:posOffset>
                </wp:positionH>
                <wp:positionV relativeFrom="paragraph">
                  <wp:posOffset>7048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5.55pt" to="427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margin">
              <wp:posOffset>3086100</wp:posOffset>
            </wp:positionH>
            <wp:positionV relativeFrom="margin">
              <wp:posOffset>2940050</wp:posOffset>
            </wp:positionV>
            <wp:extent cx="341630" cy="37401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</w:t>
                            </w:r>
                            <w:r>
                              <w:rPr>
                                <w:sz w:val="16"/>
                              </w:rPr>
                              <w:t>_____________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голова, заступник голови, секретар, член коміс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територіальної виборчої коміс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олова виборчої комісії </w:t>
                              <w:br/>
                              <w:t>Автономної  Республіки Крим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ab/>
                              <w:t xml:space="preserve">                _____________                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  <w:tab/>
                              <w:t xml:space="preserve">                                                                                         (підпис) </w:t>
                              <w:tab/>
                              <w:t xml:space="preserve">                     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410" w:hanging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_</w:t>
                      </w:r>
                      <w:r>
                        <w:rPr>
                          <w:sz w:val="16"/>
                        </w:rPr>
                        <w:t>_____________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голова, заступник голови, секретар, член коміс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територіальної виборчої коміс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8"/>
                          <w:szCs w:val="16"/>
                          <w:vertAlign w:val="superscript"/>
                        </w:rPr>
                      </w:pPr>
                      <w:r>
                        <w:rPr>
                          <w:sz w:val="8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Голова виборчої комісії </w:t>
                        <w:br/>
                        <w:t>Автономної  Республіки Крим</w:t>
                      </w:r>
                      <w:r>
                        <w:rPr>
                          <w:sz w:val="14"/>
                          <w:szCs w:val="16"/>
                        </w:rPr>
                        <w:tab/>
                        <w:t xml:space="preserve">                _____________                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</w:t>
                        <w:tab/>
                        <w:t xml:space="preserve">                                                                                         (підпис) </w:t>
                        <w:tab/>
                        <w:t xml:space="preserve">                     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410" w:hanging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17795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25pt" to="42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4320" w:hanging="56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4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432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/>
        <w:t xml:space="preserve">ФОРМА </w:t>
        <w:br/>
        <w:t xml:space="preserve">посвідчення голови, заступника голови, секретаря, члена районної </w:t>
        <w:br/>
        <w:t xml:space="preserve">в місті, міської (міст районного значення та міст, до складу яких входить інше місто, село, селище), селищної, сільської виборчої комісії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4">
            <wp:simplePos x="0" y="0"/>
            <wp:positionH relativeFrom="margin">
              <wp:posOffset>3086100</wp:posOffset>
            </wp:positionH>
            <wp:positionV relativeFrom="margin">
              <wp:posOffset>3282950</wp:posOffset>
            </wp:positionV>
            <wp:extent cx="341630" cy="37401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  <w:r>
                              <w:rPr>
                                <w:sz w:val="16"/>
                              </w:rPr>
                              <w:t>_____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голова, заступник голови, секретар, член коміс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територіальної виборчої коміс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____________</w:t>
                              <w:tab/>
                              <w:t xml:space="preserve">                   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міської, районної виборчої комісії)  </w:t>
                              <w:tab/>
                              <w:tab/>
                              <w:t xml:space="preserve">   (підпис) </w:t>
                              <w:tab/>
                              <w:tab/>
                              <w:t xml:space="preserve">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68" w:hanging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"_______________ 20__ року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</w:t>
                      </w:r>
                      <w:r>
                        <w:rPr>
                          <w:sz w:val="16"/>
                        </w:rPr>
                        <w:t>_____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голова, заступник голови, секретар, член коміс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територіальної виборчої коміс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8"/>
                          <w:szCs w:val="16"/>
                          <w:vertAlign w:val="superscript"/>
                        </w:rPr>
                      </w:pPr>
                      <w:r>
                        <w:rPr>
                          <w:sz w:val="8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8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____________</w:t>
                        <w:tab/>
                        <w:t xml:space="preserve">                   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міської, районної виборчої комісії)  </w:t>
                        <w:tab/>
                        <w:tab/>
                        <w:t xml:space="preserve">   (підпис) </w:t>
                        <w:tab/>
                        <w:tab/>
                        <w:t xml:space="preserve">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268" w:hanging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"_______________ 20__ року 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21208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9pt" to="428.3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4320" w:hanging="56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ind w:left="4320" w:hanging="56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5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432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/>
        <w:t xml:space="preserve">Форма </w:t>
        <w:br/>
        <w:t xml:space="preserve">посвідчення голови, заступник голови, секретаря, </w:t>
        <w:br/>
        <w:t xml:space="preserve">члена дільничної  виборчої комісії виборчої дільниці </w:t>
      </w:r>
      <w:r>
        <w:rPr>
          <w:lang w:val="ru-RU"/>
        </w:rPr>
        <w:br/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margin">
              <wp:posOffset>1371600</wp:posOffset>
            </wp:positionH>
            <wp:positionV relativeFrom="margin">
              <wp:posOffset>2511425</wp:posOffset>
            </wp:positionV>
            <wp:extent cx="341630" cy="37401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  <w:r>
                              <w:rPr>
                                <w:sz w:val="16"/>
                              </w:rPr>
                              <w:t>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голова, заступник голови, секретар, член коміс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дільничної виборчої комісії виборчої дільниці № 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(підпис) </w:t>
                              <w:tab/>
                              <w:tab/>
                              <w:t xml:space="preserve">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</w:t>
                      </w:r>
                      <w:r>
                        <w:rPr>
                          <w:sz w:val="16"/>
                        </w:rPr>
                        <w:t>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голова, заступник голови, секретар, член коміс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8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дільничної виборчої комісії виборчої дільниці № ____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</w:r>
                      <w:r>
                        <w:rPr>
                          <w:sz w:val="14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                          (підпис) </w:t>
                        <w:tab/>
                        <w:tab/>
                        <w:t xml:space="preserve">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12080</wp:posOffset>
                </wp:positionH>
                <wp:positionV relativeFrom="paragraph">
                  <wp:posOffset>16573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3.05pt" to="428.3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6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4320" w:hanging="5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rPr/>
      </w:pPr>
      <w:r>
        <w:rPr/>
        <w:t xml:space="preserve">Форма </w:t>
        <w:br/>
        <w:t xml:space="preserve">посвідчення голови, заступника голови, секретаря, </w:t>
        <w:br/>
        <w:t xml:space="preserve">члена дільничної  виборчої комісії спеціальної виборчої дільниці </w:t>
      </w:r>
      <w:r>
        <w:rPr>
          <w:lang w:val="ru-RU"/>
        </w:rPr>
        <w:br/>
      </w:r>
    </w:p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margin">
              <wp:posOffset>1371600</wp:posOffset>
            </wp:positionH>
            <wp:positionV relativeFrom="margin">
              <wp:posOffset>2489835</wp:posOffset>
            </wp:positionV>
            <wp:extent cx="341630" cy="374015"/>
            <wp:effectExtent l="0" t="0" r="0" b="0"/>
            <wp:wrapSquare wrapText="bothSides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  <w:r>
                              <w:rPr>
                                <w:sz w:val="16"/>
                              </w:rPr>
                              <w:t>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голова, заступник голови, секретар, член коміс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дільничної виборчої комісії </w:t>
                              <w:br/>
                              <w:t>спеціальної виборчої дільниці № 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</w:t>
                      </w:r>
                      <w:r>
                        <w:rPr>
                          <w:sz w:val="16"/>
                        </w:rPr>
                        <w:t>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голова, заступник голови, секретар, член коміс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дільничної виборчої комісії </w:t>
                        <w:br/>
                        <w:t>спеціальної виборчої дільниці № ____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4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4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1779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13.15pt" to="428.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7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ФОРМА </w:t>
        <w:br/>
        <w:t xml:space="preserve">посвідчення кандидата в депутати </w:t>
        <w:br/>
        <w:t>у багатомандатному виборчому окрузі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371600</wp:posOffset>
            </wp:positionH>
            <wp:positionV relativeFrom="margin">
              <wp:posOffset>2478405</wp:posOffset>
            </wp:positionV>
            <wp:extent cx="341630" cy="374015"/>
            <wp:effectExtent l="0" t="0" r="0" b="0"/>
            <wp:wrapSquare wrapText="bothSides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</w:t>
                            </w:r>
                            <w:r>
                              <w:rPr>
                                <w:sz w:val="16"/>
                              </w:rPr>
                              <w:t>_________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кандидат у депутати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 багатомандатному виборчому окрузі </w:t>
                              <w:br/>
                              <w:t>з виборів депутат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ерховної Ради Автономної Республіки Крим, назва обласної, районної, міської, районної у місті рад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району, області, Автономної Республіки Кри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8"/>
                          <w:szCs w:val="18"/>
                        </w:rPr>
                      </w:pPr>
                      <w:r>
                        <w:rPr>
                          <w:b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</w:t>
                      </w:r>
                      <w:r>
                        <w:rPr>
                          <w:sz w:val="16"/>
                        </w:rPr>
                        <w:t>_________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кандидат у депутати </w:t>
                      </w:r>
                      <w:r>
                        <w:rPr>
                          <w:b/>
                          <w:sz w:val="18"/>
                          <w:szCs w:val="16"/>
                          <w:lang w:val="ru-RU"/>
                        </w:rPr>
                        <w:t>у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 багатомандатному виборчому окрузі </w:t>
                        <w:br/>
                        <w:t>з виборів депутатів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ерховної Ради Автономної Республіки Крим, назва обласної, районної, міської, районної у місті ради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району, області, Автономної Республіки Крим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95pt" to="42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ind w:left="360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8</w:t>
        <w:br/>
        <w:t>до постанови Центральної виборчої комісії</w:t>
        <w:br/>
      </w:r>
      <w:bookmarkStart w:id="2" w:name="OLE_LINK3"/>
      <w:bookmarkStart w:id="3" w:name="OLE_LINK2"/>
      <w:r>
        <w:rPr>
          <w:b/>
          <w:i/>
          <w:sz w:val="24"/>
          <w:szCs w:val="24"/>
        </w:rPr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ФОРМА </w:t>
        <w:br/>
        <w:t xml:space="preserve">посвідчення кандидата в депутати </w:t>
        <w:br/>
        <w:t>в одномандатному мажоритарному виборчому окрузі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71600</wp:posOffset>
            </wp:positionH>
            <wp:positionV relativeFrom="margin">
              <wp:posOffset>2491105</wp:posOffset>
            </wp:positionV>
            <wp:extent cx="341630" cy="374015"/>
            <wp:effectExtent l="0" t="0" r="0" b="0"/>
            <wp:wrapSquare wrapText="bothSides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</w:t>
                            </w:r>
                            <w:r>
                              <w:rPr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кандидат у депута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в одномандатному мажоритарному виборчому окрузі № ___ </w:t>
                              <w:br/>
                              <w:t xml:space="preserve">з виборів депутат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ерховної Ради Автономної Республіки Крим, назва обласної, районної, міської, районної у місті рад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району, області, Автономної Республіки Кри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ол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_________</w:t>
                              <w:tab/>
                              <w:t xml:space="preserve">  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4"/>
                          <w:szCs w:val="18"/>
                        </w:rPr>
                      </w:pPr>
                      <w:r>
                        <w:rPr>
                          <w:b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____</w:t>
                      </w:r>
                      <w:r>
                        <w:rPr>
                          <w:sz w:val="16"/>
                        </w:rPr>
                        <w:t>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кандидат у депутати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в одномандатному мажоритарному виборчому окрузі № ___ </w:t>
                        <w:br/>
                        <w:t xml:space="preserve">з виборів депутатів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ерховної Ради Автономної Республіки Крим, назва обласної, районної, міської, районної у місті ради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району, області, Автономної Республіки Крим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Голова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_________</w:t>
                        <w:tab/>
                        <w:t xml:space="preserve">  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97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95pt" to="42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  <w:bookmarkEnd w:id="2"/>
      <w:bookmarkEnd w:id="3"/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ind w:left="3600"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9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ФОРМА </w:t>
        <w:br/>
        <w:t xml:space="preserve">посвідчення кандидата в депутати </w:t>
        <w:br/>
        <w:t xml:space="preserve">в одномандатному виборчому окрузі 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371600</wp:posOffset>
            </wp:positionH>
            <wp:positionV relativeFrom="margin">
              <wp:posOffset>2687320</wp:posOffset>
            </wp:positionV>
            <wp:extent cx="341630" cy="374015"/>
            <wp:effectExtent l="0" t="0" r="0" b="0"/>
            <wp:wrapSquare wrapText="bothSides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</w:t>
                            </w:r>
                            <w:r>
                              <w:rPr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кандидат у депутати в одномандатному виборчому окрузі № ___ </w:t>
                              <w:br/>
                              <w:t xml:space="preserve">з виборів депутат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сільської, селищної рад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району, області, Автономної Республіки Кри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Голов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</w:t>
                      </w:r>
                      <w:r>
                        <w:rPr>
                          <w:sz w:val="16"/>
                        </w:rPr>
                        <w:t>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кандидат у депутати в одномандатному виборчому окрузі № ___ </w:t>
                        <w:br/>
                        <w:t xml:space="preserve">з виборів депутатів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сільської, селищної ради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району, області, Автономної Республіки Крим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Голова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6"/>
                          <w:szCs w:val="16"/>
                        </w:rPr>
                      </w:pPr>
                      <w:r>
                        <w:rPr>
                          <w:i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197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95pt" to="42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10 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ФОРМА </w:t>
        <w:br/>
        <w:t xml:space="preserve">посвідчення кандидата на посаду </w:t>
        <w:br/>
        <w:t xml:space="preserve">сільського, селищного, міського голови 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1371600</wp:posOffset>
            </wp:positionH>
            <wp:positionV relativeFrom="margin">
              <wp:posOffset>2693035</wp:posOffset>
            </wp:positionV>
            <wp:extent cx="341630" cy="374015"/>
            <wp:effectExtent l="0" t="0" r="0" b="0"/>
            <wp:wrapSquare wrapText="bothSides"/>
            <wp:docPr id="9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</w:t>
                            </w:r>
                            <w:r>
                              <w:rPr>
                                <w:sz w:val="16"/>
                              </w:rPr>
                              <w:t>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кандидат на посад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сільського, селищного, міського голови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відповідно до назви населеного пункт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району, області, Автономної Республіки Кри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8"/>
                        </w:rPr>
                      </w:pPr>
                      <w:r>
                        <w:rPr>
                          <w:b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______</w:t>
                      </w:r>
                      <w:r>
                        <w:rPr>
                          <w:sz w:val="16"/>
                        </w:rPr>
                        <w:t>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кандидат на посаду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сільського, селищного, міського голови</w:t>
                      </w:r>
                      <w:r>
                        <w:rPr>
                          <w:sz w:val="16"/>
                          <w:szCs w:val="16"/>
                          <w:vertAlign w:val="superscript"/>
                          <w:lang w:val="ru-RU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відповідно до назви населеного пункту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району, області, Автономної Республіки Крим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197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95pt" to="42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ind w:left="36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0"/>
        <w:jc w:val="center"/>
        <w:rPr/>
      </w:pPr>
      <w:r>
        <w:rPr/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11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ФОРМА </w:t>
        <w:br/>
        <w:t xml:space="preserve">посвідчення представника місцевої організації партії </w:t>
        <w:br/>
        <w:t>у територіальній виборчій комісії з правом дорадчого голосу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1371600</wp:posOffset>
            </wp:positionH>
            <wp:positionV relativeFrom="margin">
              <wp:posOffset>2451735</wp:posOffset>
            </wp:positionV>
            <wp:extent cx="341630" cy="374015"/>
            <wp:effectExtent l="0" t="0" r="0" b="0"/>
            <wp:wrapSquare wrapText="bothSides"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</w:t>
                            </w:r>
                            <w:r>
                              <w:rPr>
                                <w:sz w:val="16"/>
                              </w:rPr>
                              <w:t>_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ник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місцевої організації партії)</w:t>
                              <w:br/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 </w:t>
                            </w:r>
                            <w:r>
                              <w:rPr>
                                <w:sz w:val="12"/>
                                <w:szCs w:val="16"/>
                              </w:rPr>
                              <w:t>____________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територіальної виборчої коміс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 правом дорадчого голос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  <w:lang w:val="ru-RU"/>
                              </w:rPr>
                              <w:t>___________________________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ab/>
                              <w:t xml:space="preserve">                       _________</w:t>
                              <w:tab/>
                              <w:t xml:space="preserve">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_</w:t>
                      </w:r>
                      <w:r>
                        <w:rPr>
                          <w:sz w:val="16"/>
                        </w:rPr>
                        <w:t>_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едставник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місцевої організації партії)</w:t>
                        <w:br/>
                      </w:r>
                      <w:r>
                        <w:rPr>
                          <w:sz w:val="12"/>
                          <w:szCs w:val="16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 </w:t>
                      </w:r>
                      <w:r>
                        <w:rPr>
                          <w:sz w:val="12"/>
                          <w:szCs w:val="16"/>
                        </w:rPr>
                        <w:t>____________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територіальної виборчої коміс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з правом дорадчого голос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  <w:lang w:val="ru-RU"/>
                        </w:rPr>
                        <w:t>___________________________</w:t>
                      </w:r>
                      <w:r>
                        <w:rPr>
                          <w:sz w:val="14"/>
                          <w:szCs w:val="16"/>
                        </w:rPr>
                        <w:tab/>
                        <w:t xml:space="preserve">                       _________</w:t>
                        <w:tab/>
                        <w:t xml:space="preserve">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197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95pt" to="42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ind w:left="36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12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ОРМА </w:t>
        <w:br/>
        <w:t xml:space="preserve">посвідчення уповноваженої особи місцевої організації партії </w:t>
        <w:br/>
        <w:t xml:space="preserve">у багатомандатному виборчому окрузі 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1371600</wp:posOffset>
            </wp:positionH>
            <wp:positionV relativeFrom="margin">
              <wp:posOffset>2423160</wp:posOffset>
            </wp:positionV>
            <wp:extent cx="341630" cy="374015"/>
            <wp:effectExtent l="0" t="0" r="0" b="0"/>
            <wp:wrapSquare wrapText="bothSides"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  <w:r>
                              <w:rPr>
                                <w:sz w:val="16"/>
                              </w:rPr>
                              <w:t>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повноважена осо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місцевої організації парт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у багатомандатному виборчому окрузі з виборів депутат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ерховної Ради Автономної Республіки Крим, назва обласної, районної, міської, районної в місті рад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району, області, Автономної Республіки Кри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Голова ________________________________ </w:t>
                              <w:tab/>
                              <w:t xml:space="preserve">          _________     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 xml:space="preserve">                   (підпис)            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ab/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</w:t>
                      </w:r>
                      <w:r>
                        <w:rPr>
                          <w:sz w:val="16"/>
                        </w:rPr>
                        <w:t>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повноважена особ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місцевої організації парт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у багатомандатному виборчому окрузі з виборів депутатів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ерховної Ради Автономної Республіки Крим, назва обласної, районної, міської, районної в місті ради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району, області, Автономної Республіки Крим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6"/>
                          <w:szCs w:val="16"/>
                          <w:vertAlign w:val="superscript"/>
                        </w:rPr>
                      </w:pPr>
                      <w:r>
                        <w:rPr>
                          <w:sz w:val="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Голова ________________________________ </w:t>
                        <w:tab/>
                        <w:t xml:space="preserve">          _________     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 xml:space="preserve">       </w:t>
                      </w:r>
                      <w:r>
                        <w:rPr>
                          <w:sz w:val="18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 xml:space="preserve">                   (підпис)            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ab/>
                        <w:t>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970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75pt" to="428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13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ОРМА </w:t>
        <w:br/>
        <w:t xml:space="preserve">посвідчення довіреної особи кандидата в депутати </w:t>
        <w:br/>
        <w:t>в одномандатному мажоритарному виборчому окрузі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1371600</wp:posOffset>
            </wp:positionH>
            <wp:positionV relativeFrom="margin">
              <wp:posOffset>2457450</wp:posOffset>
            </wp:positionV>
            <wp:extent cx="341630" cy="374015"/>
            <wp:effectExtent l="0" t="0" r="0" b="0"/>
            <wp:wrapSquare wrapText="bothSides"/>
            <wp:docPr id="1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4"/>
                              </w:rPr>
                              <w:t>________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довірена особа кандидата в депутати  в одномандатному </w:t>
                              <w:br/>
                              <w:t xml:space="preserve">мажоритарному виборчому окрузі № ___ з виборів депутат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ерховної ради Автономної  Республіки Крим, назва обласної, районної, міської, районної в місті ради)</w:t>
                              <w:br/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району, області, Автономної Республіки Крим)</w:t>
                              <w:br/>
                            </w:r>
                            <w:r>
                              <w:rPr>
                                <w:sz w:val="14"/>
                              </w:rPr>
                              <w:t>________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, ім’я, по батькові кандид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4"/>
                        </w:rPr>
                        <w:t>________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довірена особа кандидата в депутати  в одномандатному </w:t>
                        <w:br/>
                        <w:t xml:space="preserve">мажоритарному виборчому окрузі № ___ з виборів депутатів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________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ерховної ради Автономної  Республіки Крим, назва обласної, районної, міської, районної в місті ради)</w:t>
                        <w:br/>
                      </w:r>
                      <w:r>
                        <w:rPr>
                          <w:sz w:val="14"/>
                          <w:szCs w:val="16"/>
                        </w:rPr>
                        <w:t>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району, області, Автономної Республіки Крим)</w:t>
                        <w:br/>
                      </w:r>
                      <w:r>
                        <w:rPr>
                          <w:sz w:val="14"/>
                        </w:rPr>
                        <w:t>________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, ім’я, по батькові кандидата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4"/>
                          <w:szCs w:val="16"/>
                        </w:rPr>
                      </w:pPr>
                      <w:r>
                        <w:rPr>
                          <w:i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197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95pt" to="42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14</w:t>
        <w:br/>
        <w:t>до постанови Центральної виборчої комісії</w:t>
        <w:br/>
        <w:t>від "20" серпня  2010 року № 319</w:t>
      </w:r>
    </w:p>
    <w:p>
      <w:pPr>
        <w:pStyle w:val="TextBodyIndent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ФОРМА </w:t>
        <w:br/>
        <w:t xml:space="preserve">посвідчення довіреної особи кандидата в депутати </w:t>
        <w:br/>
        <w:t>в одномандатному виборчому окрузі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1371600</wp:posOffset>
            </wp:positionH>
            <wp:positionV relativeFrom="margin">
              <wp:posOffset>2654300</wp:posOffset>
            </wp:positionV>
            <wp:extent cx="341630" cy="374015"/>
            <wp:effectExtent l="0" t="0" r="0" b="0"/>
            <wp:wrapSquare wrapText="bothSides"/>
            <wp:docPr id="1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4"/>
                              </w:rPr>
                              <w:t>________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довірена особа кандидата в депутати </w:t>
                              <w:br/>
                              <w:t xml:space="preserve">в одномандатному виборчому окрузі № ___ з виборів депутат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сільської, селищної рад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району, області, Автономної Республіки Кри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4"/>
                              </w:rPr>
                              <w:t>________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, ім’я, по батькові кандид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 року </w:t>
                              <w:tab/>
                              <w:t xml:space="preserve">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4"/>
                        </w:rPr>
                        <w:t>________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  <w:br/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довірена особа кандидата в депутати </w:t>
                        <w:br/>
                        <w:t xml:space="preserve">в одномандатному виборчому окрузі № ___ з виборів депутатів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сільської, селищної ради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району, області, Автономної Республіки Крим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4"/>
                        </w:rPr>
                        <w:t>________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, ім’я, по батькові кандидата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 року </w:t>
                        <w:tab/>
                        <w:t xml:space="preserve">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197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9pt" to="428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ind w:left="36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15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ОРМА </w:t>
        <w:br/>
        <w:t xml:space="preserve">посвідчення довіреної особи кандидата </w:t>
        <w:br/>
        <w:t xml:space="preserve"> на посаду сільського, селищного, міського голови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9">
            <wp:simplePos x="0" y="0"/>
            <wp:positionH relativeFrom="margin">
              <wp:posOffset>1371600</wp:posOffset>
            </wp:positionH>
            <wp:positionV relativeFrom="margin">
              <wp:posOffset>2698115</wp:posOffset>
            </wp:positionV>
            <wp:extent cx="341630" cy="374015"/>
            <wp:effectExtent l="0" t="0" r="0" b="0"/>
            <wp:wrapSquare wrapText="bothSides"/>
            <wp:docPr id="1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1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4"/>
                              </w:rPr>
                              <w:t>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довірена особа кандидата на поса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сільського, селищного, міського голови відповідно до назви населеного пункт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району, області, Автономної Республіки Кри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, ім’я, по батькові кандид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22"/>
                          <w:szCs w:val="16"/>
                        </w:rPr>
                        <w:t>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4"/>
                        </w:rPr>
                        <w:t>_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довірена особа кандидата на посад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сільського, селищного, міського голови відповідно до назви населеного пункту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_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району, області, Автономної Республіки Крим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_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, ім’я, по батькові кандидата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97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7.95pt" to="42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TextBodyIndent"/>
        <w:ind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16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ФОРМА </w:t>
        <w:br/>
        <w:t xml:space="preserve">посвідчення офіційного спостерігача від місцевої організації партії </w:t>
        <w:br/>
        <w:t>у багатомандатному виборчому окрузі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1371600</wp:posOffset>
            </wp:positionH>
            <wp:positionV relativeFrom="margin">
              <wp:posOffset>2455545</wp:posOffset>
            </wp:positionV>
            <wp:extent cx="341630" cy="374015"/>
            <wp:effectExtent l="0" t="0" r="0" b="0"/>
            <wp:wrapSquare wrapText="bothSides"/>
            <wp:docPr id="1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1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0"/>
                              </w:rPr>
                              <w:t>____________________________________</w:t>
                            </w:r>
                            <w:r>
                              <w:rPr>
                                <w:sz w:val="10"/>
                                <w:szCs w:val="16"/>
                              </w:rPr>
                              <w:t>_____________________________________________________</w:t>
                            </w:r>
                            <w:r>
                              <w:rPr>
                                <w:sz w:val="10"/>
                              </w:rPr>
                              <w:t>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офіційний спостерігач ві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місцевої організації парт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у багатомандатному виборчому окрузі з виборів депутат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ерховної Ради Автономної Республіки Крим, назва обласної, районної, міської, районної в місті рад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району, області, Автономної Республіки Кри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Голова ________________________________ </w:t>
                              <w:tab/>
                              <w:t xml:space="preserve">          _________     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 xml:space="preserve">                   (підпис)            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ab/>
                              <w:t xml:space="preserve">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</w:rPr>
                      </w:pPr>
                      <w:r>
                        <w:rPr>
                          <w:b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0"/>
                        </w:rPr>
                        <w:t>____________________________________</w:t>
                      </w:r>
                      <w:r>
                        <w:rPr>
                          <w:sz w:val="10"/>
                          <w:szCs w:val="16"/>
                        </w:rPr>
                        <w:t>_____________________________________________________</w:t>
                      </w:r>
                      <w:r>
                        <w:rPr>
                          <w:sz w:val="10"/>
                        </w:rPr>
                        <w:t>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офіційний спостерігач від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місцевої організації парт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у багатомандатному виборчому окрузі з виборів депутатів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ерховної Ради Автономної Республіки Крим, назва обласної, районної, міської, районної в місті ради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району, області, Автономної Республіки Крим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Голова ________________________________ </w:t>
                        <w:tab/>
                        <w:t xml:space="preserve">          _________     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  <w:t xml:space="preserve">       </w:t>
                      </w:r>
                      <w:r>
                        <w:rPr>
                          <w:sz w:val="18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 xml:space="preserve">                   (підпис)            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ab/>
                        <w:t xml:space="preserve">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>
                          <w:sz w:val="6"/>
                          <w:szCs w:val="16"/>
                        </w:rPr>
                      </w:pPr>
                      <w:r>
                        <w:rPr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17795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7.6pt" to="428.8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17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ОРМА </w:t>
        <w:br/>
        <w:t xml:space="preserve">посвідчення офіційного спостерігача від кандидата в депутати </w:t>
        <w:br/>
        <w:t>в одномандатному мажоритарному виборчому окрузі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1371600</wp:posOffset>
            </wp:positionH>
            <wp:positionV relativeFrom="margin">
              <wp:posOffset>2697480</wp:posOffset>
            </wp:positionV>
            <wp:extent cx="341630" cy="374015"/>
            <wp:effectExtent l="0" t="0" r="0" b="0"/>
            <wp:wrapSquare wrapText="bothSides"/>
            <wp:docPr id="1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4"/>
                              </w:rPr>
                              <w:t>__________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фіційний спостерігач  від кандидата у депутати </w:t>
                              <w:br/>
                              <w:t xml:space="preserve">в одномандатному мажоритарному виборчому окрузі № ___ з виборів депутат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2"/>
                                <w:szCs w:val="16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2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vertAlign w:val="superscript"/>
                              </w:rPr>
                              <w:t xml:space="preserve">(Верховної ради Автономної Республіки Крим, назва обласної, районної, міської, районної в місті ради)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  <w:vertAlign w:val="superscript"/>
                              </w:rPr>
                              <w:t>(району, області, Автономної Республіки Крим)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8"/>
                                <w:vertAlign w:val="superscript"/>
                              </w:rPr>
                              <w:t xml:space="preserve"> (прізвище, ім’я, по батькові кандид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4"/>
                        </w:rPr>
                        <w:t>__________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фіційний спостерігач  від кандидата у депутати </w:t>
                        <w:br/>
                        <w:t xml:space="preserve">в одномандатному мажоритарному виборчому окрузі № ___ з виборів депутатів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2"/>
                          <w:szCs w:val="16"/>
                          <w:vertAlign w:val="superscript"/>
                          <w:lang w:val="ru-RU"/>
                        </w:rPr>
                      </w:pPr>
                      <w:r>
                        <w:rPr>
                          <w:sz w:val="2"/>
                          <w:szCs w:val="16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  <w:vertAlign w:val="superscript"/>
                        </w:rPr>
                        <w:t xml:space="preserve">(Верховної ради Автономної Республіки Крим, назва обласної, районної, міської, районної в місті ради) 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8"/>
                          <w:vertAlign w:val="superscript"/>
                        </w:rPr>
                        <w:t>(району, області, Автономної Республіки Крим)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br/>
                      </w:r>
                      <w:r>
                        <w:rPr>
                          <w:sz w:val="16"/>
                          <w:szCs w:val="18"/>
                          <w:vertAlign w:val="superscript"/>
                        </w:rPr>
                        <w:t xml:space="preserve"> (прізвище, ім’я, по батькові кандидата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3543300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395.95pt,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9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93520</wp:posOffset>
                </wp:positionH>
                <wp:positionV relativeFrom="paragraph">
                  <wp:posOffset>31750</wp:posOffset>
                </wp:positionV>
                <wp:extent cx="3543300" cy="0"/>
                <wp:effectExtent l="0" t="3175" r="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2.5pt" to="396.5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18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ФОРМА </w:t>
        <w:br/>
        <w:t>посвідчення офіційного спостерігача від кандидата в депутати</w:t>
        <w:br/>
        <w:t>в одномандатному виборчому окрузі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1371600</wp:posOffset>
            </wp:positionH>
            <wp:positionV relativeFrom="margin">
              <wp:posOffset>2703195</wp:posOffset>
            </wp:positionV>
            <wp:extent cx="341630" cy="374015"/>
            <wp:effectExtent l="0" t="0" r="0" b="0"/>
            <wp:wrapSquare wrapText="bothSides"/>
            <wp:docPr id="1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1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4"/>
                              </w:rPr>
                              <w:t>_________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офіційний спостерігач  від кандидата у депутати </w:t>
                              <w:br/>
                              <w:t xml:space="preserve">в одномандатному виборчому окрузі № ___ з виборів депутаті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сільської, селищної рад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району, області, Автономної Республіки Крим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, ім’я, по батькові кандид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4"/>
                        </w:rPr>
                        <w:t>_________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 xml:space="preserve">офіційний спостерігач  від кандидата у депутати </w:t>
                        <w:br/>
                        <w:t xml:space="preserve">в одномандатному виборчому окрузі № ___ з виборів депутатів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сільської, селищної ради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району, області, Автономної Республіки Крим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, ім’я, по батькові кандидата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TextBodyIndent"/>
        <w:ind w:hanging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19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ФОРМА </w:t>
        <w:br/>
        <w:t xml:space="preserve">посвідчення офіційного спостерігача від кандидата </w:t>
        <w:br/>
        <w:t>на посаду сільського, селищного, міського голови</w:t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87630</wp:posOffset>
                </wp:positionV>
                <wp:extent cx="0" cy="2286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pt" to="99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22875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6.4pt" to="411.2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7780</wp:posOffset>
                </wp:positionH>
                <wp:positionV relativeFrom="paragraph">
                  <wp:posOffset>137160</wp:posOffset>
                </wp:positionV>
                <wp:extent cx="38862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8pt" to="407.35pt,10.8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0192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6.25pt" to="427.5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64480</wp:posOffset>
                </wp:positionH>
                <wp:positionV relativeFrom="paragraph">
                  <wp:posOffset>99060</wp:posOffset>
                </wp:positionV>
                <wp:extent cx="0" cy="2463800"/>
                <wp:effectExtent l="38100" t="0" r="387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7.8pt" to="422.4pt,201.7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371600</wp:posOffset>
            </wp:positionH>
            <wp:positionV relativeFrom="margin">
              <wp:posOffset>2948305</wp:posOffset>
            </wp:positionV>
            <wp:extent cx="341630" cy="374015"/>
            <wp:effectExtent l="0" t="0" r="0" b="0"/>
            <wp:wrapSquare wrapText="bothSides"/>
            <wp:docPr id="1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2855</wp:posOffset>
                </wp:positionH>
                <wp:positionV relativeFrom="paragraph">
                  <wp:posOffset>67310</wp:posOffset>
                </wp:positionV>
                <wp:extent cx="3968750" cy="2529205"/>
                <wp:effectExtent l="0" t="0" r="0" b="0"/>
                <wp:wrapNone/>
                <wp:docPr id="1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</w:t>
                            </w:r>
                            <w:r>
                              <w:rPr>
                                <w:sz w:val="16"/>
                              </w:rPr>
                              <w:t>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офіційний спостерігач  від кандидата на посад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сільського, селищного, міського голови відповідно до назви населеного пункту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району, області, Автономної  Республіки Крим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, ім’я, по батькові кандидат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___________________________</w:t>
                              <w:tab/>
                              <w:t xml:space="preserve">                       _________</w:t>
                              <w:tab/>
                              <w:t xml:space="preserve">                        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(назва територіальної виборчої комісії)  </w:t>
                              <w:tab/>
                              <w:tab/>
                              <w:t xml:space="preserve">         (підпис) </w:t>
                              <w:tab/>
                              <w:tab/>
                              <w:t xml:space="preserve">       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5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6"/>
                          <w:szCs w:val="16"/>
                        </w:rPr>
                      </w:pPr>
                      <w:r>
                        <w:rPr>
                          <w:b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</w:t>
                      </w:r>
                      <w:r>
                        <w:rPr>
                          <w:sz w:val="16"/>
                        </w:rPr>
                        <w:t>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6"/>
                        </w:rPr>
                        <w:t>офіційний спостерігач  від кандидата на посад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сільського, селищного, міського голови відповідно до назви населеного пункту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району, області, Автономної  Республіки Крим)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, ім’я, по батькові кандидата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</w:rPr>
                        <w:t>Голова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___________________________</w:t>
                        <w:tab/>
                        <w:t xml:space="preserve">                       _________</w:t>
                        <w:tab/>
                        <w:t xml:space="preserve">                        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(назва територіальної виборчої комісії)  </w:t>
                        <w:tab/>
                        <w:tab/>
                        <w:t xml:space="preserve">         (підпис) </w:t>
                        <w:tab/>
                        <w:tab/>
                        <w:t xml:space="preserve">               (прізвище, ініціали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17160</wp:posOffset>
                </wp:positionH>
                <wp:positionV relativeFrom="paragraph">
                  <wp:posOffset>98425</wp:posOffset>
                </wp:positionV>
                <wp:extent cx="2286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7.75pt" to="428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  <w:r>
        <w:br w:type="page"/>
      </w:r>
    </w:p>
    <w:p>
      <w:pPr>
        <w:pStyle w:val="Normal"/>
        <w:ind w:left="4320" w:hanging="56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даток 20</w:t>
        <w:br/>
        <w:t>до постанови Центральної виборчої комісії</w:t>
        <w:br/>
        <w:t>від "20" серпня  2010 року № 319</w:t>
      </w:r>
    </w:p>
    <w:p>
      <w:pPr>
        <w:pStyle w:val="Normal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ФОРМА </w:t>
        <w:br/>
        <w:t xml:space="preserve">посвідчення офіційного спостерігача </w:t>
        <w:br/>
        <w:t>від всеукраїнської громадської організації, іноземної держави, міжнародної організації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7305</wp:posOffset>
                </wp:positionH>
                <wp:positionV relativeFrom="paragraph">
                  <wp:posOffset>367665</wp:posOffset>
                </wp:positionV>
                <wp:extent cx="38862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8.95pt" to="408.1pt,28.9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32131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.3pt" to="99pt,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17795</wp:posOffset>
                </wp:positionH>
                <wp:positionV relativeFrom="paragraph">
                  <wp:posOffset>32131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25.3pt" to="410.85pt,4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139700</wp:posOffset>
                </wp:positionV>
                <wp:extent cx="800100" cy="342900"/>
                <wp:effectExtent l="0" t="0" r="0" b="0"/>
                <wp:wrapNone/>
                <wp:docPr id="1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0192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8.05pt" to="427.5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64480</wp:posOffset>
                </wp:positionH>
                <wp:positionV relativeFrom="paragraph">
                  <wp:posOffset>121920</wp:posOffset>
                </wp:positionV>
                <wp:extent cx="0" cy="2463800"/>
                <wp:effectExtent l="38100" t="0" r="387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9.6pt" to="422.4pt,203.55pt" stroked="t" o:allowincell="f" style="position:absolute">
                <v:stroke color="black" weight="648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1371600</wp:posOffset>
            </wp:positionH>
            <wp:positionV relativeFrom="margin">
              <wp:posOffset>2945765</wp:posOffset>
            </wp:positionV>
            <wp:extent cx="341630" cy="374015"/>
            <wp:effectExtent l="0" t="0" r="0" b="0"/>
            <wp:wrapSquare wrapText="bothSides"/>
            <wp:docPr id="1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800100" cy="342900"/>
                <wp:effectExtent l="0" t="0" r="0" b="0"/>
                <wp:wrapNone/>
                <wp:docPr id="1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52855</wp:posOffset>
                </wp:positionH>
                <wp:positionV relativeFrom="paragraph">
                  <wp:posOffset>98425</wp:posOffset>
                </wp:positionV>
                <wp:extent cx="3968750" cy="2529205"/>
                <wp:effectExtent l="0" t="0" r="0" b="0"/>
                <wp:wrapNone/>
                <wp:docPr id="2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вид, назва місцевих виборів та дата їх проведенн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ПОСВІДЧЕННЯ №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4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різвище)</w:t>
                              <w:br/>
                            </w:r>
                            <w:r>
                              <w:rPr>
                                <w:sz w:val="16"/>
                              </w:rPr>
                              <w:t>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</w:t>
                            </w:r>
                            <w:r>
                              <w:rPr>
                                <w:sz w:val="16"/>
                              </w:rPr>
                              <w:t>______</w:t>
                            </w:r>
                            <w:r>
                              <w:rPr>
                                <w:sz w:val="14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ім’я, по батьков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фіційний спостерігач  ві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назва всеукраїнської громадської організації, іноземної держави, міжнародної організації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олова</w:t>
                              <w:br/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 xml:space="preserve">Центральної виборчої комісії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_____________</w:t>
                              <w:tab/>
                              <w:t>В. ШАПОВАЛ</w:t>
                              <w:br/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"____"_______________ 20__ року </w:t>
                              <w:tab/>
                              <w:t xml:space="preserve">      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21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Дійсне з пред’явленням документа, що посвідчує особ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199.15pt;mso-wrap-distance-left:9.05pt;mso-wrap-distance-right:9.05pt;mso-wrap-distance-top:0pt;mso-wrap-distance-bottom:0pt;margin-top:7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вид, назва місцевих виборів та дата їх проведення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ПОСВІДЧЕННЯ №___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4"/>
                          <w:szCs w:val="16"/>
                          <w:vertAlign w:val="superscript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_______________________________________________________</w:t>
                      </w:r>
                      <w:r>
                        <w:rPr>
                          <w:b/>
                          <w:sz w:val="22"/>
                          <w:szCs w:val="18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різвище)</w:t>
                        <w:br/>
                      </w:r>
                      <w:r>
                        <w:rPr>
                          <w:sz w:val="16"/>
                        </w:rPr>
                        <w:t>____________________________</w:t>
                      </w:r>
                      <w:r>
                        <w:rPr>
                          <w:sz w:val="16"/>
                          <w:szCs w:val="16"/>
                        </w:rPr>
                        <w:t>___________________________________</w:t>
                      </w:r>
                      <w:r>
                        <w:rPr>
                          <w:sz w:val="16"/>
                        </w:rPr>
                        <w:t>______</w:t>
                      </w:r>
                      <w:r>
                        <w:rPr>
                          <w:sz w:val="14"/>
                        </w:rPr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ім’я, по батькові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фіційний спостерігач  від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__________</w:t>
                        <w:br/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назва всеукраїнської громадської організації, іноземної держави, міжнародної організації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_______________________________________________________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Голова</w:t>
                        <w:br/>
                      </w:r>
                      <w:r>
                        <w:rPr>
                          <w:sz w:val="16"/>
                          <w:szCs w:val="28"/>
                        </w:rPr>
                        <w:t xml:space="preserve">Центральної виборчої комісії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_____________</w:t>
                        <w:tab/>
                        <w:t>В. ШАПОВАЛ</w:t>
                        <w:br/>
                        <w:t xml:space="preserve">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підпис)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"____"_______________ 20__ року </w:t>
                        <w:tab/>
                        <w:t xml:space="preserve">      МП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6"/>
                          <w:szCs w:val="16"/>
                        </w:rPr>
                      </w:pPr>
                      <w:r>
                        <w:rPr>
                          <w:i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216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Дійсне з пред’явленням документа, що посвідчує особу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94935</wp:posOffset>
                </wp:positionH>
                <wp:positionV relativeFrom="paragraph">
                  <wp:posOffset>137160</wp:posOffset>
                </wp:positionV>
                <wp:extent cx="572135" cy="34353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05pt;margin-top:10.8pt;width:4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7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2224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pt,10.45pt" to="429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>Т. ЛУКАШ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hanging="0"/>
      <w:jc w:val="left"/>
      <w:outlineLvl w:val="1"/>
    </w:pPr>
    <w:rPr>
      <w:b/>
      <w:bCs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>
      <w:sz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ітки"/>
    <w:basedOn w:val="Style12"/>
    <w:qFormat/>
    <w:rPr>
      <w:sz w:val="16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basedOn w:val="Style12"/>
    <w:qFormat/>
    <w:rPr>
      <w:sz w:val="28"/>
      <w:lang w:val="uk-UA" w:bidi="ar-SA"/>
    </w:rPr>
  </w:style>
  <w:style w:type="character" w:styleId="5">
    <w:name w:val="Стиль5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  <w:szCs w:val="28"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6">
    <w:name w:val="Нумерований список"/>
    <w:basedOn w:val="Normal"/>
    <w:qFormat/>
    <w:pPr>
      <w:ind w:hanging="0"/>
    </w:pPr>
    <w:rPr/>
  </w:style>
  <w:style w:type="paragraph" w:styleId="51">
    <w:name w:val="Стиль5"/>
    <w:basedOn w:val="Style16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7">
    <w:name w:val="Звичайний (веб)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4:00Z</dcterms:created>
  <dc:creator/>
  <dc:description/>
  <cp:keywords/>
  <dc:language>en-US</dc:language>
  <cp:lastModifiedBy>lazebna</cp:lastModifiedBy>
  <cp:lastPrinted>2010-08-20T14:53:00Z</cp:lastPrinted>
  <dcterms:modified xsi:type="dcterms:W3CDTF">2010-09-08T08:54:00Z</dcterms:modified>
  <cp:revision>3</cp:revision>
  <dc:subject/>
  <dc:title/>
</cp:coreProperties>
</file>