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Arial" w:ascii="Arial" w:hAnsi="Arial"/>
          <w:color w:val="000000"/>
          <w:sz w:val="22"/>
          <w:szCs w:val="22"/>
          <w:lang w:eastAsia="uk-UA"/>
        </w:rPr>
        <w:t>Додаток</w:t>
        <w:br/>
        <w:t>до Авіаційних правил України</w:t>
        <w:br/>
        <w:t>«Технічні вимоги та адміністративні процедури</w:t>
        <w:br/>
        <w:t>для сертифікації та експлуатації</w:t>
        <w:br/>
        <w:t>наземних засобів зв’язку, навігації</w:t>
        <w:br/>
        <w:t>та спостереження в цивільній авіації України»</w:t>
        <w:br/>
        <w:t>(пункт 1 глави 2 розділу I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Arial" w:ascii="Arial" w:hAnsi="Arial"/>
          <w:b/>
          <w:bCs/>
          <w:color w:val="000000"/>
          <w:lang w:eastAsia="uk-UA"/>
        </w:rPr>
        <w:t xml:space="preserve">ФОРМА </w:t>
      </w:r>
      <w:r>
        <w:rPr/>
        <w:t>СЕРТИФІКАТА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397" w:type="dxa"/>
          <w:bottom w:w="68" w:type="dxa"/>
          <w:right w:w="57" w:type="dxa"/>
        </w:tblCellMar>
      </w:tblPr>
      <w:tblGrid>
        <w:gridCol w:w="3402"/>
        <w:gridCol w:w="3402"/>
        <w:gridCol w:w="3401"/>
      </w:tblGrid>
      <w:tr>
        <w:trPr>
          <w:trHeight w:val="6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lang w:eastAsia="uk-UA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>УКРАЇНА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ДЕРЖАВНА АВІАЦІЙНА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СЛУЖБА УКРАЇНИ</w:t>
            </w:r>
          </w:p>
        </w:tc>
        <w:tc>
          <w:tcPr>
            <w:tcW w:w="3402" w:type="dxa"/>
            <w:tcBorders/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36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shd w:fill="FFFFFF" w:val="clear"/>
            <w:tcMar>
              <w:left w:w="57" w:type="dxa"/>
              <w:right w:w="39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lang w:eastAsia="uk-UA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>UKRAINE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STATE AVIATION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lang w:eastAsia="uk-UA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>ADMINISTRATION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OF UKRAINE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Arial" w:hAnsi="Arial" w:cs="Arial"/>
          <w:color w:val="000000"/>
          <w:lang w:eastAsia="uk-UA"/>
        </w:rPr>
      </w:pPr>
      <w:r>
        <w:rPr>
          <w:rFonts w:cs="Arial" w:ascii="Arial" w:hAnsi="Arial"/>
          <w:color w:val="000000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68" w:type="dxa"/>
          <w:bottom w:w="170" w:type="dxa"/>
          <w:right w:w="68" w:type="dxa"/>
        </w:tblCellMar>
      </w:tblPr>
      <w:tblGrid>
        <w:gridCol w:w="5271"/>
        <w:gridCol w:w="4934"/>
      </w:tblGrid>
      <w:tr>
        <w:trPr>
          <w:trHeight w:val="60" w:hRule="atLeast"/>
        </w:trPr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СЕРТИФІКАТ НА НАЗЕМНИЙ ЗАСІБ ЗНС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CERTIFICATE OF GROUND CNS FACILITY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[НОМЕР СЕРТИФІКАТА / REFERENCE]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ind w:firstLine="227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eastAsia="uk-UA"/>
              </w:rPr>
              <w:t>Відповідно до положень Авіаційних правил Україн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 xml:space="preserve"> «Технічні вимоги та адміністративні процедури для сертифікації та експлуатації наземних засобів зв’язку, навігації та спостереження в цивільній авіації України» (далі — Авіаційні правила), а також до наведених далі умов Державна авіаційна служба України засвідчує, що: [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назва наземного засобу ЗН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 що експлуатується [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найменування заявник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ind w:firstLine="227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According to the aviation rules of Ukraine «Technical requirements and administrative procedures related to certification and exploitation of ground-based communication, navigation, surveillance facilities in civil aviation of Ukraine» (herein — Aviation rules) and according to the conditions specified below, the State Aviation Administration of Ukraine hereby certifies that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 xml:space="preserve"> [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name of CNS facilit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 is operated by [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name of applica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є сертифікованим у відповідності до Авіаційних правил.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is certified in accordance with the provisions of the Aviation rules.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ind w:firstLine="22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Цей cертифікат не підлягає передаванню та залишається дійсним до [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день/місяць/рі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, якщо не буде призупинено його дія, він не буде анульований чи повернутий.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ind w:firstLine="227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 xml:space="preserve">This certificate is not transferable and shall remain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  <w:lang w:eastAsia="uk-UA"/>
              </w:rPr>
              <w:t>valid unti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eastAsia="uk-UA"/>
              </w:rPr>
              <w:t xml:space="preserve"> [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eastAsia="uk-UA"/>
              </w:rPr>
              <w:t>day/month/year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eastAsia="uk-UA"/>
              </w:rPr>
              <w:t xml:space="preserve">],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  <w:lang w:eastAsia="uk-UA"/>
              </w:rPr>
              <w:t>unless it is not suspended,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 xml:space="preserve"> revoked or returned.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ind w:firstLine="22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Цей сертифікат вимагає дотримання його власником вимог та процедур, визначених у Авіаційних правилах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ind w:firstLine="227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This certificate requires compliance with the requirements and procedures specified in the Aviation rules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УМОВИ ТА ОБМЕЖЕННЯ: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 xml:space="preserve">CONDITION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  <w:t>AND RESTRICTION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Зазначаються умови та обмеженн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Indicate the conditions and restriction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ХАРАКТЕРИСТИКИ НАЗЕМНОГО ЗАСОБУ ЗНС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uk-UA"/>
              </w:rPr>
              <w:t>CHARACTERISTICS OF CNS FACILITY</w:t>
            </w:r>
          </w:p>
        </w:tc>
      </w:tr>
      <w:tr>
        <w:trPr>
          <w:trHeight w:val="60" w:hRule="atLeast"/>
        </w:trPr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Зазначаються відомості про наземний засіб ЗНС у відповідності до, пункту 4 глави 2 розділу III Авіаційних прави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Indicate the information of the ground CNS facility according to item 4 of chapter 2 of section III of Aviation rul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]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Arial" w:hAnsi="Arial" w:cs="Arial"/>
          <w:color w:val="000000"/>
          <w:lang w:eastAsia="uk-UA"/>
        </w:rPr>
      </w:pPr>
      <w:r>
        <w:rPr>
          <w:rFonts w:cs="Arial" w:ascii="Arial" w:hAnsi="Arial"/>
          <w:color w:val="000000"/>
          <w:lang w:eastAsia="uk-UA"/>
        </w:rPr>
      </w:r>
    </w:p>
    <w:tbl>
      <w:tblPr>
        <w:tblW w:w="5000" w:type="pct"/>
        <w:jc w:val="left"/>
        <w:tblInd w:w="-283" w:type="dxa"/>
        <w:tblLayout w:type="fixed"/>
        <w:tblCellMar>
          <w:top w:w="68" w:type="dxa"/>
          <w:left w:w="283" w:type="dxa"/>
          <w:bottom w:w="68" w:type="dxa"/>
          <w:right w:w="57" w:type="dxa"/>
        </w:tblCellMar>
      </w:tblPr>
      <w:tblGrid>
        <w:gridCol w:w="4538"/>
        <w:gridCol w:w="2035"/>
        <w:gridCol w:w="2325"/>
        <w:gridCol w:w="1307"/>
      </w:tblGrid>
      <w:tr>
        <w:trPr>
          <w:trHeight w:val="60" w:hRule="atLeast"/>
        </w:trPr>
        <w:tc>
          <w:tcPr>
            <w:tcW w:w="4538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Власне ім’я, прізвище</w:t>
            </w:r>
          </w:p>
          <w:p>
            <w:pPr>
              <w:pStyle w:val="Normal"/>
              <w:spacing w:lineRule="atLeast" w:line="193" w:before="57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Голова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Державної авіаційної служби України</w:t>
            </w:r>
          </w:p>
          <w:p>
            <w:pPr>
              <w:pStyle w:val="Normal"/>
              <w:spacing w:lineRule="atLeast" w:line="193" w:before="57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Chairman</w:t>
            </w:r>
          </w:p>
          <w:p>
            <w:pPr>
              <w:pStyle w:val="Normal"/>
              <w:spacing w:lineRule="atLeast" w:line="193" w:before="57" w:after="0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State Aviation Administration of Ukraine</w:t>
            </w:r>
          </w:p>
        </w:tc>
        <w:tc>
          <w:tcPr>
            <w:tcW w:w="5667" w:type="dxa"/>
            <w:gridSpan w:val="3"/>
            <w:tcBorders/>
            <w:shd w:fill="FFFFFF" w:val="clear"/>
            <w:tcMar>
              <w:left w:w="624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uk-UA"/>
              </w:rPr>
              <w:t>Електронний цифровий підпис</w:t>
            </w:r>
          </w:p>
        </w:tc>
      </w:tr>
      <w:tr>
        <w:trPr>
          <w:trHeight w:val="60" w:hRule="atLeast"/>
        </w:trPr>
        <w:tc>
          <w:tcPr>
            <w:tcW w:w="45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tcBorders>
              <w:right w:val="dashed" w:sz="8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25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  <w:tcMar>
              <w:top w:w="170" w:type="dxa"/>
              <w:left w:w="57" w:type="dxa"/>
              <w:bottom w:w="17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Місце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розташування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двовимірного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штрих-коду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  <w:t>(QR-коду)</w:t>
            </w:r>
          </w:p>
        </w:tc>
        <w:tc>
          <w:tcPr>
            <w:tcW w:w="1307" w:type="dxa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4:00Z</dcterms:created>
  <dc:creator/>
  <dc:description/>
  <cp:keywords/>
  <dc:language>en-US</dc:language>
  <cp:lastModifiedBy>COMP</cp:lastModifiedBy>
  <dcterms:modified xsi:type="dcterms:W3CDTF">2021-07-15T07:42:00Z</dcterms:modified>
  <cp:revision>3</cp:revision>
  <dc:subject/>
  <dc:title/>
</cp:coreProperties>
</file>