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соціальної політики України</w:t>
        <w:br/>
        <w:t>16 листопада 2020 року № 769</w:t>
      </w:r>
    </w:p>
    <w:p>
      <w:pPr>
        <w:pStyle w:val="Normal"/>
        <w:shd w:fill="FFFFFF" w:val="clear"/>
        <w:spacing w:lineRule="atLeast" w:line="203" w:before="567" w:after="113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  <w:lang w:eastAsia="uk-UA"/>
        </w:rPr>
        <w:t>ПУТІВК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 № _______</w:t>
        <w:br/>
        <w:t>на влаштування до інтернатної(го) установи/закладу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інтернатної установи/закладу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фактичного проживання/перебування: 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я місця проживання: 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правляється на обслуговування та отримання соціальних послуг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 особи, яка направляєтьс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народження «___» _____________________  ________, ________________  група інвалідності,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за наявності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безоплатно </w:t>
      </w:r>
      <w:r>
        <w:rPr/>
        <w:drawing>
          <wp:inline distT="0" distB="0" distL="0" distR="0">
            <wp:extent cx="228600" cy="238125"/>
            <wp:effectExtent l="0" t="0" r="0" b="0"/>
            <wp:docPr id="1" name="re35643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5643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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платно </w:t>
      </w:r>
      <w:r>
        <w:rPr/>
        <w:drawing>
          <wp:inline distT="0" distB="0" distL="0" distR="0">
            <wp:extent cx="228600" cy="2381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Symbol" w:cs="Symbol" w:ascii="Symbol" w:hAnsi="Symbol"/>
          <w:color w:val="000000"/>
          <w:spacing w:val="-11"/>
          <w:sz w:val="24"/>
          <w:szCs w:val="24"/>
          <w:lang w:eastAsia="uk-UA"/>
        </w:rPr>
        <w:t>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з установленням диференційованої плати </w:t>
      </w:r>
      <w:r>
        <w:rPr/>
        <w:drawing>
          <wp:inline distT="0" distB="0" distL="0" distR="0">
            <wp:extent cx="228600" cy="2381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необхідне зазначити).</w:t>
      </w:r>
    </w:p>
    <w:p>
      <w:pPr>
        <w:pStyle w:val="Normal"/>
        <w:shd w:fill="FFFFFF" w:val="clear"/>
        <w:spacing w:lineRule="atLeast" w:line="193" w:before="0" w:after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Середньомісячний сукупний дохід отримувача соціальної(их) послуги(г) становить </w: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eastAsia="uk-UA"/>
        </w:rPr>
        <w:t>__________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 xml:space="preserve"> грн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Гранична величина становить ___________ грн (для отримувача соціальної(их) послуги(г) з установленням диференційованої плати)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плата пенсії / державної соціальної допомоги (необхідне підкреслити) проводиться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    районної, районної у місті Києві / Севастополі державної адміністрації, виконавчого органу міської,</w:t>
        <w:br/>
        <w:t xml:space="preserve">    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и: на ______ арк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Строк дії путівки з «___» _____________  _______ року по «___» _____________  _______ року.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 може бути більше ніж 14 календарних днів)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рмін перебування в інтернатній(ому) установі/закладі постійно, тимчасово з «___»_________</w:t>
        <w:br/>
        <w:t xml:space="preserve"> _______ року по «___» ____________  ____ року.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видачі путівки ___  _______________  _______ року.</w:t>
      </w:r>
    </w:p>
    <w:p>
      <w:pPr>
        <w:pStyle w:val="Normal"/>
        <w:shd w:fill="FFFFFF" w:val="clear"/>
        <w:spacing w:lineRule="atLeast" w:line="193" w:before="22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альна за підготовку документів особа</w:t>
      </w:r>
    </w:p>
    <w:p>
      <w:pPr>
        <w:pStyle w:val="Normal"/>
        <w:shd w:fill="FFFFFF" w:val="clear"/>
        <w:spacing w:lineRule="atLeast" w:line="193" w:before="5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____________ 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(підпис)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підрозділу з питань діяльності інтернатних установ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          ____________ 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)                                                 (підпис)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3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 ____________ 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сада керівника структурного підрозділу            (підпис)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з питань соціального захисту населення)                                                             М. П. (за наявності)</w:t>
      </w:r>
    </w:p>
    <w:p>
      <w:pPr>
        <w:pStyle w:val="Normal"/>
        <w:shd w:fill="FFFFFF" w:val="clear"/>
        <w:spacing w:lineRule="atLeast" w:line="193" w:before="283" w:after="3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  ___________________ 20___ року</w:t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-- Лінія відрізу--------------------------------------------------------</w:t>
      </w:r>
      <w:r>
        <w:br w:type="page"/>
      </w:r>
    </w:p>
    <w:p>
      <w:pPr>
        <w:pStyle w:val="Normal"/>
        <w:shd w:fill="FFFFFF" w:val="clear"/>
        <w:spacing w:lineRule="atLeast" w:line="193" w:before="17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інтернатної(го) установи/закладу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труктурному підрозділу</w:t>
        <w:br/>
        <w:t xml:space="preserve">  з питань соціального захисту населення обласної, Київської / Севастопольської</w:t>
        <w:br/>
        <w:t>міської державної адміністрації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повідно до путівки № _______ від ______________, виданої 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структурного підрозділу з питань соціального захисту населення обласної,</w:t>
        <w:br/>
        <w:t xml:space="preserve">                                                              Київської/Севастопольської міської державної адміністрації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був(ла) до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установи/заклад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 прийнятий(а) на обслуговування згідно з наказом від ___________ № 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     районної, районної у місті Києві/Севастополі державної адміністрації, виконавчого органу міської,</w:t>
        <w:br/>
        <w:t xml:space="preserve">    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відомлення направлено «___» __________________  _______ року.</w:t>
      </w:r>
    </w:p>
    <w:p>
      <w:pPr>
        <w:pStyle w:val="Normal"/>
        <w:shd w:fill="FFFFFF" w:val="clear"/>
        <w:spacing w:lineRule="atLeast" w:line="193" w:before="28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ектор                                          ________________ 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            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------------------------------------------------------ Лінія відрізу--------------------------------------------------------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ВІДОМЛЕННЯ</w:t>
      </w:r>
    </w:p>
    <w:p>
      <w:pPr>
        <w:pStyle w:val="Normal"/>
        <w:shd w:fill="FFFFFF" w:val="clear"/>
        <w:spacing w:lineRule="atLeast" w:line="193" w:before="113" w:after="22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Штамп</w:t>
        <w:br/>
        <w:t>інтернатної(го) установи/закладу</w:t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гану Пенсійного фонду України</w:t>
        <w:br/>
        <w:t>та/або структурному підрозділу</w:t>
        <w:br/>
        <w:t>з питань соціального захисту населення</w:t>
        <w:br/>
        <w:t>районної, районної у місті Києві/Севастополі</w:t>
        <w:br/>
        <w:t>державної адміністрації, виконавчому органу</w:t>
        <w:br/>
        <w:t>міської, районної у місті (крім міст Києва</w:t>
        <w:br/>
        <w:t>та Севастополя) ради (у разі її утворення)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 знаходження: _________________________________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57" w:after="0"/>
        <w:ind w:left="3969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 обслуговування до 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35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інтернатної установи/закладу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сцезнаходження: ___________________________________________________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гідно з наказом від ___________________ № _________ з ____  ________________________  ро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ийнятий(а) ________________________________________________________________________ ,</w:t>
      </w:r>
    </w:p>
    <w:p>
      <w:pPr>
        <w:pStyle w:val="Normal"/>
        <w:shd w:fill="FFFFFF" w:val="clear"/>
        <w:spacing w:lineRule="atLeast" w:line="150" w:before="17" w:after="0"/>
        <w:ind w:left="2835" w:hanging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 року народження, який(а) проживав(ла) за адресою: 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_ 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а одержував(ла) пенсію / державну соціальну допомогу (необхідне підкреслит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 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140" w:hanging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Пенсійного фонду України / структурного підрозділу з питань соціального захисту населення</w:t>
        <w:br/>
        <w:t xml:space="preserve">                   районної, районної у місті Києві/Севастополі державної адміністрації, виконавчого органу міської,</w:t>
        <w:br/>
        <w:t xml:space="preserve">                                            районної у місті (крім міст Києва та Севастополя) ради (у разі її утвор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 .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Просимо здійснювати виплату пенсії / державної соціальної допомоги згідно з чинним законодавс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ом за місцем проживання зазначеної особи / законного представника 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 (необхідне підкреслити).</w:t>
      </w:r>
    </w:p>
    <w:p>
      <w:pPr>
        <w:pStyle w:val="Normal"/>
        <w:shd w:fill="FFFFFF" w:val="clear"/>
        <w:spacing w:lineRule="atLeast" w:line="150" w:before="17" w:after="0"/>
        <w:ind w:right="4370" w:hanging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різвище, ім’я, по батькові (за наявності)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ки:   1) довідка про зарахування особи на повне державне утримання;</w:t>
      </w:r>
    </w:p>
    <w:p>
      <w:pPr>
        <w:pStyle w:val="Normal"/>
        <w:shd w:fill="FFFFFF" w:val="clear"/>
        <w:spacing w:lineRule="atLeast" w:line="193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2) письмова заява особи чи її законного представника або письмова заява керівника</w:t>
        <w:br/>
        <w:t xml:space="preserve">     інтернатної(го) установи/закладу (необхідне підкреслити);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3) довідка про вартість утримання особи в установі.</w:t>
      </w:r>
    </w:p>
    <w:p>
      <w:pPr>
        <w:pStyle w:val="Normal"/>
        <w:shd w:fill="FFFFFF" w:val="clear"/>
        <w:spacing w:lineRule="atLeast" w:line="193" w:before="227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иректор                                          _________________ ______________________________________</w:t>
      </w:r>
    </w:p>
    <w:p>
      <w:pPr>
        <w:pStyle w:val="Normal"/>
        <w:shd w:fill="FFFFFF" w:val="clear"/>
        <w:spacing w:lineRule="atLeast" w:line="150" w:before="17" w:after="113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М. П. (за наявності)                        (підпис)                             (прізвище, ім’я, по батькові (за наявності))</w:t>
      </w:r>
    </w:p>
    <w:p>
      <w:pPr>
        <w:pStyle w:val="Normal"/>
        <w:shd w:fill="FFFFFF" w:val="clear"/>
        <w:spacing w:lineRule="atLeast" w:line="182" w:before="85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Генеральний директор</w:t>
        <w:br/>
        <w:t>Директорату розвитку соціальних послуг</w:t>
        <w:br/>
        <w:t>та захисту прав дітей                                                                                    Руслан КОЛБАСА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Bold">
    <w:name w:val="bold"/>
    <w:basedOn w:val="Style13"/>
    <w:qFormat/>
    <w:rPr>
      <w:rFonts w:cs="Times New Roman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55">
    <w:name w:val="55"/>
    <w:basedOn w:val="Style13"/>
    <w:qFormat/>
    <w:rPr>
      <w:rFonts w:cs="Times New Roman"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3">
    <w:name w:val="ch6f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1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55:00Z</dcterms:created>
  <dc:creator/>
  <dc:description/>
  <cp:keywords/>
  <dc:language>en-US</dc:language>
  <cp:lastModifiedBy>COMP</cp:lastModifiedBy>
  <dcterms:modified xsi:type="dcterms:W3CDTF">2021-02-01T13:11:00Z</dcterms:modified>
  <cp:revision>5</cp:revision>
  <dc:subject/>
  <dc:title/>
</cp:coreProperties>
</file>