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8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наказу Міністерства юстиції Украї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жовтня 2012 року № 1520/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у редакції наказу Міністерства юстиції України ві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7 вересня 2015 року № 1783/5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2pt;mso-wrap-distance-left:2.25pt;mso-wrap-distance-right:0pt;mso-wrap-distance-top:0pt;mso-wrap-distance-bottom:0pt;margin-top:-22.2pt;mso-position-vertical:center;mso-position-vertical-relative:text;margin-left:41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9"/>
                      </w:tblGrid>
                      <w:tr>
                        <w:trPr/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наказу Міністерства юстиції Украї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5 жовтня 2012 року № 1520/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у редакції наказу Міністерства юстиції України ві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7 вересня 2015 року № 1783/5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Оцінка претендента ________________________________</w:t>
        <w:br/>
      </w: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4"/>
          <w:szCs w:val="24"/>
        </w:rPr>
        <w:t>(прізвище, ім’я, по батькові)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за результатами першого етапу конкурсу з відбору адвокатів,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які залучаються для надання безоплатної вторинної правової допомог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"/>
        <w:gridCol w:w="11458"/>
        <w:gridCol w:w="2586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інка, балів</w:t>
              <w:br/>
              <w:t>(відповідно до шкали оцінювання)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свід адвокатської діяльності:</w:t>
            </w:r>
            <w:r>
              <w:rPr/>
              <w:br/>
              <w:t xml:space="preserve">до шести місяців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шести місяців до одного року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одного до двох рок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двох до трьох рок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трьох до п’яти рок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від п’яти до семи рок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семи до десяти рок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десяти до п’ятнадцяти рок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понад 15 рок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пеціалізація адвоката</w:t>
            </w:r>
            <w:r>
              <w:rPr/>
              <w:t>, що передбачає здійснення захисту у кримінальному провадженні, представництво інтересів фізичних і юридичних осіб у судах під час здійснення цивільного судочинства, представництво інтересів фізичних і юридичних осіб у судах під час здійснення адміністративного судочинства та/або 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:</w:t>
              <w:br/>
              <w:t xml:space="preserve">за наявності досвіду складення заяв, скарг, процесуальних та інших документів правового характеру без здійснення захисту та представництва - </w:t>
            </w:r>
            <w:r>
              <w:rPr>
                <w:b/>
                <w:bCs/>
              </w:rPr>
              <w:t>1 бал</w:t>
            </w:r>
            <w:r>
              <w:rPr/>
              <w:t xml:space="preserve">; за наявності досвіду надання одного із вказаних видів правової допомоги - </w:t>
            </w:r>
            <w:r>
              <w:rPr>
                <w:b/>
                <w:bCs/>
              </w:rPr>
              <w:t>2 бали</w:t>
            </w:r>
            <w:r>
              <w:rPr/>
              <w:t xml:space="preserve">; двох вид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трьох вид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усіх вказаних вид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:</w:t>
            </w:r>
            <w:r>
              <w:rPr/>
              <w:br/>
              <w:t xml:space="preserve">за відсутності заяв (скарг) щодо поведінки адвоката, які можуть бути підставою для дисциплінарної відповідальності, якщо адвокат не притягався до дисциплінарної відповідальності, - </w:t>
            </w:r>
            <w:r>
              <w:rPr>
                <w:b/>
                <w:bCs/>
              </w:rPr>
              <w:t>5 балів</w:t>
            </w:r>
            <w:r>
              <w:rPr/>
              <w:t xml:space="preserve">; за наявності заяв (скарг), за результатами яких було прийнято рішення про відмову в порушенні дисциплінарної справи стосовно адвоката, якщо адвокат не притягався до дисциплінарної відповідальності, - </w:t>
            </w:r>
            <w:r>
              <w:rPr>
                <w:b/>
                <w:bCs/>
              </w:rPr>
              <w:t>4 бали</w:t>
            </w:r>
            <w:r>
              <w:rPr/>
              <w:t xml:space="preserve">; за наявності випадків порушення дисциплінарної справи стосовно адвоката, коли за результатами її розгляду було прийнято рішення про її закриття, якщо адвокат не притягався до дисциплінарної відповідальності, - </w:t>
            </w:r>
            <w:r>
              <w:rPr>
                <w:b/>
                <w:bCs/>
              </w:rPr>
              <w:t>3 бали</w:t>
            </w:r>
            <w:r>
              <w:rPr/>
              <w:t xml:space="preserve">; у разі застосування до адвоката дисциплінарного стягнення у вигляді попередження - </w:t>
            </w:r>
            <w:r>
              <w:rPr>
                <w:b/>
                <w:bCs/>
              </w:rPr>
              <w:t>2 бали</w:t>
            </w:r>
            <w:r>
              <w:rPr/>
              <w:t xml:space="preserve">; у разі застосування до адвоката дисциплінарного стягнення у вигляді зупинення дії свідоцтва про право на заняття адвокатською діяльністю на строк до одного року - </w:t>
            </w:r>
            <w:r>
              <w:rPr>
                <w:b/>
                <w:bCs/>
              </w:rPr>
              <w:t>1 бал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6 в редакції </w:t>
      </w:r>
      <w:r>
        <w:rPr>
          <w:rStyle w:val="St121"/>
          <w:color w:val="000000"/>
        </w:rPr>
        <w:t xml:space="preserve">Наказу Міністерства юстиції </w:t>
      </w:r>
      <w:r>
        <w:rPr>
          <w:rStyle w:val="St131"/>
          <w:color w:val="000000"/>
        </w:rPr>
        <w:t>№ 1783/5 від 17.09.2015</w:t>
      </w:r>
      <w:r>
        <w:rPr>
          <w:rStyle w:val="St46"/>
          <w:color w:val="000000"/>
        </w:rPr>
        <w:t>}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kopytko</dc:creator>
  <dc:description/>
  <cp:keywords/>
  <dc:language>en-US</dc:language>
  <cp:lastModifiedBy>Mokrova</cp:lastModifiedBy>
  <dcterms:modified xsi:type="dcterms:W3CDTF">2015-10-23T11:48:00Z</dcterms:modified>
  <cp:revision>2</cp:revision>
  <dc:subject/>
  <dc:title>Додаток 6</dc:title>
</cp:coreProperties>
</file>