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рядку здійснення фармаконагляду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ункт 6 глави 3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8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дання заявником (або його представником) зведених даних про стан безпеки медичного застосування лікарського засобу, вакцини, туберкуліну в Україні за період дії останнього реєстраційного посвідченн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28"/>
        <w:gridCol w:w="2066"/>
        <w:gridCol w:w="21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алендарний рі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ількість побічних реакцій (серйозних/несерйозних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бсяг продажу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оказник впливу лікарського засобу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вакцини, туберкулін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 пацієнті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Усьог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СНО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</w:t>
      </w:r>
    </w:p>
    <w:p>
      <w:pPr>
        <w:pStyle w:val="Normal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значаються конкретні дані, аналіз необхідності внесення змін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ї щодо безпеки лікарського засобу,  вакцини,  туберкулі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 інструкції для медичного застосування), запропоновані з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ь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вод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ни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аб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го представником) заходи тощо)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>Примітки:</w:t>
      </w:r>
    </w:p>
    <w:p>
      <w:pPr>
        <w:pStyle w:val="Style13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Форма заповнюється заявником (або його представником) за підписом уповноваженої особи/контактної особи, відповідальної за фармаконагляд.</w:t>
      </w:r>
    </w:p>
    <w:p>
      <w:pPr>
        <w:pStyle w:val="Style13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лендарний рік (зазначаються календарні роки у хронологічному порядку за період дії останнього реєстраційного посвідчення).</w:t>
      </w:r>
    </w:p>
    <w:p>
      <w:pPr>
        <w:pStyle w:val="Style13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ількість побічних реакцій (серйозні/несерйозні) (зазначається співвідношення серйозних/несерйозних побічних реакцій, інформацію про які було отримано заявником (або його представником) на території України, за винятком інформації, отриманої від державного підприємства «Державний експертний центр Міністерства охорони здоров’я»).</w:t>
      </w:r>
    </w:p>
    <w:p>
      <w:pPr>
        <w:pStyle w:val="Style13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 продажу (наводиться кількість в одиницях форми випуску (таблетки, ампули, флакони).  Заповнюється у разі потреби, за вимогою Центру). </w:t>
      </w:r>
    </w:p>
    <w:p>
      <w:pPr>
        <w:pStyle w:val="Style13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ник впливу лікарського засобу на пацієнтів (показник впливу зазначається відповідно до показника, зазначеного у розділі «Розрахунок експозиції та схеми застосування» Доповнення до огляду клінічних даних відповідно до підпункту 2.3 пункту 2 додатка 15 до Порядку проведення експертизи реєстраційних матеріалів на лікарські засоби, що подаються на державну реєстрацію (перереєстрацію), а також експертизи матеріалів про внесення змін до реєстраційних матеріалів протягом дії реєстраційного посвідчення, затвердженого наказом Міністерства охорони здоров’я України від 26 серпня 2005 року № 426, зареєстрованого   в  Міністерстві юстиції  України  07  жовтня  2015  року  за  № 1210/27655 (у редакції наказу Міністерства охорони здоров’я України від 23 липня 2015 року № 460), або у розділ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цінка експозиції та схем застосування» останнього генерованого регулярно оновлюваного звіту з безпеки лікарського засобу відповідно до вимог додатка 12 до Порядку здійснення фармаконагляду, затвердженого наказом Міністерства  охорони  здоров’я  України  від  26  вересня  2016 року № 996).</w:t>
      </w:r>
    </w:p>
    <w:p>
      <w:pPr>
        <w:pStyle w:val="Style13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432" w:hanging="432"/>
      <w:outlineLvl w:val="0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280"/>
      <w:ind w:left="720" w:hanging="720"/>
      <w:outlineLvl w:val="2"/>
    </w:pPr>
    <w:rPr>
      <w:rFonts w:ascii="Times New Roman" w:hAnsi="Times New Roman" w:cs="Times New Roman"/>
      <w:b/>
      <w:sz w:val="27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cs="Times New Roman"/>
      <w:b/>
      <w:kern w:val="2"/>
      <w:sz w:val="32"/>
      <w:lang w:val="ru-RU" w:bidi="ar-SA"/>
    </w:rPr>
  </w:style>
  <w:style w:type="character" w:styleId="5">
    <w:name w:val=" Знак Знак5"/>
    <w:qFormat/>
    <w:rPr>
      <w:rFonts w:ascii="Arial" w:hAnsi="Arial" w:cs="Times New Roman"/>
      <w:b/>
      <w:i/>
      <w:sz w:val="28"/>
      <w:lang w:val="en-US" w:bidi="ar-SA"/>
    </w:rPr>
  </w:style>
  <w:style w:type="character" w:styleId="4">
    <w:name w:val=" Знак Знак4"/>
    <w:qFormat/>
    <w:rPr>
      <w:rFonts w:ascii="Times New Roman" w:hAnsi="Times New Roman" w:cs="Times New Roman"/>
      <w:b/>
      <w:sz w:val="27"/>
      <w:lang w:val="en-US" w:bidi="ar-SA"/>
    </w:rPr>
  </w:style>
  <w:style w:type="character" w:styleId="3">
    <w:name w:val=" Знак Знак3"/>
    <w:qFormat/>
    <w:rPr>
      <w:rFonts w:ascii="Calibri" w:hAnsi="Calibri" w:cs="Times New Roman"/>
    </w:rPr>
  </w:style>
  <w:style w:type="character" w:styleId="2">
    <w:name w:val=" Знак Знак2"/>
    <w:qFormat/>
    <w:rPr>
      <w:rFonts w:ascii="Calibri" w:hAnsi="Calibri" w:cs="Times New Roman"/>
    </w:rPr>
  </w:style>
  <w:style w:type="character" w:styleId="1">
    <w:name w:val=" Знак Знак1"/>
    <w:qFormat/>
    <w:rPr>
      <w:rFonts w:ascii="Calibri" w:hAnsi="Calibri" w:cs="Times New Roman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42:00Z</dcterms:created>
  <dc:creator/>
  <dc:description/>
  <cp:keywords/>
  <dc:language>en-US</dc:language>
  <cp:lastModifiedBy>COMP</cp:lastModifiedBy>
  <cp:lastPrinted>2016-12-21T12:32:00Z</cp:lastPrinted>
  <dcterms:modified xsi:type="dcterms:W3CDTF">2017-01-12T11:42:00Z</dcterms:modified>
  <cp:revision>3</cp:revision>
  <dc:subject/>
  <dc:title/>
</cp:coreProperties>
</file>