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грудня 2019 року № 1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грудня 2019 року № 1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1"/>
      <w:bookmarkEnd w:id="0"/>
      <w:r>
        <w:rPr>
          <w:lang w:val="uk-UA"/>
        </w:rPr>
        <w:t>ДОВІДКА</w:t>
        <w:br/>
        <w:t>про проходження курсу підготовки</w:t>
        <w:br/>
        <w:t>з питань виховання дітей-сиріт та дітей,</w:t>
        <w:br/>
        <w:t>позбавлених батьківського пікл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52"/>
            <w:bookmarkEnd w:id="1"/>
            <w:r>
              <w:rPr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         (прізвище, ім'я, по батькові, дата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   (місце проживання, адреса)</w:t>
              <w:br/>
            </w:r>
            <w:r>
              <w:rPr>
                <w:lang w:val="uk-UA"/>
              </w:rPr>
              <w:t>про те, що він/вона/вони пройшов/пройшла/пройшли курс підготовки з питань виховання дітей-сиріт та дітей, позбавлених батьківського піклування, у період з _________________ по ___________________ загальним обсягом _________________ занять (___________________ годин)</w:t>
              <w:br/>
              <w:t>під керівництвом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          (прізвище, ім'я, по батькові, (посада керівника / посади керівників тренінгового курсу)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 отримав/отримала/отримали чи не отримав/не отримала/не отримали рекомендації щодо можливості стати кандидатом (кандидатами) в усиновлювачі.</w:t>
            </w:r>
          </w:p>
          <w:p>
            <w:pPr>
              <w:pStyle w:val="Style14"/>
              <w:rPr>
                <w:lang w:val="uk-UA"/>
              </w:rPr>
            </w:pPr>
            <w:bookmarkStart w:id="2" w:name="53"/>
            <w:bookmarkEnd w:id="2"/>
            <w:r>
              <w:rPr>
                <w:lang w:val="uk-UA"/>
              </w:rPr>
              <w:t>Підстави для отримання (неотримання) рекомендацій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3" w:name="54"/>
            <w:bookmarkEnd w:id="3"/>
            <w:r>
              <w:rPr>
                <w:lang w:val="uk-UA"/>
              </w:rPr>
              <w:t>За результатами проведеного навчання отримав/отримала/отримали рекомендації щодо можливості усиновлення _____________________________________________________________ дитини (діте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          (кількість дітей, їх стать)</w:t>
              <w:br/>
            </w:r>
            <w:r>
              <w:rPr>
                <w:lang w:val="uk-UA"/>
              </w:rPr>
              <w:t>віком ________________ років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100"/>
        <w:gridCol w:w="26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5"/>
            <w:bookmarkEnd w:id="4"/>
            <w:r>
              <w:rPr>
                <w:lang w:val="uk-UA"/>
              </w:rPr>
              <w:t>Директор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найменування обласного, міського центру</w:t>
              <w:br/>
              <w:t>                         соціальних служб для сім'ї, дітей та молоді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7"/>
            <w:bookmarkEnd w:id="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58"/>
            <w:bookmarkEnd w:id="7"/>
            <w:r>
              <w:rPr>
                <w:lang w:val="uk-UA"/>
              </w:rPr>
              <w:t>М.П.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9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8:00Z</dcterms:created>
  <dc:creator/>
  <dc:description/>
  <cp:keywords/>
  <dc:language>en-US</dc:language>
  <cp:lastModifiedBy>COMP</cp:lastModifiedBy>
  <dcterms:modified xsi:type="dcterms:W3CDTF">2020-02-17T14:00:00Z</dcterms:modified>
  <cp:revision>2</cp:revision>
  <dc:subject/>
  <dc:title/>
</cp:coreProperties>
</file>