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А</w:t>
      </w:r>
      <w:r>
        <w:rPr/>
        <w:br/>
        <w:t xml:space="preserve">про переоформлення ліцензії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7.85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(найменування органу, який видав ліцензію) </w:t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 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телефону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ізаційно-правова форма суб'єкта господарювання________________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за ЄДРПОУ 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господарської діяльності, на яку було видано ліцензію: медична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ліцензії: ____________________ 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 дії ліцензії: з «___» ____________ 20__ року до «___» ____________ 20__ ро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шу переоформити ліцензію у зв'яз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і зміною найменування юридичної особи (зміною прізвища фізичної особи – підприємця), зі зміною місцезнаходження юридичної особи (місця проживання фізичної особи – підприємця))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              (прізвище, ініціа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6:00Z</dcterms:created>
  <dc:creator>kopytko</dc:creator>
  <dc:description/>
  <cp:keywords/>
  <dc:language>en-US</dc:language>
  <cp:lastModifiedBy>kopytko</cp:lastModifiedBy>
  <dcterms:modified xsi:type="dcterms:W3CDTF">2013-05-21T07:06:00Z</dcterms:modified>
  <cp:revision>2</cp:revision>
  <dc:subject/>
  <dc:title>Додаток 5</dc:title>
</cp:coreProperties>
</file>