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9</w:t>
        <w:br/>
        <w:t>до Інструкції з експлуатації аеродромів</w:t>
        <w:br/>
        <w:t>державної авіації України</w:t>
        <w:br/>
        <w:t>(пункт 4 глави 3 розділу V)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СТРУКЦІЯ УДАРНИКА У-1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ий вигляд ударника У-1 зображений на малюнку 1, а креслення - на малюнках 2, 3, 4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637159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Пристрій для визначення показника</w:t>
        <w:br/>
        <w:t>міцності ґрунту - ударник У-1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вантаж масою 2,5 кг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напрямна для вантажа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 - оголовок наконечника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 - стержень-наконечник з площею перерізу 1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265" cy="645731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Напрямна для вантажу (розміри у міліметрах)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5025" cy="601916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рижень-наконечник з оголовком (розміри у міліметрах)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6375" cy="467614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Вантаж (розміри у міліметрах).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9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2T12:58:00Z</dcterms:modified>
  <cp:revision>3</cp:revision>
  <dc:subject/>
  <dc:title/>
</cp:coreProperties>
</file>