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15.09.2014  № 1106</w:t>
      </w:r>
    </w:p>
    <w:p>
      <w:pPr>
        <w:pStyle w:val="Normal"/>
        <w:widowControl w:val="false"/>
        <w:ind w:left="50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РОТОКОЛ</w:t>
        <w:br/>
        <w:t xml:space="preserve">розкриття пропозицій конкурсних торгів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іфікаційних пропозицій, цінових пропозиці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1.1. Найменування</w:t>
        <w:br/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1.2. Місцезнаходження</w:t>
        <w:br/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 Відповідальний за проведення торгів</w:t>
        <w:br/>
        <w:t>_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sz w:val="28"/>
          <w:szCs w:val="28"/>
        </w:rPr>
        <w:t>телефон _________________________________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  <w:br/>
        <w:t>телефакс _____________________________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Інформація про предмет закупівлі </w:t>
        <w:br/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криття пропозицій конкурсних торгів (кваліфікаційних  пропозицій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інових пропозицій) відбулося ______________ _________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ата)                       (ча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/>
      </w:pPr>
      <w:r>
        <w:rPr>
          <w:sz w:val="28"/>
          <w:szCs w:val="28"/>
        </w:rPr>
        <w:t>Місце розкриття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Інформація щодо отриманих пропозицій конкурсних торгів (кваліфікаційних пропозицій, цінових пропозицій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3"/>
        <w:gridCol w:w="2321"/>
        <w:gridCol w:w="1914"/>
        <w:gridCol w:w="1768"/>
        <w:gridCol w:w="12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проживання, телефон/телефакс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Інформація про наявність чи відсутність необхідних документів, передбачених документацією конкурсних торг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итом цінових пропозицій)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 Присутн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.1. Від учасників процедури закупівлі: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281"/>
      </w:tblGrid>
      <w:tr>
        <w:trPr/>
        <w:tc>
          <w:tcPr>
            <w:tcW w:w="5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  <w:br/>
            </w:r>
            <w:r>
              <w:rPr>
                <w:sz w:val="20"/>
                <w:szCs w:val="20"/>
              </w:rPr>
              <w:t>(посада, прізвище, ініціали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важення учасників процедури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Від замовника (члени комітету з конкурсних торгів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 ____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сада, прізвище, ініціали)                                                                   (підпис) </w:t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комітету з конкурсних торгів ________________   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(підпис)                           (ініціали та прізвище)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. П. 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комітету з конкурсних торгів ______________    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(підпис)                           (ініціали та прізвище)</w:t>
      </w:r>
      <w:r>
        <w:rPr>
          <w:sz w:val="28"/>
          <w:szCs w:val="28"/>
        </w:rPr>
        <w:t xml:space="preserve">     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директора департаменту державних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sz w:val="28"/>
          <w:szCs w:val="28"/>
        </w:rPr>
        <w:t>закупівель та державного замовлення</w:t>
        <w:tab/>
        <w:tab/>
        <w:t xml:space="preserve">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уд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1:00Z</dcterms:created>
  <dc:creator/>
  <dc:description/>
  <cp:keywords/>
  <dc:language>en-US</dc:language>
  <cp:lastModifiedBy>COMP</cp:lastModifiedBy>
  <dcterms:modified xsi:type="dcterms:W3CDTF">2014-10-29T11:11:00Z</dcterms:modified>
  <cp:revision>3</cp:revision>
  <dc:subject/>
  <dc:title/>
</cp:coreProperties>
</file>