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итанція про отримання інкасового доручення (розпорядження) / листа про відкликання інкасового доручення (розпорядження)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8505"/>
            </w:tblGrid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иторіальний орган ДПС: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 згідно з ЄДРПОУ)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)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адреса електронної пошти (E-mail)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8505"/>
            </w:tblGrid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кумент: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 форми електронного документа*)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функціональний підтип електронного документа)**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 електронного документа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8505"/>
            </w:tblGrid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ультат</w:t>
                    <w:br/>
                    <w:t>обробки: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кумент доставлено до                                               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                                                                          (код (МФО) банку платника)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                                       (найменування банку платника)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                                             (дата)                                              (час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8505"/>
            </w:tblGrid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явлені</w:t>
                    <w:br/>
                    <w:t>помилки: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8505"/>
            </w:tblGrid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равник: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формація про відправника***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код форми електронного документа оприлюднюється на офіційному вебпорталі ДПС</w:t>
            </w:r>
            <w:r>
              <w:rPr>
                <w:lang w:val="uk-UA"/>
              </w:rPr>
              <w:br/>
              <w:t xml:space="preserve">** </w:t>
            </w:r>
            <w:r>
              <w:rPr>
                <w:sz w:val="20"/>
                <w:szCs w:val="20"/>
                <w:lang w:val="uk-UA"/>
              </w:rPr>
              <w:t>інформація зазначена у додатку 1 до Порядку</w:t>
            </w:r>
            <w:r>
              <w:rPr>
                <w:lang w:val="uk-UA"/>
              </w:rPr>
              <w:br/>
              <w:t xml:space="preserve">*** </w:t>
            </w:r>
            <w:r>
              <w:rPr>
                <w:sz w:val="20"/>
                <w:szCs w:val="20"/>
                <w:lang w:val="uk-UA"/>
              </w:rPr>
              <w:t>зазначається назва інформаційно-телекомунікаційної системи або програмного забезпечення, за допомогою якої передається квитанці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1:00Z</dcterms:created>
  <dc:creator/>
  <dc:description/>
  <cp:keywords/>
  <dc:language>en-US</dc:language>
  <cp:lastModifiedBy>COMP</cp:lastModifiedBy>
  <dcterms:modified xsi:type="dcterms:W3CDTF">2020-08-11T12:17:00Z</dcterms:modified>
  <cp:revision>2</cp:revision>
  <dc:subject/>
  <dc:title/>
</cp:coreProperties>
</file>