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ЗАТВЕРДЖЕНО</w:t>
      </w:r>
    </w:p>
    <w:p>
      <w:pPr>
        <w:pStyle w:val="Normal"/>
        <w:shd w:fill="FFFFFF" w:val="clear"/>
        <w:ind w:left="5670" w:right="-143" w:hanging="0"/>
        <w:rPr/>
      </w:pPr>
      <w:r>
        <w:rPr>
          <w:bCs/>
          <w:sz w:val="18"/>
          <w:szCs w:val="18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18 січня 2013 року № 130/5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(в редакції наказу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від 10 квітня 2018 року № 1095/5)</w:t>
      </w:r>
    </w:p>
    <w:p>
      <w:pPr>
        <w:pStyle w:val="Normal"/>
        <w:shd w:fill="FFFFFF" w:val="clear"/>
        <w:ind w:firstLine="567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  <w:lang w:val="uk-UA"/>
        </w:rPr>
        <w:t>Форма № 5</w:t>
        <w:br/>
      </w:r>
      <w:r>
        <w:rPr>
          <w:b/>
          <w:color w:val="000000"/>
          <w:sz w:val="18"/>
          <w:szCs w:val="18"/>
          <w:lang w:val="uk-UA"/>
        </w:rPr>
        <w:t>Повідомлення про фінансовий стан боржника - актив балансу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49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0"/>
        <w:gridCol w:w="4967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Код згідно з ЄДРПО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1"/>
        <w:gridCol w:w="870"/>
        <w:gridCol w:w="1294"/>
        <w:gridCol w:w="2862"/>
      </w:tblGrid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643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кти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 ряд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початок звітного періоду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 кінець звітного періоду</w:t>
            </w:r>
          </w:p>
        </w:tc>
      </w:tr>
      <w:tr>
        <w:trPr>
          <w:trHeight w:val="26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68" w:leader="none"/>
                <w:tab w:val="left" w:pos="3105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ab/>
              <w:t>1</w:t>
              <w:tab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. Необорот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матеріальні актив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7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опичена амортизаці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вершені капітальні інвести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і засоби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8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вісна варті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но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вестиційна нерухомі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біологіч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71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і фінансові інвестиції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0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овгострокові фінансові інвестиції *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Інші фінансові інвести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гострокова дебіторська заборговані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строчені податков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необорот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0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. Оборот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64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пас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3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</w:t>
            </w:r>
            <w:r>
              <w:rPr>
                <w:b/>
                <w:sz w:val="18"/>
                <w:szCs w:val="18"/>
                <w:lang w:val="uk-UA"/>
              </w:rPr>
              <w:t>у тому числі готова продукція *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0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 w:eastAsia="uk-UA"/>
              </w:rPr>
            </w:pPr>
            <w:r>
              <w:rPr>
                <w:b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біологіч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біторська заборгованість за розрахунками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 виданими авансам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бюджето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біторська заборгованість за розрахунками з бюджетом *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тому числі з податку на прибуто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а поточна дебіторська заборгованіст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5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точна дебіторська заборгованість **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очні фінансові інвестиці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ші та їх еквівален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майбутніх періоді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боротні актив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451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 за розділом II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1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628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31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Балан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297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uk-UA"/>
              </w:rPr>
              <w:t>Рівень конфіденційності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hd w:fill="FFFFFF" w:val="clear"/>
        <w:ind w:left="5670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ind w:left="5670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65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  <w:lang w:val="en-US"/>
              </w:rPr>
              <w:t>Кваліфікований електронний підпис та електронна позначка часу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shd w:fill="FFFFFF" w:val="clear"/>
        <w:ind w:left="5670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полях з позначкою «*» наводяться уточнені назви полів для суб’єктів, які відповідно до чинного законодавства подають фінансовий звіт суб’єкта малого підприємниц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полях з позначкою «**» наводяться уточнені назви полів для суб’єктів, які відповідно до чинного законодавства подають спрощений фінансовий звіт суб’єкта малого підприємництва.</w:t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Форма № 5 із змінами, внесеними згідно з Наказом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>№ 1160/5 від 07.07.2015</w:t>
      </w:r>
      <w:r>
        <w:rPr>
          <w:rStyle w:val="St46"/>
          <w:color w:val="000000"/>
          <w:sz w:val="22"/>
          <w:szCs w:val="22"/>
          <w:lang w:val="uk-UA"/>
        </w:rPr>
        <w:t xml:space="preserve">; в редакції Наказу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>№ 1095/5 від 10.04.2018</w:t>
      </w:r>
      <w:r>
        <w:rPr>
          <w:rStyle w:val="St46"/>
          <w:color w:val="000000"/>
          <w:sz w:val="22"/>
          <w:szCs w:val="22"/>
          <w:lang w:val="uk-UA"/>
        </w:rPr>
        <w:t>;</w:t>
      </w:r>
      <w:r>
        <w:rPr>
          <w:rStyle w:val="St42"/>
          <w:color w:val="000000"/>
          <w:sz w:val="22"/>
          <w:szCs w:val="22"/>
          <w:lang w:val="uk-UA"/>
        </w:rPr>
        <w:t xml:space="preserve"> </w:t>
      </w:r>
      <w:r>
        <w:rPr>
          <w:rStyle w:val="St46"/>
          <w:color w:val="000000"/>
          <w:sz w:val="22"/>
          <w:szCs w:val="22"/>
          <w:lang w:val="uk-UA"/>
        </w:rPr>
        <w:t>із змінами, внесеними згідно з Наказом Міністерства юстиції</w:t>
      </w:r>
      <w:r>
        <w:rPr>
          <w:rStyle w:val="St131"/>
          <w:color w:val="000000"/>
          <w:sz w:val="22"/>
          <w:szCs w:val="22"/>
          <w:lang w:val="uk-UA"/>
        </w:rPr>
        <w:t>№ 2936/5 від 12.09.2018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56:00Z</dcterms:created>
  <dc:creator>nsmagluk</dc:creator>
  <dc:description/>
  <cp:keywords/>
  <dc:language>en-US</dc:language>
  <cp:lastModifiedBy>Наталія В. Бурова</cp:lastModifiedBy>
  <cp:lastPrinted>2017-10-31T18:31:00Z</cp:lastPrinted>
  <dcterms:modified xsi:type="dcterms:W3CDTF">2018-10-10T13:56:00Z</dcterms:modified>
  <cp:revision>2</cp:revision>
  <dc:subject/>
  <dc:title/>
</cp:coreProperties>
</file>