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3730"/>
      </w:tblGrid>
      <w:tr>
        <w:trPr/>
        <w:tc>
          <w:tcPr>
            <w:tcW w:w="60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8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даток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8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8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(пункт 6.4 р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рогатної мате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ізвище, ім’я, по батькові, дата, рік народже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: серія ________, № ________, виданий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являю бажання стати сурогатною матір'ю. Я розумію, що для цього я повинна пройти клінічне обстеження. Заявляю, що повідомила лікарю закладу охорони здоров’я 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ю відому мені інформацію про стан свого здоров'я, спадкові, венеричні, психічні та інші захворювання в моїй родині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розумію, що результати мого обстеження будуть повідомлені не тільки мені, але й подружжю, яке страждає на безплідд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попереджена про те, що при проведенні процедури ДРТ можуть виникнути ускладнення, пов’язані з прийманням лікарських засобів. Мені зрозумілі переваги й можливі ризики застосування цих засобів. На використання цих лікарських засобів 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 </w:t>
      </w:r>
      <w:r>
        <w:rPr>
          <w:rFonts w:cs="Times New Roman" w:ascii="Times New Roman" w:hAnsi="Times New Roman"/>
          <w:sz w:val="28"/>
          <w:szCs w:val="28"/>
          <w:lang w:val="uk-UA"/>
        </w:rPr>
        <w:t>даю згоду;</w:t>
        <w:tab/>
        <w:tab/>
        <w:tab/>
        <w:tab/>
        <w:t> не даю згод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опереджена про те, що вагітність і пологи можуть супроводжуватися розвитком ускладнень. Під час проведення цієї програми я зобов'язуюсь виконувати всі призначення лікаря і дотримуватися його рекомендаці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роз'яснено порядок проведення процедури і відомо, що може знадобитися не одна спроба, перш ніж настане вагітність, а також що процедура може виявитися безрезультатно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підтверджую, що уважно прочитала і зрозуміла всю інформацію, в тому числі статті 123, 136 Сімейного кодексу України, і мала можливість обговорити з лікарем закладу охорони здоров’я всі питання, які мене цікавили або були незрозумілі мені в цій галузі. На всі поставлені питання я отримала відповіді, які мене задовольнили. Моє рішення є вільним і являє собою інформовану добровільну згоду на проведення процедур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опереджена про те, що заклад охорони здоров’я ____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найменування)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вирішує юридичних питань, пов'язаних з оформленням дитини, яка народи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рогатна мати ______________________</w:t>
        <w:tab/>
        <w:t>____________________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м’я, по батькові)                                             (підпис)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 20___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завір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 ___________________    </w:t>
        <w:tab/>
        <w:tab/>
        <w:t>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м’я, по батькові)                                                            (підпис)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 20___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охорони здоров’я ______________</w:t>
        <w:tab/>
        <w:t>____________________</w:t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 (прізвище, ініціали)                                        (підпис)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___»_______ 20___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Gothi;Arial Unicode MS" w:cs="Cambria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Cambria" w:hAnsi="Cambria" w:eastAsia="MS Gothi;Arial Unicode MS" w:cs="Cambria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3"/>
    <w:qFormat/>
    <w:rPr>
      <w:rFonts w:ascii="Calibri" w:hAnsi="Calibri" w:eastAsia="Times New Roman" w:cs="Calibri"/>
    </w:rPr>
  </w:style>
  <w:style w:type="character" w:styleId="Style14">
    <w:name w:val=" Знак Знак"/>
    <w:basedOn w:val="Style1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5:00Z</dcterms:created>
  <dc:creator>kopytko</dc:creator>
  <dc:description/>
  <cp:keywords/>
  <dc:language>en-US</dc:language>
  <cp:lastModifiedBy>kopytko</cp:lastModifiedBy>
  <cp:lastPrinted>2013-10-03T11:59:00Z</cp:lastPrinted>
  <dcterms:modified xsi:type="dcterms:W3CDTF">2014-03-11T13:55:00Z</dcterms:modified>
  <cp:revision>2</cp:revision>
  <dc:subject/>
  <dc:title>Додаток 17</dc:title>
</cp:coreProperties>
</file>