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3-КОРО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 № _______</w:t>
        <w:br/>
        <w:t>про скасування реєстрації книги обліку розрахункових операцій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9155" cy="6969760"/>
            <wp:effectExtent l="0" t="0" r="0" b="0"/>
            <wp:docPr id="1" name="RE34922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22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5980" cy="2653665"/>
            <wp:effectExtent l="0" t="0" r="0" b="0"/>
            <wp:docPr id="2" name="RE34922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2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43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86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 цього корінця мають бути додані:</w:t>
              <w:br/>
              <w:t>у разі отримання рішення про скасування реєстрації за довіреністю - така довіреність;</w:t>
              <w:br/>
              <w:t>у разі надсилання рішення про скасування реєстрації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</w:tbl>
    <w:p>
      <w:pPr>
        <w:pStyle w:val="Style14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ркуш 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8:00Z</dcterms:created>
  <dc:creator/>
  <dc:description/>
  <cp:keywords/>
  <dc:language>en-US</dc:language>
  <cp:lastModifiedBy>COMP</cp:lastModifiedBy>
  <dcterms:modified xsi:type="dcterms:W3CDTF">2020-07-28T10:54:00Z</dcterms:modified>
  <cp:revision>3</cp:revision>
  <dc:subject/>
  <dc:title/>
</cp:coreProperties>
</file>