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Ліцензійних умов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  <w:br/>
        <w:t xml:space="preserve">про виробничо-технічну базу, склад працівників за професійним та кваліфікаційним рівнем, </w:t>
        <w:br/>
        <w:t>технологію виробництва, інформаційно-правове забезпечення, наявну систему контрол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якості виконання робіт, виконані заявником будівельно-монтажні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юридичної особи або прізвище, ім’я та по батькові фізичної особи - підприємц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624"/>
        <w:gridCol w:w="10325"/>
      </w:tblGrid>
      <w:tr>
        <w:trPr>
          <w:tblHeader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, визначені Ліцензійними умова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sz w:val="22"/>
                <w:szCs w:val="22"/>
              </w:rPr>
              <w:t>Пункт Ліцензійних умов</w:t>
            </w:r>
          </w:p>
        </w:tc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суб’єкта господарювання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ізаційна структура суб’єкта господарювання відповідно до переліку робіт, що заявляються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/>
              <w:ind w:left="-34" w:right="-143" w:hanging="0"/>
              <w:rPr/>
            </w:pPr>
            <w:r>
              <w:rPr>
                <w:sz w:val="22"/>
                <w:szCs w:val="22"/>
              </w:rPr>
              <w:t>(зазначається номер і дата відповідних документів щодо структурних підрозділів та/або спеціалістів, які забезпечують виконання адміністративно-керівних, виробничо-технічних, планово-договірних, виробничих, юридичних функцій та функцій з контролю якості, промислової безпеки та охорони праці; оформлення, ведення та збереження виконавчої документації</w:t>
            </w:r>
            <w:r>
              <w:rPr>
                <w:sz w:val="24"/>
                <w:szCs w:val="24"/>
              </w:rPr>
              <w:t>; інформаційно-правове та нормативно-технічне забезпечення</w:t>
            </w:r>
            <w:r>
              <w:rPr>
                <w:sz w:val="22"/>
                <w:szCs w:val="22"/>
              </w:rPr>
              <w:t xml:space="preserve">; зберігання протягом строку дії ліцензії документів (копій), які підтверджують достовірність даних, що зазначалися здобувачем ліцензії у документах, які подавалися органу ліцензування; документа, що підтверджує внесення плати за видачу ліцензії; положень про відповідні структурні підрозділи; </w:t>
            </w:r>
            <w:r>
              <w:rPr>
                <w:spacing w:val="-8"/>
                <w:sz w:val="22"/>
                <w:szCs w:val="22"/>
              </w:rPr>
              <w:t>посадових інструкцій працівників; штатного розпис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8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комплектованість суб’єкта господарювання керівниками, професіоналами, фахівцями і робітниками необхідних професій та кваліфікацій відповідно до організаційної структури, положень Національного класифікатора України ДК 003:2010 “Класифікатор професій” та вимог Довідника кваліфікаційних характеристик професій працівників </w:t>
              <w:br/>
              <w:t>(випуск 64).</w:t>
            </w:r>
          </w:p>
          <w:p>
            <w:pPr>
              <w:pStyle w:val="Normal"/>
              <w:spacing w:lineRule="auto" w:line="228" w:before="8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мо зазначається кваліфікація:</w:t>
            </w:r>
          </w:p>
          <w:p>
            <w:pPr>
              <w:pStyle w:val="Normal"/>
              <w:spacing w:lineRule="auto" w:line="228" w:before="80" w:after="0"/>
              <w:ind w:left="-34" w:hanging="0"/>
              <w:rPr/>
            </w:pPr>
            <w:r>
              <w:rPr>
                <w:sz w:val="22"/>
                <w:szCs w:val="22"/>
              </w:rPr>
              <w:t>робітників під час виконання робіт з реставрації, консервації, ремонтних робіт, робіт з реабілітації пам’яток культурної спадщини, яка повинна відповідати вимогам ДСТУ-Н Б Д.2.5-27:2012; ДСТУ Б Д.2.5-1:2012 - ДСТУ Б Д.2.5-26:2012 та підтверджуватися відповідними документами про кваліфікацію</w:t>
            </w:r>
          </w:p>
          <w:p>
            <w:pPr>
              <w:pStyle w:val="Normal"/>
              <w:spacing w:lineRule="auto" w:line="228" w:before="8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ників, - яка повинна відповідати вимогам Правил атестації зварників, затверджених наказом Держнаглядохоронпраці від 19 квітня 1996 р. № 61</w:t>
            </w:r>
          </w:p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12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ів для роботи в електроустановках, - яка повинна відповідати вимогам Правил безпечної експлуатації електроустановок споживачів, затверджених наказом Держнаглядохоронпраці від 9 січня 1998 р. № 4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</w:rPr>
              <w:t>Інженерно-технічні працівники</w:t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  <w:gridCol w:w="756"/>
              <w:gridCol w:w="807"/>
              <w:gridCol w:w="2635"/>
              <w:gridCol w:w="1260"/>
              <w:gridCol w:w="2082"/>
              <w:gridCol w:w="2370"/>
            </w:tblGrid>
            <w:tr>
              <w:trPr>
                <w:trHeight w:val="23" w:hRule="atLeast"/>
              </w:trPr>
              <w:tc>
                <w:tcPr>
                  <w:tcW w:w="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Посада</w:t>
                  </w:r>
                </w:p>
              </w:tc>
              <w:tc>
                <w:tcPr>
                  <w:tcW w:w="3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Форма трудових відносин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Стаж роботи на посадах за фахом, років</w:t>
                  </w:r>
                </w:p>
              </w:tc>
              <w:tc>
                <w:tcPr>
                  <w:tcW w:w="2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Освіта із зазначенням року закінчення, факультету, спеціалізації, кваліфікації за дипломом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Коди видів робіт, відповідальність за виконання яких </w:t>
                    <w:br/>
                    <w:t>покладено на посадову особу (відповідно</w:t>
                    <w:br/>
                    <w:t xml:space="preserve"> до заявленого </w:t>
                    <w:br/>
                    <w:t>переліку робі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основне місце роботи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неосновне місце роботи (найменування документа, який підтверджує трудові відносини)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2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3</w:t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6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Усього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(за графами</w:t>
                    <w:br/>
                    <w:t>3 і 4)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57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color w:val="000000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</w:r>
                </w:p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jc w:val="center"/>
              <w:rPr>
                <w:rStyle w:val="Style16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</w:rPr>
              <w:t>Робітники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"/>
              <w:gridCol w:w="2543"/>
              <w:gridCol w:w="1651"/>
              <w:gridCol w:w="4658"/>
              <w:gridCol w:w="775"/>
            </w:tblGrid>
            <w:tr>
              <w:trPr>
                <w:trHeight w:val="23" w:hRule="atLeast"/>
              </w:trPr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 xml:space="preserve">№ </w:t>
                  </w:r>
                  <w:r>
                    <w:rPr>
                      <w:sz w:val="22"/>
                      <w:szCs w:val="22"/>
                      <w:lang w:val="uk-UA" w:eastAsia="uk-UA"/>
                    </w:rPr>
                    <w:t>з/п</w:t>
                  </w:r>
                </w:p>
              </w:tc>
              <w:tc>
                <w:tcPr>
                  <w:tcW w:w="2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Професія</w:t>
                  </w:r>
                </w:p>
              </w:tc>
              <w:tc>
                <w:tcPr>
                  <w:tcW w:w="630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Чисельність (осіб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Розря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ind w:hanging="19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основне місце роботи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неосновне місце роботи </w:t>
                  </w:r>
                  <w:r>
                    <w:rPr>
                      <w:color w:val="000000"/>
                      <w:sz w:val="22"/>
                      <w:szCs w:val="22"/>
                      <w:lang w:val="ru-RU" w:eastAsia="uk-UA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 xml:space="preserve">(найменування документа, </w:t>
                    <w:br/>
                    <w:t>який підтверджує трудові відносини)</w:t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1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Style w:val="Style17"/>
                      <w:i w:val="false"/>
                      <w:color w:val="000000"/>
                      <w:sz w:val="22"/>
                      <w:szCs w:val="22"/>
                      <w:lang w:val="uk-UA" w:eastAsia="en-US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Style w:val="Style17"/>
                      <w:i w:val="false"/>
                      <w:color w:val="000000"/>
                      <w:sz w:val="22"/>
                      <w:szCs w:val="22"/>
                      <w:lang w:val="uk-UA" w:eastAsia="en-US"/>
                    </w:rPr>
                    <w:t>3</w:t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Style w:val="Style17"/>
                      <w:i w:val="false"/>
                      <w:color w:val="000000"/>
                      <w:sz w:val="22"/>
                      <w:szCs w:val="22"/>
                      <w:lang w:val="uk-UA" w:eastAsia="en-US"/>
                    </w:rPr>
                    <w:t>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 w:eastAsia="uk-UA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Усього (за графами 3 і 4)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napToGrid w:val="false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hd w:fill="auto" w:val="clear"/>
                    <w:spacing w:lineRule="auto" w:line="228" w:before="120" w:after="0"/>
                    <w:rPr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sz w:val="22"/>
                      <w:szCs w:val="22"/>
                      <w:lang w:val="uk-UA" w:eastAsia="uk-UA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07251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84.45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97790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77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15007" w:type="dxa"/>
            <w:gridSpan w:val="3"/>
            <w:tcBorders/>
          </w:tcPr>
          <w:p>
            <w:pPr>
              <w:pStyle w:val="Normal"/>
              <w:snapToGrid w:val="false"/>
              <w:rPr>
                <w:rStyle w:val="St46"/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46"/>
                <w:color w:val="000000"/>
                <w:sz w:val="24"/>
                <w:szCs w:val="24"/>
              </w:rPr>
              <w:t xml:space="preserve">{Пункт 3 виключено на підставі Постанови КМ </w:t>
            </w:r>
            <w:r>
              <w:rPr>
                <w:rStyle w:val="St131"/>
                <w:color w:val="000000"/>
                <w:sz w:val="24"/>
                <w:szCs w:val="24"/>
              </w:rPr>
              <w:t>№ 401 від 07.06.2017</w:t>
            </w:r>
            <w:r>
              <w:rPr>
                <w:rStyle w:val="St46"/>
                <w:color w:val="000000"/>
                <w:sz w:val="24"/>
                <w:szCs w:val="24"/>
              </w:rPr>
              <w:t>}</w:t>
            </w:r>
          </w:p>
        </w:tc>
      </w:tr>
      <w:tr>
        <w:trPr>
          <w:trHeight w:val="2078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явність адміністративних та виробничих приміщень, виробничої бази (за потреби) відповідно до переліку робіт, які суб’єкт господарювання має намір виконуват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927"/>
              <w:gridCol w:w="2564"/>
              <w:gridCol w:w="3951"/>
            </w:tblGrid>
            <w:tr>
              <w:trPr>
                <w:trHeight w:val="52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лік адміністративних та виробничих приміщень, виробничої бази (за  потреби), інших допоміжних служб</w:t>
                  </w:r>
                </w:p>
              </w:tc>
              <w:tc>
                <w:tcPr>
                  <w:tcW w:w="3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right="2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ласні або орендовані </w:t>
                    <w:br/>
                    <w:t>(зазначаються реквізити договору, найменування та місцезнаходження орендодавц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та місцезнаходження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 (кв. метрів)</w:t>
                  </w:r>
                </w:p>
              </w:tc>
              <w:tc>
                <w:tcPr>
                  <w:tcW w:w="39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аявність складу комплектів будівельних машин, технологічних комплектів засобів малої механізації, устаткування, оснащення, інвентарю, пристроїв та інструменту відповідно до технологічних вимог виконання робіт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200"/>
              <w:gridCol w:w="1851"/>
              <w:gridCol w:w="1363"/>
              <w:gridCol w:w="4042"/>
            </w:tblGrid>
            <w:tr>
              <w:trPr>
                <w:trHeight w:val="522" w:hRule="atLeast"/>
              </w:trPr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br/>
                    <w:t>з/п</w:t>
                  </w:r>
                </w:p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лік оснащення (техніки, обладнання, устаткування, приладів та інструментів)</w:t>
                  </w:r>
                </w:p>
              </w:tc>
              <w:tc>
                <w:tcPr>
                  <w:tcW w:w="13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ічний стан</w:t>
                  </w:r>
                </w:p>
              </w:tc>
              <w:tc>
                <w:tcPr>
                  <w:tcW w:w="4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right="28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і або орендовані</w:t>
                    <w:br/>
                    <w:t>(зазначаються реквізити договору, найменування та місцезнаходження орендодавця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</w:t>
                  </w:r>
                </w:p>
              </w:tc>
              <w:tc>
                <w:tcPr>
                  <w:tcW w:w="13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аявність засобів вимірювальної техніки, що перебувають в експлуатації та підлягають повірці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826"/>
              <w:gridCol w:w="1728"/>
              <w:gridCol w:w="4048"/>
            </w:tblGrid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ind w:left="-97" w:right="-10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йменування засобів </w:t>
                    <w:br/>
                    <w:t>вимірювальної техніки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лькість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3" w:leader="none"/>
                    </w:tabs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танньої повірки (місяць та рік)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. Дотримання вимог до рівня забезпечення промислової безпеки та охорони праці  (зазначається </w:t>
            </w:r>
            <w:r>
              <w:rPr>
                <w:color w:val="000000"/>
                <w:sz w:val="22"/>
                <w:szCs w:val="22"/>
              </w:rPr>
              <w:t xml:space="preserve">наявність підрозділів та/або спеціалістів, які визначені відповідальними за виконання вимог промислової безпеки та охорони праці, </w:t>
            </w:r>
            <w:r>
              <w:rPr>
                <w:sz w:val="22"/>
                <w:szCs w:val="22"/>
              </w:rPr>
              <w:t>номер і дата відповідних розпорядчих документів)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явність документів, що підтверджують впровадження системи управління якістю продукції суб’єкта господарювання (зазначається номер і дата розпорядчого документа про введення в дію системи управління якістю та призначення відповідальної особи)</w:t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8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троль якості (зазначається назва, місцезнаходження та номер атестата акредитації відповідним органом з акредитації власної лабораторії або лабораторії, що надає послугу з проведення лабораторних досліджень на договірних засадах (зазначається номер і дата договору), зокрема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</w:t>
            </w:r>
          </w:p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spacing w:lineRule="auto" w:line="228" w:before="8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8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их робіт щодо: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ґрунтових споруд та основ - шляхом проведення лабораторних випробувань з метою визначення міри ущільнення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зварних з’єднань - із застосуванням до зварних конструкцій неруйнівних методів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дорожніх покриттів - шляхом проведення лабораторних випробувань щодо відповідності марк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8" w:before="60" w:after="0"/>
              <w:ind w:right="-106" w:hanging="0"/>
              <w:rPr/>
            </w:pPr>
            <w:r>
              <w:rPr>
                <w:sz w:val="22"/>
                <w:szCs w:val="22"/>
              </w:rPr>
              <w:t>- монолітних бетонних, залізобетонн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 </w:t>
            </w:r>
            <w:r>
              <w:rPr>
                <w:iCs/>
                <w:sz w:val="22"/>
                <w:szCs w:val="22"/>
              </w:rPr>
              <w:t>армоцементних</w:t>
            </w:r>
            <w:r>
              <w:rPr>
                <w:sz w:val="22"/>
                <w:szCs w:val="22"/>
              </w:rPr>
              <w:t xml:space="preserve"> конструкцій - шляхом проведення лабораторних випробувань зразків товарного бетону або розчину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5" w:before="80" w:after="0"/>
              <w:ind w:right="-106" w:hanging="0"/>
              <w:rPr/>
            </w:pPr>
            <w:r>
              <w:rPr>
                <w:iCs/>
                <w:sz w:val="22"/>
                <w:szCs w:val="22"/>
              </w:rPr>
              <w:t xml:space="preserve">- електричних, електромеханічних робіт - </w:t>
            </w:r>
            <w:r>
              <w:rPr>
                <w:sz w:val="22"/>
                <w:szCs w:val="22"/>
              </w:rPr>
              <w:t xml:space="preserve">шляхом проведення </w:t>
            </w:r>
            <w:r>
              <w:rPr>
                <w:iCs/>
                <w:sz w:val="22"/>
                <w:szCs w:val="22"/>
              </w:rPr>
              <w:t>електричних, електромеханічних  лабораторних випробувань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дівельних матеріалів, виробів та конструкцій - шляхом проведення лабораторних випробувань та/або документального підтвердження їх відповідності та якості (у випадках, передбачених нормативно-правовими актами та будівельними нормами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ind w:right="-10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5" w:before="80" w:after="0"/>
              <w:ind w:right="-106" w:hanging="0"/>
              <w:rPr/>
            </w:pPr>
            <w:r>
              <w:rPr>
                <w:iCs/>
                <w:sz w:val="22"/>
                <w:szCs w:val="22"/>
              </w:rPr>
              <w:t xml:space="preserve">10. Інформаційно-правове та нормативно-технічне забезпечення (зазначається наявність національних стандартів, будівельних норм та нормативно-правових актів у сфері містобудівної діяльності, номер і дата розпорядчого документа про призначення відповідальної особи за </w:t>
            </w:r>
            <w:r>
              <w:rPr>
                <w:sz w:val="22"/>
                <w:szCs w:val="22"/>
              </w:rPr>
              <w:t>оформлення, ведення та збереження виконавчої документації; постійну актуалізацію національних стандартів, будівельних норм та нормативно-правових актів у сфері містобудівної діяльності</w:t>
            </w:r>
            <w:r>
              <w:rPr>
                <w:iCs/>
                <w:sz w:val="22"/>
                <w:szCs w:val="22"/>
              </w:rPr>
              <w:t>; зберігання протягом строку дії ліцензії документів (копій), які підтверджують достовірність даних, зазначених здобувачем ліцензії у документах, які подавалися органові ліцензування, а також документа, що підтверджує внесення плати за видачу ліцензії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napToGrid w:val="false"/>
              <w:spacing w:lineRule="auto" w:line="225" w:before="8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293" w:hRule="atLeast"/>
        </w:trPr>
        <w:tc>
          <w:tcPr>
            <w:tcW w:w="3058" w:type="dxa"/>
            <w:tcBorders/>
          </w:tcPr>
          <w:p>
            <w:pPr>
              <w:pStyle w:val="Normal"/>
              <w:spacing w:lineRule="auto" w:line="228"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 Виконані будівельно-монтажні роботи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0325" w:type="dxa"/>
            <w:tcBorders/>
          </w:tcPr>
          <w:p>
            <w:pPr>
              <w:pStyle w:val="Normal"/>
              <w:spacing w:lineRule="auto" w:line="228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явності раніше виданої ліцензії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782"/>
              <w:gridCol w:w="1848"/>
              <w:gridCol w:w="1078"/>
              <w:gridCol w:w="1386"/>
              <w:gridCol w:w="1133"/>
              <w:gridCol w:w="2562"/>
            </w:tblGrid>
            <w:tr>
              <w:trPr/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і про об’єкт, на якому виконувалися роботи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и видів робіт, які виконувалися суб’єктом господарювання (відповідно до переліку робіт)</w:t>
                  </w:r>
                </w:p>
              </w:tc>
            </w:tr>
            <w:tr>
              <w:trPr/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і номер договору, згідно з яким виконувалися роботи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 наслідків (відповідальності)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120" w:after="0"/>
                    <w:ind w:left="-57"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4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, коли ліцензія отримується вперше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1529"/>
              <w:gridCol w:w="1521"/>
              <w:gridCol w:w="1559"/>
              <w:gridCol w:w="1134"/>
              <w:gridCol w:w="1354"/>
              <w:gridCol w:w="1134"/>
              <w:gridCol w:w="1559"/>
            </w:tblGrid>
            <w:tr>
              <w:trPr>
                <w:trHeight w:val="23" w:hRule="atLeast"/>
              </w:trPr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з/п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суб’єкта господарю-вання, в якому працював інженерно-технічний працівник, та його посада</w:t>
                  </w:r>
                </w:p>
              </w:tc>
              <w:tc>
                <w:tcPr>
                  <w:tcW w:w="55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ні про об’єкт, на якому виконувалися робот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ік виконання робі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и видів робіт, які виконувалися інженерно-технічним працівником (відповідно до переліку робіт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  <w:br/>
                    <w:t>(відповідно до затвердженої в установленому порядку проектно-кошторисної документації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і номер договору, згідно з яким виконувалися робо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 наслідків (відповідальності)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ісце-знаходженн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-5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овірність поданої інформації підтверджую та ознайомлений з тим, що акт про виявлення недостовірних відомостей у документах, поданих суб’єктом господарювання для отримання ліцензії, відповідно до законодавства є підставою для її анулювання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’єкт господарю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0"/>
        <w:gridCol w:w="4943"/>
      </w:tblGrid>
      <w:tr>
        <w:trPr/>
        <w:tc>
          <w:tcPr>
            <w:tcW w:w="48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  <w:r>
              <w:rPr>
                <w:lang w:val="en-US"/>
              </w:rPr>
              <w:t>_______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посади керівника юридичної особи)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ідпис)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lang w:val="en-US"/>
              </w:rPr>
              <w:t>______</w:t>
            </w: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ініціали, прізвище керівника юридичної особи або </w:t>
              <w:br/>
              <w:t>фізичної особи - підприємця)</w:t>
            </w:r>
          </w:p>
        </w:tc>
      </w:tr>
    </w:tbl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 ____________ 20____ року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4" w:hanging="1064"/>
        <w:rPr>
          <w:sz w:val="24"/>
          <w:szCs w:val="24"/>
          <w:lang w:val="en-US"/>
        </w:rPr>
      </w:pPr>
      <w:r>
        <w:rPr>
          <w:sz w:val="24"/>
          <w:szCs w:val="24"/>
        </w:rPr>
        <w:t>________</w:t>
      </w:r>
      <w:r>
        <w:rPr>
          <w:sz w:val="24"/>
          <w:szCs w:val="24"/>
          <w:lang w:val="en-US"/>
        </w:rPr>
        <w:t>__</w:t>
      </w:r>
    </w:p>
    <w:p>
      <w:pPr>
        <w:pStyle w:val="Normal"/>
        <w:ind w:left="1064" w:hanging="1064"/>
        <w:jc w:val="both"/>
        <w:rPr>
          <w:color w:val="000000"/>
          <w:lang w:val="ru-RU"/>
        </w:rPr>
      </w:pPr>
      <w:r>
        <w:rPr/>
        <w:t>Примітка. Кожна сторінка цих відомостей нумерується, засвідчується підписом суб’єкта господарювання та скріплюється його печаткою (за наявності)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401 від 07.06.2017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15"/>
      <w:szCs w:val="15"/>
      <w:shd w:fill="FFFFFF" w:val="clear"/>
      <w:lang w:val="en-US"/>
    </w:rPr>
  </w:style>
  <w:style w:type="character" w:styleId="Style16">
    <w:name w:val="Подпись к таблице_"/>
    <w:qFormat/>
    <w:rPr>
      <w:sz w:val="15"/>
      <w:szCs w:val="15"/>
      <w:shd w:fill="FFFFFF" w:val="clear"/>
    </w:rPr>
  </w:style>
  <w:style w:type="character" w:styleId="Style17">
    <w:name w:val="Основной текст + Курсив"/>
    <w:qFormat/>
    <w:rPr>
      <w:i/>
      <w:iCs/>
      <w:spacing w:val="0"/>
      <w:sz w:val="15"/>
      <w:szCs w:val="15"/>
      <w:lang w:val="en-US" w:eastAsia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4" w:before="0" w:after="120"/>
      <w:jc w:val="center"/>
    </w:pPr>
    <w:rPr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9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3:00Z</dcterms:created>
  <dc:creator/>
  <dc:description/>
  <cp:keywords/>
  <dc:language>en-US</dc:language>
  <cp:lastModifiedBy>Lukash</cp:lastModifiedBy>
  <dcterms:modified xsi:type="dcterms:W3CDTF">2017-08-15T13:51:00Z</dcterms:modified>
  <cp:revision>9</cp:revision>
  <dc:subject/>
  <dc:title/>
</cp:coreProperties>
</file>