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14</w:t>
        <w:br/>
        <w:t xml:space="preserve">до Порядку  ведення обліку і звітності про використання бланків свідоцтв про державну реєстрацію актів цивільного стану, а також їх зберігання </w:t>
      </w:r>
    </w:p>
    <w:p>
      <w:pPr>
        <w:pStyle w:val="NoSpacing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ункт 7.5) </w:t>
      </w:r>
    </w:p>
    <w:p>
      <w:pPr>
        <w:pStyle w:val="Normal"/>
        <w:spacing w:lineRule="auto" w:line="240" w:before="280" w:after="280"/>
        <w:ind w:left="540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про прийняття Міністерством закордонних справ України бланків свідоц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___ ____________ 20__ року            _________________             № ______</w:t>
        <w:br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(місце складанн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повідно до пункту 7.5 розділу VII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 жовтня 2012 року № 1578/5, зареєстрованого в Міністерстві юстиції України 02 листопада 2012 року за № 1845/22157, а також згідно з наказом Міністерства закордонних справ України від ___ _________ 20 ___ року № ___ «Про створення комісії для приймання бланків свідоцтв про державну реєстрацію актів цивільного стану» комісія у складі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и комісії  ________________________________________________________;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                                                                (посада, прізвище та ініціали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ів          комісії:</w:t>
      </w:r>
      <w:r>
        <w:rPr>
          <w:sz w:val="24"/>
          <w:szCs w:val="24"/>
          <w:lang w:eastAsia="ru-RU"/>
        </w:rPr>
        <w:t xml:space="preserve">               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;</w:t>
        <w:br/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                                                         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 та ініціал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                                                               (посада, прізвище та ініціал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ла цей акт про те, що ___ _________ 20__ року 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Центрального відділу державної реєстрації актів цивільного стану Управління державної реєстрації Центрального міжрегіонального управління Міністерства юстиції України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даткової накладної від ___ ________ 20__ року   № ___були прийняті такі бланки свідоц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____________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ії ________ з № _________ до № ________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                           (вид бланків свідоцт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 кількості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________   ( ________________  )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т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цифрами)                     (слов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еревірці отриманих бланків свідоцтв установлено, що свідоцтва пр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_____________________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ії ________ з № ____ до № ____ у кількості________  (____________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вид бланків свідоцтв)                                                                                                            (цифрами)           (слов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тук є в наявності, що відповідає видатковій накладній від _____  _______________ 20__ року  №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ісія прийняла й переглянула кожний бланк свідоцтва про ________________________________,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емо перевірила нумерацію блан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вид бланків свідоцт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фектних бланків свідоцтв немає, серія і номери відповідають видатковій накладн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Голова комісії           ________________                  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(підпис)                    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Члени комісії:            ________________                  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(підпис)                   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________________                  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(підпис)                   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14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згідно з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072/5 від 01.10.2013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89/5 від 09.07.2015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47/5 від 02.12.2016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39/5 від 03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1:00Z</dcterms:created>
  <dc:creator>COMP</dc:creator>
  <dc:description/>
  <cp:keywords/>
  <dc:language>en-US</dc:language>
  <cp:lastModifiedBy>Бурова Наталія Володимирівна</cp:lastModifiedBy>
  <dcterms:modified xsi:type="dcterms:W3CDTF">2020-05-13T08:51:00Z</dcterms:modified>
  <cp:revision>2</cp:revision>
  <dc:subject/>
  <dc:title>Додаток 14</dc:title>
</cp:coreProperties>
</file>