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44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ідчувальний напис про засвідчення </w:t>
        <w:br/>
        <w:t xml:space="preserve">справжності підпису одного з подружжя </w:t>
        <w:br/>
        <w:t xml:space="preserve">(колишнього подружжя) на заяві про згоду </w:t>
        <w:br/>
        <w:t>на відчуження або придбання майна 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Я, _____________________________, _______________________________________ нотаріус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                         (державний/приватний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ідчую справжність підпису __________________________________________________, я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чоловіка або дружини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облено у моїй присутності. </w:t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Особу 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ім'я, по батькові чоловіка або дружини) </w:t>
        <w:br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ідписав(ла) документ, встановлено, його (її) дієздатність та факт реєстрації шлюб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евірен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ржавного мита, плат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а                   _____________________ нотаріус                Підпис 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 разі якщо шлюб розірвано, додатково зазначається, що перевіряється факт належності майна на праві спільної сумісної власності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3:00Z</dcterms:created>
  <dc:creator/>
  <dc:description/>
  <cp:keywords/>
  <dc:language>en-US</dc:language>
  <cp:lastModifiedBy>COMP</cp:lastModifiedBy>
  <dcterms:modified xsi:type="dcterms:W3CDTF">2015-04-02T12:33:00Z</dcterms:modified>
  <cp:revision>3</cp:revision>
  <dc:subject/>
  <dc:title/>
</cp:coreProperties>
</file>