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4</w:t>
        <w:br/>
        <w:t>до Поряд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  <w:br/>
        <w:t xml:space="preserve">призовників і військовозобов’язаних, </w:t>
        <w:br/>
        <w:t>які перебувають на тимчасовому консульському обліку __________________________________________________</w:t>
        <w:br/>
        <w:t>(найменування консульської установ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04"/>
        <w:gridCol w:w="917"/>
        <w:gridCol w:w="1608"/>
        <w:gridCol w:w="1483"/>
        <w:gridCol w:w="1717"/>
        <w:gridCol w:w="1639"/>
      </w:tblGrid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-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зяття </w:t>
              <w:br/>
              <w:t>на консульський обл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станнього місця реєстрації в Україн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114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районного (міського)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територіальн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ого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центр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у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комплектування та соціальної підтрим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няття з консульського обліку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     _____________       ______________________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 консульської установи)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>(підпис)                         (ініціали та прізвище)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2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6:25:00Z</dcterms:modified>
  <cp:revision>3</cp:revision>
  <dc:subject/>
  <dc:title/>
</cp:coreProperties>
</file>