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Додаток</w:t>
        <w:br/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від 1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 xml:space="preserve">березня 2021 року № 119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влоградська районна територіальна виборча комісія</w:t>
              <w:br/>
              <w:t>Дніпропетровської област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ндасов Володимир Вікторович, 1977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Гладка Оксана Сергіївна, 1981 року народження – від місцевої організації ПОЛІТИЧНОЇ ПАРТІЇ "ПРОПОЗИЦІЯ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Аносова Анастасія Олегівна, 1988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кк Світлана Григорівна, 1978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єва Оксана Євгеніївна, 1994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енко Олег Дмитрович, 1994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яр Анастасія Віталіївна, 1994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опад Василій Віталійович, 1981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марчук Олександр Федорович, 195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тух Людмила Петрівна, 1980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енська Марина Станіславівна, 1976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енко Любов Пилипівна, 194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ікова Марія Яківна, 1954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  <w:bookmarkStart w:id="0" w:name="s2"/>
      <w:bookmarkStart w:id="1" w:name="s2"/>
      <w:bookmarkEnd w:id="1"/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вичайний (веб) Знак"/>
    <w:qFormat/>
    <w:rPr>
      <w:sz w:val="24"/>
      <w:szCs w:val="24"/>
      <w:lang w:val="ru-RU" w:eastAsia="ru-RU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0">
    <w:name w:val="Нумерованный список"/>
    <w:basedOn w:val="Normal"/>
    <w:qFormat/>
    <w:pPr/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 </dc:creator>
  <dc:description/>
  <dc:language>en-US</dc:language>
  <cp:lastModifiedBy>Анько</cp:lastModifiedBy>
  <cp:lastPrinted>2021-03-12T17:10:00Z</cp:lastPrinted>
  <dcterms:modified xsi:type="dcterms:W3CDTF">2021-03-25T10:15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