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0" w:name="2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ЗАТВЕРДЖЕНО </w:t>
                                          <w:br/>
                                          <w:t>Наказ Міністерства охорони здоров'я України</w:t>
                                          <w:br/>
                                          <w:t>21 березня 2012 року № 182</w:t>
                                          <w:br/>
                                          <w:t xml:space="preserve">(у редакції наказу Міністерства охорони здоров'я України </w:t>
                                          <w:br/>
                                          <w:t>від 08 травня 2018 року № 86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83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1" w:name="2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 xml:space="preserve">ЗАТВЕРДЖЕНО </w:t>
                                    <w:br/>
                                    <w:t>Наказ Міністерства охорони здоров'я України</w:t>
                                    <w:br/>
                                    <w:t>21 березня 2012 року № 182</w:t>
                                    <w:br/>
                                    <w:t xml:space="preserve">(у редакції наказу Міністерства охорони здоров'я України </w:t>
                                    <w:br/>
                                    <w:t>від 08 травня 2018 року № 86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b/>
          <w:b/>
          <w:lang w:val="uk-UA"/>
        </w:rPr>
      </w:pPr>
      <w:r>
        <w:rPr>
          <w:lang w:val="uk-UA"/>
        </w:rPr>
        <w:br w:type="textWrapping" w:clear="all"/>
      </w:r>
      <w:bookmarkStart w:id="2" w:name="734"/>
      <w:bookmarkEnd w:id="2"/>
      <w:r>
        <w:rPr>
          <w:b/>
          <w:bCs/>
          <w:lang w:val="uk-UA"/>
        </w:rPr>
        <w:t>ЗВІТНІСТЬ</w:t>
      </w:r>
    </w:p>
    <w:p>
      <w:pPr>
        <w:pStyle w:val="Heading3"/>
        <w:jc w:val="center"/>
        <w:rPr/>
      </w:pPr>
      <w:bookmarkStart w:id="3" w:name="736"/>
      <w:bookmarkEnd w:id="3"/>
      <w:r>
        <w:rPr>
          <w:lang w:val="uk-UA"/>
        </w:rPr>
        <w:t xml:space="preserve">Звіт про дорослих і дітей, які розпочали антиретровірусну терапію у когорті </w:t>
        <w:br/>
        <w:t>за ___________ місяць 20___ року</w:t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026"/>
        <w:gridCol w:w="2125"/>
        <w:gridCol w:w="3837"/>
      </w:tblGrid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739"/>
            <w:bookmarkEnd w:id="4"/>
            <w:r>
              <w:rPr>
                <w:lang w:val="uk-UA"/>
              </w:rPr>
              <w:t>Подаю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740"/>
            <w:bookmarkEnd w:id="5"/>
            <w:r>
              <w:rPr>
                <w:lang w:val="uk-UA"/>
              </w:rPr>
              <w:t>Терміни подання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6" w:name="741"/>
            <w:bookmarkEnd w:id="6"/>
            <w:r>
              <w:rPr>
                <w:b/>
                <w:bCs/>
                <w:lang w:val="uk-UA"/>
              </w:rPr>
              <w:t>Форма № 57</w:t>
              <w:br/>
              <w:t>(місячна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742"/>
            <w:bookmarkEnd w:id="7"/>
            <w:r>
              <w:rPr>
                <w:lang w:val="uk-UA"/>
              </w:rPr>
              <w:t>ЗАТВЕРДЖЕНО</w:t>
              <w:br/>
              <w:t>Наказ МОЗ України</w:t>
              <w:br/>
              <w:t>21 березня 2012 року № 182</w:t>
              <w:br/>
              <w:t>(у редакції наказу МОЗ</w:t>
              <w:br/>
              <w:t>від 08 травня 2018 року № 864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743"/>
            <w:bookmarkEnd w:id="8"/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 xml:space="preserve">за погодженням </w:t>
              <w:br/>
              <w:t>з Держстатом</w:t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744"/>
            <w:bookmarkEnd w:id="9"/>
            <w:r>
              <w:rPr>
                <w:lang w:val="uk-UA"/>
              </w:rPr>
              <w:t>Міські центри СНІДу, заклади охорони здоров'я, у складі яких перебувають центри СНІДу, відділення і кабінети профілактики та лікування ВІЛ-інфекції, кабінети інфекційних захворювань, що здійснюють диспансерний нагляд за ВІЛ-інфікованими і хворими на СНІД, проводять антиретровірусну терапію, - до Кримського республіканського, обласних, Київського і Севастопольського міських центрів профілактики і боротьби зі СНІ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745"/>
            <w:bookmarkEnd w:id="10"/>
            <w:r>
              <w:rPr>
                <w:lang w:val="uk-UA"/>
              </w:rPr>
              <w:t>не пізніше 05 числа наступного за звітним місяц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746"/>
            <w:bookmarkEnd w:id="11"/>
            <w:r>
              <w:rPr>
                <w:lang w:val="uk-UA"/>
              </w:rPr>
              <w:t>Головні заклади охорони здоров'я Кримського республіканського, обласних, Київського і Севастопольського міських центрів профілактики і боротьби зі СНІДом, Центр лікування дітей з ВІЛ/СНІД при Національній дитячій спеціалізованій лікарні "ОХМАТДИТ" - до Державної установи "Центр громадського здоров'я Міністерства охорони здоров'я України"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747"/>
            <w:bookmarkEnd w:id="12"/>
            <w:r>
              <w:rPr>
                <w:lang w:val="uk-UA"/>
              </w:rPr>
              <w:t>не пізніше 15 числа наступного за звітним місяц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748"/>
            <w:bookmarkEnd w:id="13"/>
            <w:r>
              <w:rPr>
                <w:lang w:val="uk-UA"/>
              </w:rPr>
              <w:t>Респондент</w:t>
            </w:r>
          </w:p>
          <w:p>
            <w:pPr>
              <w:pStyle w:val="Style14"/>
              <w:rPr/>
            </w:pPr>
            <w:bookmarkStart w:id="14" w:name="749"/>
            <w:bookmarkEnd w:id="14"/>
            <w:r>
              <w:rPr>
                <w:lang w:val="uk-UA"/>
              </w:rPr>
              <w:t>Найменування _______________________________________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5" w:name="750"/>
            <w:bookmarkEnd w:id="15"/>
            <w:r>
              <w:rPr>
                <w:lang w:val="uk-UA"/>
              </w:rPr>
              <w:t>Місцезнаходження 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штовий індекс, область / Автономна Республіка Крим, район, населений пункт, вулиця/провулок, площа тощо,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51"/>
            <w:bookmarkEnd w:id="16"/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№ будинку/корпусу, № квартири/офісу)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752"/>
            <w:bookmarkEnd w:id="17"/>
            <w:r>
              <w:rPr>
                <w:lang w:val="uk-UA"/>
              </w:rPr>
              <w:t>Код за ЄДРПОУ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753"/>
            <w:bookmarkEnd w:id="18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19" w:name="756"/>
      <w:bookmarkEnd w:id="19"/>
      <w:r>
        <w:rPr>
          <w:bCs/>
          <w:lang w:val="uk-UA"/>
        </w:rPr>
        <w:t>Таблиця 1000.</w:t>
      </w:r>
      <w:r>
        <w:rPr>
          <w:b/>
          <w:bCs/>
          <w:lang w:val="uk-UA"/>
        </w:rPr>
        <w:t xml:space="preserve"> Кількість ВІЛ-інфікованих осіб, які розпочали антиретровірусну терапію у когорті</w:t>
      </w:r>
    </w:p>
    <w:tbl>
      <w:tblPr>
        <w:tblW w:w="161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66"/>
        <w:gridCol w:w="792"/>
        <w:gridCol w:w="476"/>
        <w:gridCol w:w="471"/>
        <w:gridCol w:w="471"/>
        <w:gridCol w:w="471"/>
        <w:gridCol w:w="471"/>
        <w:gridCol w:w="484"/>
        <w:gridCol w:w="578"/>
        <w:gridCol w:w="471"/>
        <w:gridCol w:w="429"/>
        <w:gridCol w:w="513"/>
        <w:gridCol w:w="471"/>
        <w:gridCol w:w="481"/>
        <w:gridCol w:w="791"/>
        <w:gridCol w:w="471"/>
        <w:gridCol w:w="471"/>
        <w:gridCol w:w="471"/>
        <w:gridCol w:w="481"/>
        <w:gridCol w:w="504"/>
        <w:gridCol w:w="471"/>
        <w:gridCol w:w="471"/>
        <w:gridCol w:w="481"/>
        <w:gridCol w:w="584"/>
        <w:gridCol w:w="471"/>
        <w:gridCol w:w="471"/>
        <w:gridCol w:w="517"/>
        <w:gridCol w:w="478"/>
        <w:gridCol w:w="523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20"/>
            <w:bookmarkEnd w:id="20"/>
            <w:r>
              <w:rPr>
                <w:sz w:val="20"/>
                <w:szCs w:val="20"/>
                <w:lang w:val="uk-UA"/>
              </w:rPr>
              <w:t>ВІЛ-інфіковані особ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21" w:name="21"/>
            <w:bookmarkEnd w:id="21"/>
            <w:r>
              <w:rPr>
                <w:sz w:val="20"/>
                <w:szCs w:val="20"/>
                <w:lang w:val="uk-UA"/>
              </w:rPr>
              <w:t xml:space="preserve">Номер рядка </w:t>
            </w:r>
          </w:p>
        </w:tc>
        <w:tc>
          <w:tcPr>
            <w:tcW w:w="142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22"/>
            <w:bookmarkEnd w:id="22"/>
            <w:r>
              <w:rPr>
                <w:b/>
                <w:bCs/>
                <w:sz w:val="20"/>
                <w:szCs w:val="20"/>
                <w:lang w:val="uk-UA"/>
              </w:rPr>
              <w:t>Строк АРТ в когорті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23"/>
            <w:bookmarkEnd w:id="23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24"/>
            <w:bookmarkEnd w:id="24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25"/>
            <w:bookmarkEnd w:id="25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26"/>
            <w:bookmarkEnd w:id="26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27"/>
            <w:bookmarkEnd w:id="27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28"/>
            <w:bookmarkEnd w:id="28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29"/>
            <w:bookmarkEnd w:id="29"/>
            <w:r>
              <w:rPr>
                <w:b/>
                <w:bCs/>
                <w:sz w:val="20"/>
                <w:szCs w:val="20"/>
                <w:lang w:val="uk-UA"/>
              </w:rPr>
              <w:t>назва когорти</w:t>
            </w:r>
          </w:p>
        </w:tc>
      </w:tr>
      <w:tr>
        <w:trPr>
          <w:trHeight w:val="1134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0" w:name="30"/>
            <w:bookmarkEnd w:id="30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1" w:name="31"/>
            <w:bookmarkEnd w:id="31"/>
            <w:r>
              <w:rPr>
                <w:sz w:val="20"/>
                <w:szCs w:val="20"/>
                <w:lang w:val="uk-UA"/>
              </w:rPr>
              <w:t xml:space="preserve">12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2" w:name="32"/>
            <w:bookmarkEnd w:id="32"/>
            <w:r>
              <w:rPr>
                <w:sz w:val="20"/>
                <w:szCs w:val="20"/>
                <w:lang w:val="uk-UA"/>
              </w:rPr>
              <w:t xml:space="preserve">24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3" w:name="33"/>
            <w:bookmarkEnd w:id="33"/>
            <w:r>
              <w:rPr>
                <w:sz w:val="20"/>
                <w:szCs w:val="20"/>
                <w:lang w:val="uk-UA"/>
              </w:rPr>
              <w:t xml:space="preserve">36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4" w:name="34"/>
            <w:bookmarkEnd w:id="34"/>
            <w:r>
              <w:rPr>
                <w:sz w:val="20"/>
                <w:szCs w:val="20"/>
                <w:lang w:val="uk-UA"/>
              </w:rPr>
              <w:t xml:space="preserve">48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5" w:name="35"/>
            <w:bookmarkEnd w:id="35"/>
            <w:r>
              <w:rPr>
                <w:sz w:val="20"/>
                <w:szCs w:val="20"/>
                <w:lang w:val="uk-UA"/>
              </w:rPr>
              <w:t xml:space="preserve">60 міс.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" w:name="36"/>
            <w:bookmarkEnd w:id="36"/>
            <w:r>
              <w:rPr>
                <w:sz w:val="20"/>
                <w:szCs w:val="20"/>
                <w:lang w:val="uk-UA"/>
              </w:rPr>
              <w:t xml:space="preserve">120 міс.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7" w:name="37"/>
            <w:bookmarkEnd w:id="37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" w:name="38"/>
            <w:bookmarkEnd w:id="38"/>
            <w:r>
              <w:rPr>
                <w:sz w:val="20"/>
                <w:szCs w:val="20"/>
                <w:lang w:val="uk-UA"/>
              </w:rPr>
              <w:t xml:space="preserve">12 міс.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9" w:name="39"/>
            <w:bookmarkEnd w:id="39"/>
            <w:r>
              <w:rPr>
                <w:sz w:val="20"/>
                <w:szCs w:val="20"/>
                <w:lang w:val="uk-UA"/>
              </w:rPr>
              <w:t xml:space="preserve">24 міс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0" w:name="40"/>
            <w:bookmarkEnd w:id="40"/>
            <w:r>
              <w:rPr>
                <w:sz w:val="20"/>
                <w:szCs w:val="20"/>
                <w:lang w:val="uk-UA"/>
              </w:rPr>
              <w:t xml:space="preserve">36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1" w:name="41"/>
            <w:bookmarkEnd w:id="41"/>
            <w:r>
              <w:rPr>
                <w:sz w:val="20"/>
                <w:szCs w:val="20"/>
                <w:lang w:val="uk-UA"/>
              </w:rPr>
              <w:t xml:space="preserve">48 міс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2" w:name="42"/>
            <w:bookmarkEnd w:id="42"/>
            <w:r>
              <w:rPr>
                <w:sz w:val="20"/>
                <w:szCs w:val="20"/>
                <w:lang w:val="uk-UA"/>
              </w:rPr>
              <w:t xml:space="preserve">60 міс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3" w:name="43"/>
            <w:bookmarkEnd w:id="43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4" w:name="44"/>
            <w:bookmarkEnd w:id="44"/>
            <w:r>
              <w:rPr>
                <w:sz w:val="20"/>
                <w:szCs w:val="20"/>
                <w:lang w:val="uk-UA"/>
              </w:rPr>
              <w:t xml:space="preserve">12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5" w:name="45"/>
            <w:bookmarkEnd w:id="45"/>
            <w:r>
              <w:rPr>
                <w:sz w:val="20"/>
                <w:szCs w:val="20"/>
                <w:lang w:val="uk-UA"/>
              </w:rPr>
              <w:t xml:space="preserve">24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6" w:name="46"/>
            <w:bookmarkEnd w:id="46"/>
            <w:r>
              <w:rPr>
                <w:sz w:val="20"/>
                <w:szCs w:val="20"/>
                <w:lang w:val="uk-UA"/>
              </w:rPr>
              <w:t xml:space="preserve">36 міс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7" w:name="47"/>
            <w:bookmarkEnd w:id="47"/>
            <w:r>
              <w:rPr>
                <w:sz w:val="20"/>
                <w:szCs w:val="20"/>
                <w:lang w:val="uk-UA"/>
              </w:rPr>
              <w:t xml:space="preserve">48 міс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8" w:name="48"/>
            <w:bookmarkEnd w:id="48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9" w:name="49"/>
            <w:bookmarkEnd w:id="49"/>
            <w:r>
              <w:rPr>
                <w:sz w:val="20"/>
                <w:szCs w:val="20"/>
                <w:lang w:val="uk-UA"/>
              </w:rPr>
              <w:t xml:space="preserve">12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0" w:name="50"/>
            <w:bookmarkEnd w:id="50"/>
            <w:r>
              <w:rPr>
                <w:sz w:val="20"/>
                <w:szCs w:val="20"/>
                <w:lang w:val="uk-UA"/>
              </w:rPr>
              <w:t xml:space="preserve">24 міс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1" w:name="51"/>
            <w:bookmarkEnd w:id="51"/>
            <w:r>
              <w:rPr>
                <w:sz w:val="20"/>
                <w:szCs w:val="20"/>
                <w:lang w:val="uk-UA"/>
              </w:rPr>
              <w:t xml:space="preserve">36 міс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2" w:name="52"/>
            <w:bookmarkEnd w:id="52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3" w:name="53"/>
            <w:bookmarkEnd w:id="53"/>
            <w:r>
              <w:rPr>
                <w:sz w:val="20"/>
                <w:szCs w:val="20"/>
                <w:lang w:val="uk-UA"/>
              </w:rPr>
              <w:t xml:space="preserve">12 міс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4" w:name="54"/>
            <w:bookmarkEnd w:id="54"/>
            <w:r>
              <w:rPr>
                <w:sz w:val="20"/>
                <w:szCs w:val="20"/>
                <w:lang w:val="uk-UA"/>
              </w:rPr>
              <w:t xml:space="preserve">24 міс.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5" w:name="55"/>
            <w:bookmarkEnd w:id="55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6" w:name="56"/>
            <w:bookmarkEnd w:id="56"/>
            <w:r>
              <w:rPr>
                <w:sz w:val="20"/>
                <w:szCs w:val="20"/>
                <w:lang w:val="uk-UA"/>
              </w:rPr>
              <w:t xml:space="preserve">12 міс.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57" w:name="57"/>
            <w:bookmarkEnd w:id="57"/>
            <w:r>
              <w:rPr>
                <w:sz w:val="20"/>
                <w:szCs w:val="20"/>
                <w:lang w:val="uk-UA"/>
              </w:rPr>
              <w:t>Початок АРТ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58"/>
            <w:bookmarkEnd w:id="58"/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59"/>
            <w:bookmarkEnd w:id="59"/>
            <w:r>
              <w:rPr>
                <w:sz w:val="20"/>
                <w:szCs w:val="20"/>
                <w:lang w:val="uk-UA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60"/>
            <w:bookmarkEnd w:id="6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61"/>
            <w:bookmarkEnd w:id="6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62"/>
            <w:bookmarkEnd w:id="62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63"/>
            <w:bookmarkEnd w:id="63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64"/>
            <w:bookmarkEnd w:id="64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65"/>
            <w:bookmarkEnd w:id="65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66"/>
            <w:bookmarkEnd w:id="66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67"/>
            <w:bookmarkEnd w:id="67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68"/>
            <w:bookmarkEnd w:id="68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69"/>
            <w:bookmarkEnd w:id="69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70"/>
            <w:bookmarkEnd w:id="70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71"/>
            <w:bookmarkEnd w:id="71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72"/>
            <w:bookmarkEnd w:id="72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73"/>
            <w:bookmarkEnd w:id="73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74"/>
            <w:bookmarkEnd w:id="74"/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75"/>
            <w:bookmarkEnd w:id="75"/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76"/>
            <w:bookmarkEnd w:id="76"/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77"/>
            <w:bookmarkEnd w:id="77"/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78"/>
            <w:bookmarkEnd w:id="78"/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79"/>
            <w:bookmarkEnd w:id="79"/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80"/>
            <w:bookmarkEnd w:id="80"/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81"/>
            <w:bookmarkEnd w:id="81"/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82"/>
            <w:bookmarkEnd w:id="82"/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83"/>
            <w:bookmarkEnd w:id="83"/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84"/>
            <w:bookmarkEnd w:id="84"/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85"/>
            <w:bookmarkEnd w:id="85"/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86"/>
            <w:bookmarkEnd w:id="86"/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87"/>
            <w:bookmarkEnd w:id="87"/>
            <w:r>
              <w:rPr>
                <w:sz w:val="20"/>
                <w:szCs w:val="20"/>
                <w:lang w:val="uk-UA"/>
              </w:rPr>
              <w:t>2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8" w:name="88"/>
            <w:bookmarkEnd w:id="88"/>
            <w:r>
              <w:rPr>
                <w:sz w:val="20"/>
                <w:szCs w:val="20"/>
                <w:lang w:val="uk-UA"/>
              </w:rPr>
              <w:t>Кількість осіб, що почали АРТ у цьому Л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89"/>
            <w:bookmarkEnd w:id="89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90"/>
            <w:bookmarkEnd w:id="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91"/>
            <w:bookmarkEnd w:id="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92"/>
            <w:bookmarkEnd w:id="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93"/>
            <w:bookmarkEnd w:id="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94"/>
            <w:bookmarkEnd w:id="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95"/>
            <w:bookmarkEnd w:id="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96"/>
            <w:bookmarkEnd w:id="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97"/>
            <w:bookmarkEnd w:id="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98"/>
            <w:bookmarkEnd w:id="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99"/>
            <w:bookmarkEnd w:id="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100"/>
            <w:bookmarkEnd w:id="1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101"/>
            <w:bookmarkEnd w:id="1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102"/>
            <w:bookmarkEnd w:id="1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103"/>
            <w:bookmarkEnd w:id="1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104"/>
            <w:bookmarkEnd w:id="1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105"/>
            <w:bookmarkEnd w:id="1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106"/>
            <w:bookmarkEnd w:id="1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107"/>
            <w:bookmarkEnd w:id="1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108"/>
            <w:bookmarkEnd w:id="1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109"/>
            <w:bookmarkEnd w:id="1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110"/>
            <w:bookmarkEnd w:id="1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111"/>
            <w:bookmarkEnd w:id="1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112"/>
            <w:bookmarkEnd w:id="1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" w:name="113"/>
            <w:bookmarkEnd w:id="1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114"/>
            <w:bookmarkEnd w:id="1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115"/>
            <w:bookmarkEnd w:id="1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116"/>
            <w:bookmarkEnd w:id="1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" w:name="117"/>
            <w:bookmarkEnd w:id="1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8" w:name="118"/>
            <w:bookmarkEnd w:id="118"/>
            <w:r>
              <w:rPr>
                <w:sz w:val="20"/>
                <w:szCs w:val="20"/>
                <w:lang w:val="uk-UA"/>
              </w:rPr>
              <w:t>Кількість осіб, переведених з іншого Л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119"/>
            <w:bookmarkEnd w:id="119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120"/>
            <w:bookmarkEnd w:id="12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121"/>
            <w:bookmarkEnd w:id="1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122"/>
            <w:bookmarkEnd w:id="1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123"/>
            <w:bookmarkEnd w:id="1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124"/>
            <w:bookmarkEnd w:id="1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125"/>
            <w:bookmarkEnd w:id="1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126"/>
            <w:bookmarkEnd w:id="1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" w:name="127"/>
            <w:bookmarkEnd w:id="12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128"/>
            <w:bookmarkEnd w:id="1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129"/>
            <w:bookmarkEnd w:id="1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130"/>
            <w:bookmarkEnd w:id="1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131"/>
            <w:bookmarkEnd w:id="1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" w:name="132"/>
            <w:bookmarkEnd w:id="1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" w:name="133"/>
            <w:bookmarkEnd w:id="13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134"/>
            <w:bookmarkEnd w:id="1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5" w:name="135"/>
            <w:bookmarkEnd w:id="1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136"/>
            <w:bookmarkEnd w:id="1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137"/>
            <w:bookmarkEnd w:id="1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138"/>
            <w:bookmarkEnd w:id="13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139"/>
            <w:bookmarkEnd w:id="1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" w:name="140"/>
            <w:bookmarkEnd w:id="1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" w:name="141"/>
            <w:bookmarkEnd w:id="1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142"/>
            <w:bookmarkEnd w:id="14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143"/>
            <w:bookmarkEnd w:id="1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" w:name="144"/>
            <w:bookmarkEnd w:id="1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145"/>
            <w:bookmarkEnd w:id="14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146"/>
            <w:bookmarkEnd w:id="1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147"/>
            <w:bookmarkEnd w:id="14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8" w:name="148"/>
            <w:bookmarkEnd w:id="148"/>
            <w:r>
              <w:rPr>
                <w:sz w:val="20"/>
                <w:szCs w:val="20"/>
                <w:lang w:val="uk-UA"/>
              </w:rPr>
              <w:t>Кількість осіб, переведених до іншого ЛП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" w:name="149"/>
            <w:bookmarkEnd w:id="149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150"/>
            <w:bookmarkEnd w:id="15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151"/>
            <w:bookmarkEnd w:id="1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152"/>
            <w:bookmarkEnd w:id="1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153"/>
            <w:bookmarkEnd w:id="1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154"/>
            <w:bookmarkEnd w:id="1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155"/>
            <w:bookmarkEnd w:id="1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156"/>
            <w:bookmarkEnd w:id="1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" w:name="157"/>
            <w:bookmarkEnd w:id="15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" w:name="158"/>
            <w:bookmarkEnd w:id="1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159"/>
            <w:bookmarkEnd w:id="1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" w:name="160"/>
            <w:bookmarkEnd w:id="1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" w:name="161"/>
            <w:bookmarkEnd w:id="1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2" w:name="162"/>
            <w:bookmarkEnd w:id="1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3" w:name="163"/>
            <w:bookmarkEnd w:id="16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4" w:name="164"/>
            <w:bookmarkEnd w:id="1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5" w:name="165"/>
            <w:bookmarkEnd w:id="1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" w:name="166"/>
            <w:bookmarkEnd w:id="1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167"/>
            <w:bookmarkEnd w:id="1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168"/>
            <w:bookmarkEnd w:id="16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9" w:name="169"/>
            <w:bookmarkEnd w:id="1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0" w:name="170"/>
            <w:bookmarkEnd w:id="1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1" w:name="171"/>
            <w:bookmarkEnd w:id="1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2" w:name="172"/>
            <w:bookmarkEnd w:id="17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3" w:name="173"/>
            <w:bookmarkEnd w:id="1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4" w:name="174"/>
            <w:bookmarkEnd w:id="1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175"/>
            <w:bookmarkEnd w:id="17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176"/>
            <w:bookmarkEnd w:id="1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177"/>
            <w:bookmarkEnd w:id="17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8" w:name="178"/>
            <w:bookmarkEnd w:id="178"/>
            <w:r>
              <w:rPr>
                <w:sz w:val="20"/>
                <w:szCs w:val="20"/>
                <w:lang w:val="uk-UA"/>
              </w:rPr>
              <w:t>Кількість осіб у когорті (склад когорти), у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179"/>
            <w:bookmarkEnd w:id="179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0" w:name="180"/>
            <w:bookmarkEnd w:id="1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1" w:name="181"/>
            <w:bookmarkEnd w:id="1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182"/>
            <w:bookmarkEnd w:id="1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183"/>
            <w:bookmarkEnd w:id="1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4" w:name="184"/>
            <w:bookmarkEnd w:id="1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5" w:name="185"/>
            <w:bookmarkEnd w:id="1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6" w:name="186"/>
            <w:bookmarkEnd w:id="1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7" w:name="187"/>
            <w:bookmarkEnd w:id="1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188"/>
            <w:bookmarkEnd w:id="1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9" w:name="189"/>
            <w:bookmarkEnd w:id="1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0" w:name="190"/>
            <w:bookmarkEnd w:id="1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1" w:name="191"/>
            <w:bookmarkEnd w:id="1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2" w:name="192"/>
            <w:bookmarkEnd w:id="1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3" w:name="193"/>
            <w:bookmarkEnd w:id="1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" w:name="194"/>
            <w:bookmarkEnd w:id="1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5" w:name="195"/>
            <w:bookmarkEnd w:id="1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6" w:name="196"/>
            <w:bookmarkEnd w:id="1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" w:name="197"/>
            <w:bookmarkEnd w:id="1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8" w:name="198"/>
            <w:bookmarkEnd w:id="1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" w:name="199"/>
            <w:bookmarkEnd w:id="1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200"/>
            <w:bookmarkEnd w:id="2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1" w:name="201"/>
            <w:bookmarkEnd w:id="2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2" w:name="202"/>
            <w:bookmarkEnd w:id="2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" w:name="203"/>
            <w:bookmarkEnd w:id="2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" w:name="204"/>
            <w:bookmarkEnd w:id="2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" w:name="205"/>
            <w:bookmarkEnd w:id="2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6" w:name="206"/>
            <w:bookmarkEnd w:id="2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7" w:name="207"/>
            <w:bookmarkEnd w:id="2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8" w:name="208"/>
            <w:bookmarkEnd w:id="208"/>
            <w:r>
              <w:rPr>
                <w:sz w:val="20"/>
                <w:szCs w:val="20"/>
                <w:lang w:val="uk-UA"/>
              </w:rPr>
              <w:t>у тому числі отримують А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9" w:name="209"/>
            <w:bookmarkEnd w:id="209"/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0" w:name="210"/>
            <w:bookmarkEnd w:id="2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1" w:name="211"/>
            <w:bookmarkEnd w:id="2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" w:name="212"/>
            <w:bookmarkEnd w:id="2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" w:name="213"/>
            <w:bookmarkEnd w:id="2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" w:name="214"/>
            <w:bookmarkEnd w:id="2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5" w:name="215"/>
            <w:bookmarkEnd w:id="2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" w:name="216"/>
            <w:bookmarkEnd w:id="2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" w:name="217"/>
            <w:bookmarkEnd w:id="2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218"/>
            <w:bookmarkEnd w:id="2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9" w:name="219"/>
            <w:bookmarkEnd w:id="2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0" w:name="220"/>
            <w:bookmarkEnd w:id="2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" w:name="221"/>
            <w:bookmarkEnd w:id="2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2" w:name="222"/>
            <w:bookmarkEnd w:id="2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223"/>
            <w:bookmarkEnd w:id="2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224"/>
            <w:bookmarkEnd w:id="2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5" w:name="225"/>
            <w:bookmarkEnd w:id="2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6" w:name="226"/>
            <w:bookmarkEnd w:id="2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7" w:name="227"/>
            <w:bookmarkEnd w:id="2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8" w:name="228"/>
            <w:bookmarkEnd w:id="2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9" w:name="229"/>
            <w:bookmarkEnd w:id="2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" w:name="230"/>
            <w:bookmarkEnd w:id="2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" w:name="231"/>
            <w:bookmarkEnd w:id="2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" w:name="232"/>
            <w:bookmarkEnd w:id="2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" w:name="233"/>
            <w:bookmarkEnd w:id="2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" w:name="234"/>
            <w:bookmarkEnd w:id="2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235"/>
            <w:bookmarkEnd w:id="2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236"/>
            <w:bookmarkEnd w:id="2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" w:name="237"/>
            <w:bookmarkEnd w:id="2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8" w:name="238"/>
            <w:bookmarkEnd w:id="238"/>
            <w:r>
              <w:rPr>
                <w:sz w:val="20"/>
                <w:szCs w:val="20"/>
                <w:lang w:val="uk-UA"/>
              </w:rPr>
              <w:t>з них, отримують початкову схему першого ря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" w:name="239"/>
            <w:bookmarkEnd w:id="239"/>
            <w:r>
              <w:rPr>
                <w:sz w:val="20"/>
                <w:szCs w:val="20"/>
                <w:lang w:val="uk-UA"/>
              </w:rPr>
              <w:t>4.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" w:name="240"/>
            <w:bookmarkEnd w:id="2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" w:name="241"/>
            <w:bookmarkEnd w:id="2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" w:name="242"/>
            <w:bookmarkEnd w:id="2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" w:name="243"/>
            <w:bookmarkEnd w:id="2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" w:name="244"/>
            <w:bookmarkEnd w:id="2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" w:name="245"/>
            <w:bookmarkEnd w:id="2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" w:name="246"/>
            <w:bookmarkEnd w:id="2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7" w:name="247"/>
            <w:bookmarkEnd w:id="2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8" w:name="248"/>
            <w:bookmarkEnd w:id="2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9" w:name="249"/>
            <w:bookmarkEnd w:id="2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0" w:name="250"/>
            <w:bookmarkEnd w:id="2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1" w:name="251"/>
            <w:bookmarkEnd w:id="2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" w:name="252"/>
            <w:bookmarkEnd w:id="2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3" w:name="253"/>
            <w:bookmarkEnd w:id="2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4" w:name="254"/>
            <w:bookmarkEnd w:id="2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5" w:name="255"/>
            <w:bookmarkEnd w:id="2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6" w:name="256"/>
            <w:bookmarkEnd w:id="2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7" w:name="257"/>
            <w:bookmarkEnd w:id="2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8" w:name="258"/>
            <w:bookmarkEnd w:id="2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9" w:name="259"/>
            <w:bookmarkEnd w:id="2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" w:name="260"/>
            <w:bookmarkEnd w:id="2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1" w:name="261"/>
            <w:bookmarkEnd w:id="2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2" w:name="262"/>
            <w:bookmarkEnd w:id="2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" w:name="263"/>
            <w:bookmarkEnd w:id="2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4" w:name="264"/>
            <w:bookmarkEnd w:id="2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5" w:name="265"/>
            <w:bookmarkEnd w:id="2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6" w:name="266"/>
            <w:bookmarkEnd w:id="2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7" w:name="267"/>
            <w:bookmarkEnd w:id="2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8" w:name="268"/>
            <w:bookmarkEnd w:id="268"/>
            <w:r>
              <w:rPr>
                <w:sz w:val="20"/>
                <w:szCs w:val="20"/>
                <w:lang w:val="uk-UA"/>
              </w:rPr>
              <w:t>замінену схему першого ря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9" w:name="269"/>
            <w:bookmarkEnd w:id="269"/>
            <w:r>
              <w:rPr>
                <w:sz w:val="20"/>
                <w:szCs w:val="20"/>
                <w:lang w:val="uk-UA"/>
              </w:rPr>
              <w:t>4.1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0" w:name="270"/>
            <w:bookmarkEnd w:id="27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1" w:name="271"/>
            <w:bookmarkEnd w:id="2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2" w:name="272"/>
            <w:bookmarkEnd w:id="2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3" w:name="273"/>
            <w:bookmarkEnd w:id="2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4" w:name="274"/>
            <w:bookmarkEnd w:id="2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5" w:name="275"/>
            <w:bookmarkEnd w:id="2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6" w:name="276"/>
            <w:bookmarkEnd w:id="2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7" w:name="277"/>
            <w:bookmarkEnd w:id="27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8" w:name="278"/>
            <w:bookmarkEnd w:id="2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" w:name="279"/>
            <w:bookmarkEnd w:id="2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0" w:name="280"/>
            <w:bookmarkEnd w:id="2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1" w:name="281"/>
            <w:bookmarkEnd w:id="2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2" w:name="282"/>
            <w:bookmarkEnd w:id="28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3" w:name="283"/>
            <w:bookmarkEnd w:id="28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4" w:name="284"/>
            <w:bookmarkEnd w:id="2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" w:name="285"/>
            <w:bookmarkEnd w:id="28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6" w:name="286"/>
            <w:bookmarkEnd w:id="2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7" w:name="287"/>
            <w:bookmarkEnd w:id="2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8" w:name="288"/>
            <w:bookmarkEnd w:id="28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9" w:name="289"/>
            <w:bookmarkEnd w:id="2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0" w:name="290"/>
            <w:bookmarkEnd w:id="2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1" w:name="291"/>
            <w:bookmarkEnd w:id="2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2" w:name="292"/>
            <w:bookmarkEnd w:id="29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3" w:name="293"/>
            <w:bookmarkEnd w:id="2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4" w:name="294"/>
            <w:bookmarkEnd w:id="2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" w:name="295"/>
            <w:bookmarkEnd w:id="29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6" w:name="296"/>
            <w:bookmarkEnd w:id="2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7" w:name="297"/>
            <w:bookmarkEnd w:id="29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8" w:name="298"/>
            <w:bookmarkEnd w:id="298"/>
            <w:r>
              <w:rPr>
                <w:sz w:val="20"/>
                <w:szCs w:val="20"/>
                <w:lang w:val="uk-UA"/>
              </w:rPr>
              <w:t>другого ря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" w:name="299"/>
            <w:bookmarkEnd w:id="299"/>
            <w:r>
              <w:rPr>
                <w:sz w:val="20"/>
                <w:szCs w:val="20"/>
                <w:lang w:val="uk-UA"/>
              </w:rPr>
              <w:t>4.1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0" w:name="300"/>
            <w:bookmarkEnd w:id="30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1" w:name="301"/>
            <w:bookmarkEnd w:id="3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2" w:name="302"/>
            <w:bookmarkEnd w:id="3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3" w:name="303"/>
            <w:bookmarkEnd w:id="3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4" w:name="304"/>
            <w:bookmarkEnd w:id="3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5" w:name="305"/>
            <w:bookmarkEnd w:id="3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6" w:name="306"/>
            <w:bookmarkEnd w:id="3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7" w:name="307"/>
            <w:bookmarkEnd w:id="30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8" w:name="308"/>
            <w:bookmarkEnd w:id="3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9" w:name="309"/>
            <w:bookmarkEnd w:id="3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0" w:name="310"/>
            <w:bookmarkEnd w:id="3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1" w:name="311"/>
            <w:bookmarkEnd w:id="3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2" w:name="312"/>
            <w:bookmarkEnd w:id="3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3" w:name="313"/>
            <w:bookmarkEnd w:id="31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4" w:name="314"/>
            <w:bookmarkEnd w:id="3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5" w:name="315"/>
            <w:bookmarkEnd w:id="3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6" w:name="316"/>
            <w:bookmarkEnd w:id="3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7" w:name="317"/>
            <w:bookmarkEnd w:id="3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8" w:name="318"/>
            <w:bookmarkEnd w:id="31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9" w:name="319"/>
            <w:bookmarkEnd w:id="3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0" w:name="320"/>
            <w:bookmarkEnd w:id="3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1" w:name="321"/>
            <w:bookmarkEnd w:id="3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2" w:name="322"/>
            <w:bookmarkEnd w:id="32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3" w:name="323"/>
            <w:bookmarkEnd w:id="3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4" w:name="324"/>
            <w:bookmarkEnd w:id="3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5" w:name="325"/>
            <w:bookmarkEnd w:id="32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6" w:name="326"/>
            <w:bookmarkEnd w:id="3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7" w:name="327"/>
            <w:bookmarkEnd w:id="32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28" w:name="328"/>
            <w:bookmarkEnd w:id="328"/>
            <w:r>
              <w:rPr>
                <w:sz w:val="20"/>
                <w:szCs w:val="20"/>
                <w:lang w:val="uk-UA"/>
              </w:rPr>
              <w:t>третього ряд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9" w:name="329"/>
            <w:bookmarkEnd w:id="329"/>
            <w:r>
              <w:rPr>
                <w:sz w:val="20"/>
                <w:szCs w:val="20"/>
                <w:lang w:val="uk-UA"/>
              </w:rPr>
              <w:t>4.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0" w:name="330"/>
            <w:bookmarkEnd w:id="33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1" w:name="331"/>
            <w:bookmarkEnd w:id="3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2" w:name="332"/>
            <w:bookmarkEnd w:id="3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3" w:name="333"/>
            <w:bookmarkEnd w:id="3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4" w:name="334"/>
            <w:bookmarkEnd w:id="3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5" w:name="335"/>
            <w:bookmarkEnd w:id="3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6" w:name="336"/>
            <w:bookmarkEnd w:id="3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7" w:name="337"/>
            <w:bookmarkEnd w:id="33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8" w:name="338"/>
            <w:bookmarkEnd w:id="3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9" w:name="339"/>
            <w:bookmarkEnd w:id="3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0" w:name="340"/>
            <w:bookmarkEnd w:id="3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1" w:name="341"/>
            <w:bookmarkEnd w:id="3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2" w:name="342"/>
            <w:bookmarkEnd w:id="3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3" w:name="343"/>
            <w:bookmarkEnd w:id="34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4" w:name="344"/>
            <w:bookmarkEnd w:id="3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5" w:name="345"/>
            <w:bookmarkEnd w:id="3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6" w:name="346"/>
            <w:bookmarkEnd w:id="3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7" w:name="347"/>
            <w:bookmarkEnd w:id="3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8" w:name="348"/>
            <w:bookmarkEnd w:id="34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9" w:name="349"/>
            <w:bookmarkEnd w:id="3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0" w:name="350"/>
            <w:bookmarkEnd w:id="3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1" w:name="351"/>
            <w:bookmarkEnd w:id="3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2" w:name="352"/>
            <w:bookmarkEnd w:id="35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3" w:name="353"/>
            <w:bookmarkEnd w:id="3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4" w:name="354"/>
            <w:bookmarkEnd w:id="3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5" w:name="355"/>
            <w:bookmarkEnd w:id="35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6" w:name="356"/>
            <w:bookmarkEnd w:id="3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7" w:name="357"/>
            <w:bookmarkEnd w:id="35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58" w:name="358"/>
            <w:bookmarkEnd w:id="358"/>
            <w:r>
              <w:rPr>
                <w:sz w:val="20"/>
                <w:szCs w:val="20"/>
                <w:lang w:val="uk-UA"/>
              </w:rPr>
              <w:t>відмовились / перервали АР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9" w:name="359"/>
            <w:bookmarkEnd w:id="359"/>
            <w:r>
              <w:rPr>
                <w:sz w:val="20"/>
                <w:szCs w:val="20"/>
                <w:lang w:val="uk-UA"/>
              </w:rPr>
              <w:t>4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0" w:name="360"/>
            <w:bookmarkEnd w:id="36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1" w:name="361"/>
            <w:bookmarkEnd w:id="3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2" w:name="362"/>
            <w:bookmarkEnd w:id="3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3" w:name="363"/>
            <w:bookmarkEnd w:id="3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4" w:name="364"/>
            <w:bookmarkEnd w:id="3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5" w:name="365"/>
            <w:bookmarkEnd w:id="3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6" w:name="366"/>
            <w:bookmarkEnd w:id="3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7" w:name="367"/>
            <w:bookmarkEnd w:id="36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8" w:name="368"/>
            <w:bookmarkEnd w:id="3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9" w:name="369"/>
            <w:bookmarkEnd w:id="3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0" w:name="370"/>
            <w:bookmarkEnd w:id="3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1" w:name="371"/>
            <w:bookmarkEnd w:id="3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2" w:name="372"/>
            <w:bookmarkEnd w:id="3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3" w:name="373"/>
            <w:bookmarkEnd w:id="37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4" w:name="374"/>
            <w:bookmarkEnd w:id="3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5" w:name="375"/>
            <w:bookmarkEnd w:id="3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6" w:name="376"/>
            <w:bookmarkEnd w:id="3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7" w:name="377"/>
            <w:bookmarkEnd w:id="3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8" w:name="378"/>
            <w:bookmarkEnd w:id="37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9" w:name="379"/>
            <w:bookmarkEnd w:id="3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0" w:name="380"/>
            <w:bookmarkEnd w:id="3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1" w:name="381"/>
            <w:bookmarkEnd w:id="38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2" w:name="382"/>
            <w:bookmarkEnd w:id="38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3" w:name="383"/>
            <w:bookmarkEnd w:id="3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4" w:name="384"/>
            <w:bookmarkEnd w:id="3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5" w:name="385"/>
            <w:bookmarkEnd w:id="38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" w:name="386"/>
            <w:bookmarkEnd w:id="38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7" w:name="387"/>
            <w:bookmarkEnd w:id="38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88" w:name="388"/>
            <w:bookmarkEnd w:id="388"/>
            <w:r>
              <w:rPr>
                <w:sz w:val="20"/>
                <w:szCs w:val="20"/>
                <w:lang w:val="uk-UA"/>
              </w:rPr>
              <w:t>померл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9" w:name="389"/>
            <w:bookmarkEnd w:id="389"/>
            <w:r>
              <w:rPr>
                <w:sz w:val="20"/>
                <w:szCs w:val="20"/>
                <w:lang w:val="uk-UA"/>
              </w:rPr>
              <w:t>4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0" w:name="390"/>
            <w:bookmarkEnd w:id="39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1" w:name="391"/>
            <w:bookmarkEnd w:id="39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2" w:name="392"/>
            <w:bookmarkEnd w:id="3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3" w:name="393"/>
            <w:bookmarkEnd w:id="3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4" w:name="394"/>
            <w:bookmarkEnd w:id="3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5" w:name="395"/>
            <w:bookmarkEnd w:id="3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6" w:name="396"/>
            <w:bookmarkEnd w:id="39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7" w:name="397"/>
            <w:bookmarkEnd w:id="39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8" w:name="398"/>
            <w:bookmarkEnd w:id="3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9" w:name="399"/>
            <w:bookmarkEnd w:id="39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0" w:name="400"/>
            <w:bookmarkEnd w:id="4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1" w:name="401"/>
            <w:bookmarkEnd w:id="4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2" w:name="402"/>
            <w:bookmarkEnd w:id="4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3" w:name="403"/>
            <w:bookmarkEnd w:id="40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4" w:name="404"/>
            <w:bookmarkEnd w:id="4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5" w:name="405"/>
            <w:bookmarkEnd w:id="4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6" w:name="406"/>
            <w:bookmarkEnd w:id="4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7" w:name="407"/>
            <w:bookmarkEnd w:id="4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8" w:name="408"/>
            <w:bookmarkEnd w:id="40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9" w:name="409"/>
            <w:bookmarkEnd w:id="4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0" w:name="410"/>
            <w:bookmarkEnd w:id="4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1" w:name="411"/>
            <w:bookmarkEnd w:id="4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2" w:name="412"/>
            <w:bookmarkEnd w:id="41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3" w:name="413"/>
            <w:bookmarkEnd w:id="4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4" w:name="414"/>
            <w:bookmarkEnd w:id="4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5" w:name="415"/>
            <w:bookmarkEnd w:id="41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6" w:name="416"/>
            <w:bookmarkEnd w:id="4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7" w:name="417"/>
            <w:bookmarkEnd w:id="41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18" w:name="418"/>
            <w:bookmarkEnd w:id="418"/>
            <w:r>
              <w:rPr>
                <w:sz w:val="20"/>
                <w:szCs w:val="20"/>
                <w:lang w:val="uk-UA"/>
              </w:rPr>
              <w:t>втрачені для спостереженн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9" w:name="419"/>
            <w:bookmarkEnd w:id="419"/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0" w:name="420"/>
            <w:bookmarkEnd w:id="42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1" w:name="421"/>
            <w:bookmarkEnd w:id="4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2" w:name="422"/>
            <w:bookmarkEnd w:id="4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3" w:name="423"/>
            <w:bookmarkEnd w:id="4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4" w:name="424"/>
            <w:bookmarkEnd w:id="4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5" w:name="425"/>
            <w:bookmarkEnd w:id="4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6" w:name="426"/>
            <w:bookmarkEnd w:id="4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7" w:name="427"/>
            <w:bookmarkEnd w:id="42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8" w:name="428"/>
            <w:bookmarkEnd w:id="4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9" w:name="429"/>
            <w:bookmarkEnd w:id="42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0" w:name="430"/>
            <w:bookmarkEnd w:id="4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1" w:name="431"/>
            <w:bookmarkEnd w:id="4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2" w:name="432"/>
            <w:bookmarkEnd w:id="4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3" w:name="433"/>
            <w:bookmarkEnd w:id="43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4" w:name="434"/>
            <w:bookmarkEnd w:id="4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5" w:name="435"/>
            <w:bookmarkEnd w:id="4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6" w:name="436"/>
            <w:bookmarkEnd w:id="4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7" w:name="437"/>
            <w:bookmarkEnd w:id="4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8" w:name="438"/>
            <w:bookmarkEnd w:id="43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9" w:name="439"/>
            <w:bookmarkEnd w:id="4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0" w:name="440"/>
            <w:bookmarkEnd w:id="4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1" w:name="441"/>
            <w:bookmarkEnd w:id="4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2" w:name="442"/>
            <w:bookmarkEnd w:id="44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3" w:name="443"/>
            <w:bookmarkEnd w:id="4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4" w:name="444"/>
            <w:bookmarkEnd w:id="4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5" w:name="445"/>
            <w:bookmarkEnd w:id="44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6" w:name="446"/>
            <w:bookmarkEnd w:id="4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7" w:name="447"/>
            <w:bookmarkEnd w:id="44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8" w:name="448"/>
            <w:bookmarkEnd w:id="448"/>
            <w:r>
              <w:rPr>
                <w:sz w:val="20"/>
                <w:szCs w:val="20"/>
                <w:lang w:val="uk-UA"/>
              </w:rPr>
              <w:t>Кількість осіб на АРТ, обстежених на CD4,</w:t>
              <w:br/>
              <w:t>у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9" w:name="449"/>
            <w:bookmarkEnd w:id="449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0" w:name="450"/>
            <w:bookmarkEnd w:id="4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1" w:name="451"/>
            <w:bookmarkEnd w:id="4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2" w:name="452"/>
            <w:bookmarkEnd w:id="4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3" w:name="453"/>
            <w:bookmarkEnd w:id="4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4" w:name="454"/>
            <w:bookmarkEnd w:id="4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5" w:name="455"/>
            <w:bookmarkEnd w:id="4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6" w:name="456"/>
            <w:bookmarkEnd w:id="4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7" w:name="457"/>
            <w:bookmarkEnd w:id="4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8" w:name="458"/>
            <w:bookmarkEnd w:id="4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9" w:name="459"/>
            <w:bookmarkEnd w:id="45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0" w:name="460"/>
            <w:bookmarkEnd w:id="46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1" w:name="461"/>
            <w:bookmarkEnd w:id="46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2" w:name="462"/>
            <w:bookmarkEnd w:id="4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3" w:name="463"/>
            <w:bookmarkEnd w:id="4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4" w:name="464"/>
            <w:bookmarkEnd w:id="4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5" w:name="465"/>
            <w:bookmarkEnd w:id="4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6" w:name="466"/>
            <w:bookmarkEnd w:id="46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7" w:name="467"/>
            <w:bookmarkEnd w:id="4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8" w:name="468"/>
            <w:bookmarkEnd w:id="4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9" w:name="469"/>
            <w:bookmarkEnd w:id="4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0" w:name="470"/>
            <w:bookmarkEnd w:id="4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1" w:name="471"/>
            <w:bookmarkEnd w:id="4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2" w:name="472"/>
            <w:bookmarkEnd w:id="4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3" w:name="473"/>
            <w:bookmarkEnd w:id="47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4" w:name="474"/>
            <w:bookmarkEnd w:id="47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5" w:name="475"/>
            <w:bookmarkEnd w:id="47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6" w:name="476"/>
            <w:bookmarkEnd w:id="47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7" w:name="477"/>
            <w:bookmarkEnd w:id="4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78" w:name="478"/>
            <w:bookmarkEnd w:id="478"/>
            <w:r>
              <w:rPr>
                <w:sz w:val="20"/>
                <w:szCs w:val="20"/>
                <w:lang w:val="uk-UA"/>
              </w:rPr>
              <w:t>з них мають кількість CD4 клітин:</w:t>
              <w:br/>
              <w:t>з CD4 &lt; 200 кл/м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9" w:name="479"/>
            <w:bookmarkEnd w:id="479"/>
            <w:r>
              <w:rPr>
                <w:sz w:val="20"/>
                <w:szCs w:val="20"/>
                <w:lang w:val="uk-UA"/>
              </w:rPr>
              <w:t>5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0" w:name="480"/>
            <w:bookmarkEnd w:id="48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1" w:name="481"/>
            <w:bookmarkEnd w:id="48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2" w:name="482"/>
            <w:bookmarkEnd w:id="48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3" w:name="483"/>
            <w:bookmarkEnd w:id="48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4" w:name="484"/>
            <w:bookmarkEnd w:id="48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5" w:name="485"/>
            <w:bookmarkEnd w:id="48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6" w:name="486"/>
            <w:bookmarkEnd w:id="48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7" w:name="487"/>
            <w:bookmarkEnd w:id="48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8" w:name="488"/>
            <w:bookmarkEnd w:id="48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9" w:name="489"/>
            <w:bookmarkEnd w:id="48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0" w:name="490"/>
            <w:bookmarkEnd w:id="49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1" w:name="491"/>
            <w:bookmarkEnd w:id="49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2" w:name="492"/>
            <w:bookmarkEnd w:id="49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3" w:name="493"/>
            <w:bookmarkEnd w:id="4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4" w:name="494"/>
            <w:bookmarkEnd w:id="49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5" w:name="495"/>
            <w:bookmarkEnd w:id="49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6" w:name="496"/>
            <w:bookmarkEnd w:id="49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7" w:name="497"/>
            <w:bookmarkEnd w:id="49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8" w:name="498"/>
            <w:bookmarkEnd w:id="4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9" w:name="499"/>
            <w:bookmarkEnd w:id="49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0" w:name="500"/>
            <w:bookmarkEnd w:id="50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1" w:name="501"/>
            <w:bookmarkEnd w:id="50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2" w:name="502"/>
            <w:bookmarkEnd w:id="5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3" w:name="503"/>
            <w:bookmarkEnd w:id="50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4" w:name="504"/>
            <w:bookmarkEnd w:id="50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5" w:name="505"/>
            <w:bookmarkEnd w:id="5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6" w:name="506"/>
            <w:bookmarkEnd w:id="50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7" w:name="507"/>
            <w:bookmarkEnd w:id="5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08" w:name="508"/>
            <w:bookmarkEnd w:id="508"/>
            <w:r>
              <w:rPr>
                <w:sz w:val="20"/>
                <w:szCs w:val="20"/>
                <w:lang w:val="uk-UA"/>
              </w:rPr>
              <w:t>з CD4 200 - 349 кл/м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9" w:name="509"/>
            <w:bookmarkEnd w:id="509"/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0" w:name="510"/>
            <w:bookmarkEnd w:id="5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1" w:name="511"/>
            <w:bookmarkEnd w:id="51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2" w:name="512"/>
            <w:bookmarkEnd w:id="51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3" w:name="513"/>
            <w:bookmarkEnd w:id="51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4" w:name="514"/>
            <w:bookmarkEnd w:id="51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5" w:name="515"/>
            <w:bookmarkEnd w:id="51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6" w:name="516"/>
            <w:bookmarkEnd w:id="51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7" w:name="517"/>
            <w:bookmarkEnd w:id="5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8" w:name="518"/>
            <w:bookmarkEnd w:id="51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9" w:name="519"/>
            <w:bookmarkEnd w:id="51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0" w:name="520"/>
            <w:bookmarkEnd w:id="52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1" w:name="521"/>
            <w:bookmarkEnd w:id="52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2" w:name="522"/>
            <w:bookmarkEnd w:id="52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3" w:name="523"/>
            <w:bookmarkEnd w:id="5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4" w:name="524"/>
            <w:bookmarkEnd w:id="52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5" w:name="525"/>
            <w:bookmarkEnd w:id="52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6" w:name="526"/>
            <w:bookmarkEnd w:id="52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7" w:name="527"/>
            <w:bookmarkEnd w:id="52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8" w:name="528"/>
            <w:bookmarkEnd w:id="52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9" w:name="529"/>
            <w:bookmarkEnd w:id="52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0" w:name="530"/>
            <w:bookmarkEnd w:id="53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1" w:name="531"/>
            <w:bookmarkEnd w:id="53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2" w:name="532"/>
            <w:bookmarkEnd w:id="5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3" w:name="533"/>
            <w:bookmarkEnd w:id="53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4" w:name="534"/>
            <w:bookmarkEnd w:id="53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5" w:name="535"/>
            <w:bookmarkEnd w:id="5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6" w:name="536"/>
            <w:bookmarkEnd w:id="53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7" w:name="537"/>
            <w:bookmarkEnd w:id="5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8" w:name="538"/>
            <w:bookmarkEnd w:id="538"/>
            <w:r>
              <w:rPr>
                <w:sz w:val="20"/>
                <w:szCs w:val="20"/>
                <w:lang w:val="uk-UA"/>
              </w:rPr>
              <w:t>з CD4 350 - 500 кл/м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9" w:name="539"/>
            <w:bookmarkEnd w:id="539"/>
            <w:r>
              <w:rPr>
                <w:sz w:val="20"/>
                <w:szCs w:val="20"/>
                <w:lang w:val="uk-UA"/>
              </w:rPr>
              <w:t>5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0" w:name="540"/>
            <w:bookmarkEnd w:id="5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1" w:name="541"/>
            <w:bookmarkEnd w:id="54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2" w:name="542"/>
            <w:bookmarkEnd w:id="54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3" w:name="543"/>
            <w:bookmarkEnd w:id="54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4" w:name="544"/>
            <w:bookmarkEnd w:id="54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5" w:name="545"/>
            <w:bookmarkEnd w:id="54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6" w:name="546"/>
            <w:bookmarkEnd w:id="54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7" w:name="547"/>
            <w:bookmarkEnd w:id="5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8" w:name="548"/>
            <w:bookmarkEnd w:id="54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9" w:name="549"/>
            <w:bookmarkEnd w:id="54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0" w:name="550"/>
            <w:bookmarkEnd w:id="55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1" w:name="551"/>
            <w:bookmarkEnd w:id="55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2" w:name="552"/>
            <w:bookmarkEnd w:id="55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3" w:name="553"/>
            <w:bookmarkEnd w:id="5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4" w:name="554"/>
            <w:bookmarkEnd w:id="55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5" w:name="555"/>
            <w:bookmarkEnd w:id="55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6" w:name="556"/>
            <w:bookmarkEnd w:id="55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7" w:name="557"/>
            <w:bookmarkEnd w:id="55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8" w:name="558"/>
            <w:bookmarkEnd w:id="55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9" w:name="559"/>
            <w:bookmarkEnd w:id="55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0" w:name="560"/>
            <w:bookmarkEnd w:id="56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1" w:name="561"/>
            <w:bookmarkEnd w:id="56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2" w:name="562"/>
            <w:bookmarkEnd w:id="56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3" w:name="563"/>
            <w:bookmarkEnd w:id="56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4" w:name="564"/>
            <w:bookmarkEnd w:id="56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5" w:name="565"/>
            <w:bookmarkEnd w:id="56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6" w:name="566"/>
            <w:bookmarkEnd w:id="56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7" w:name="567"/>
            <w:bookmarkEnd w:id="5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68" w:name="568"/>
            <w:bookmarkEnd w:id="568"/>
            <w:r>
              <w:rPr>
                <w:sz w:val="20"/>
                <w:szCs w:val="20"/>
                <w:lang w:val="uk-UA"/>
              </w:rPr>
              <w:t>з CD 4 &gt; 500 кл/мк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9" w:name="569"/>
            <w:bookmarkEnd w:id="569"/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0" w:name="570"/>
            <w:bookmarkEnd w:id="57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1" w:name="571"/>
            <w:bookmarkEnd w:id="57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2" w:name="572"/>
            <w:bookmarkEnd w:id="57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3" w:name="573"/>
            <w:bookmarkEnd w:id="57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4" w:name="574"/>
            <w:bookmarkEnd w:id="57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5" w:name="575"/>
            <w:bookmarkEnd w:id="57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6" w:name="576"/>
            <w:bookmarkEnd w:id="57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7" w:name="577"/>
            <w:bookmarkEnd w:id="57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8" w:name="578"/>
            <w:bookmarkEnd w:id="578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9" w:name="579"/>
            <w:bookmarkEnd w:id="57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0" w:name="580"/>
            <w:bookmarkEnd w:id="58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1" w:name="581"/>
            <w:bookmarkEnd w:id="58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2" w:name="582"/>
            <w:bookmarkEnd w:id="582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3" w:name="583"/>
            <w:bookmarkEnd w:id="58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4" w:name="584"/>
            <w:bookmarkEnd w:id="58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5" w:name="585"/>
            <w:bookmarkEnd w:id="585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6" w:name="586"/>
            <w:bookmarkEnd w:id="58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7" w:name="587"/>
            <w:bookmarkEnd w:id="587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8" w:name="588"/>
            <w:bookmarkEnd w:id="5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9" w:name="589"/>
            <w:bookmarkEnd w:id="589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0" w:name="590"/>
            <w:bookmarkEnd w:id="590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1" w:name="591"/>
            <w:bookmarkEnd w:id="591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2" w:name="592"/>
            <w:bookmarkEnd w:id="59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3" w:name="593"/>
            <w:bookmarkEnd w:id="593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4" w:name="594"/>
            <w:bookmarkEnd w:id="594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5" w:name="595"/>
            <w:bookmarkEnd w:id="59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6" w:name="596"/>
            <w:bookmarkEnd w:id="596"/>
            <w:r>
              <w:rPr>
                <w:sz w:val="20"/>
                <w:szCs w:val="20"/>
                <w:lang w:val="uk-UA"/>
              </w:rPr>
              <w:t xml:space="preserve">Х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7" w:name="597"/>
            <w:bookmarkEnd w:id="5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98" w:name="598"/>
            <w:bookmarkEnd w:id="598"/>
            <w:r>
              <w:rPr>
                <w:sz w:val="20"/>
                <w:szCs w:val="20"/>
                <w:lang w:val="uk-UA"/>
              </w:rPr>
              <w:t>Кількість осіб на АРТ, обстежених на ВН, у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9" w:name="599"/>
            <w:bookmarkEnd w:id="599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0" w:name="600"/>
            <w:bookmarkEnd w:id="60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1" w:name="601"/>
            <w:bookmarkEnd w:id="60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2" w:name="602"/>
            <w:bookmarkEnd w:id="60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3" w:name="603"/>
            <w:bookmarkEnd w:id="60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4" w:name="604"/>
            <w:bookmarkEnd w:id="60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5" w:name="605"/>
            <w:bookmarkEnd w:id="60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6" w:name="606"/>
            <w:bookmarkEnd w:id="6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7" w:name="607"/>
            <w:bookmarkEnd w:id="60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8" w:name="608"/>
            <w:bookmarkEnd w:id="60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9" w:name="609"/>
            <w:bookmarkEnd w:id="60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0" w:name="610"/>
            <w:bookmarkEnd w:id="61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1" w:name="611"/>
            <w:bookmarkEnd w:id="6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2" w:name="612"/>
            <w:bookmarkEnd w:id="6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3" w:name="613"/>
            <w:bookmarkEnd w:id="61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4" w:name="614"/>
            <w:bookmarkEnd w:id="61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5" w:name="615"/>
            <w:bookmarkEnd w:id="6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6" w:name="616"/>
            <w:bookmarkEnd w:id="61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7" w:name="617"/>
            <w:bookmarkEnd w:id="61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8" w:name="618"/>
            <w:bookmarkEnd w:id="61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9" w:name="619"/>
            <w:bookmarkEnd w:id="61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0" w:name="620"/>
            <w:bookmarkEnd w:id="6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1" w:name="621"/>
            <w:bookmarkEnd w:id="62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2" w:name="622"/>
            <w:bookmarkEnd w:id="6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3" w:name="623"/>
            <w:bookmarkEnd w:id="62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4" w:name="624"/>
            <w:bookmarkEnd w:id="6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5" w:name="625"/>
            <w:bookmarkEnd w:id="6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6" w:name="626"/>
            <w:bookmarkEnd w:id="62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7" w:name="627"/>
            <w:bookmarkEnd w:id="62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28" w:name="628"/>
            <w:bookmarkEnd w:id="628"/>
            <w:r>
              <w:rPr>
                <w:sz w:val="20"/>
                <w:szCs w:val="20"/>
                <w:lang w:val="uk-UA"/>
              </w:rPr>
              <w:t>з них з рівнем ВН &lt; 1000 копій/м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9" w:name="629"/>
            <w:bookmarkEnd w:id="629"/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0" w:name="630"/>
            <w:bookmarkEnd w:id="63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1" w:name="631"/>
            <w:bookmarkEnd w:id="63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2" w:name="632"/>
            <w:bookmarkEnd w:id="63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3" w:name="633"/>
            <w:bookmarkEnd w:id="63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4" w:name="634"/>
            <w:bookmarkEnd w:id="63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5" w:name="635"/>
            <w:bookmarkEnd w:id="63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6" w:name="636"/>
            <w:bookmarkEnd w:id="63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7" w:name="637"/>
            <w:bookmarkEnd w:id="63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8" w:name="638"/>
            <w:bookmarkEnd w:id="6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9" w:name="639"/>
            <w:bookmarkEnd w:id="6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0" w:name="640"/>
            <w:bookmarkEnd w:id="64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1" w:name="641"/>
            <w:bookmarkEnd w:id="64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2" w:name="642"/>
            <w:bookmarkEnd w:id="6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3" w:name="643"/>
            <w:bookmarkEnd w:id="6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4" w:name="644"/>
            <w:bookmarkEnd w:id="64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5" w:name="645"/>
            <w:bookmarkEnd w:id="64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6" w:name="646"/>
            <w:bookmarkEnd w:id="6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7" w:name="647"/>
            <w:bookmarkEnd w:id="6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8" w:name="648"/>
            <w:bookmarkEnd w:id="6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9" w:name="649"/>
            <w:bookmarkEnd w:id="64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0" w:name="650"/>
            <w:bookmarkEnd w:id="65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1" w:name="651"/>
            <w:bookmarkEnd w:id="65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2" w:name="652"/>
            <w:bookmarkEnd w:id="65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3" w:name="653"/>
            <w:bookmarkEnd w:id="65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4" w:name="654"/>
            <w:bookmarkEnd w:id="65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5" w:name="655"/>
            <w:bookmarkEnd w:id="6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6" w:name="656"/>
            <w:bookmarkEnd w:id="6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7" w:name="657"/>
            <w:bookmarkEnd w:id="6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6972"/>
      </w:tblGrid>
      <w:tr>
        <w:trPr/>
        <w:tc>
          <w:tcPr>
            <w:tcW w:w="802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8" w:name="658"/>
            <w:bookmarkEnd w:id="658"/>
            <w:r>
              <w:rPr>
                <w:lang w:val="uk-UA"/>
              </w:rPr>
              <w:t>Х - відповідні поля не заповнюються.</w:t>
            </w:r>
          </w:p>
        </w:tc>
        <w:tc>
          <w:tcPr>
            <w:tcW w:w="69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9" w:name="659"/>
            <w:bookmarkEnd w:id="65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0" w:name="660"/>
            <w:bookmarkEnd w:id="660"/>
            <w:r>
              <w:rPr>
                <w:lang w:val="uk-UA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1" w:name="661"/>
            <w:bookmarkEnd w:id="66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дата)</w:t>
            </w:r>
          </w:p>
        </w:tc>
        <w:tc>
          <w:tcPr>
            <w:tcW w:w="697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662" w:name="662"/>
            <w:bookmarkStart w:id="663" w:name="662"/>
            <w:bookmarkEnd w:id="663"/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4" w:name="663"/>
            <w:bookmarkEnd w:id="664"/>
            <w:r>
              <w:rPr>
                <w:lang w:val="uk-UA"/>
              </w:rPr>
              <w:t>М. П.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5" w:name="664"/>
            <w:bookmarkEnd w:id="66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    (підпис)</w:t>
            </w:r>
          </w:p>
        </w:tc>
        <w:tc>
          <w:tcPr>
            <w:tcW w:w="69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6" w:name="665"/>
            <w:bookmarkEnd w:id="666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(П. І. Б. керівника закладу охорони здоров'я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7" w:name="666"/>
            <w:bookmarkEnd w:id="667"/>
            <w:r>
              <w:rPr>
                <w:lang w:val="uk-UA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668" w:name="667"/>
            <w:bookmarkEnd w:id="66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  (підпис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669" w:name="755"/>
            <w:bookmarkStart w:id="670" w:name="755"/>
            <w:bookmarkEnd w:id="670"/>
          </w:p>
        </w:tc>
        <w:tc>
          <w:tcPr>
            <w:tcW w:w="69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1" w:name="668"/>
            <w:bookmarkEnd w:id="671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(П. І. Б. виконавця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2" w:name="669"/>
            <w:bookmarkEnd w:id="672"/>
            <w:r>
              <w:rPr>
                <w:lang w:val="uk-UA"/>
              </w:rPr>
              <w:t>Тел. _________________,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rPr/>
            </w:pPr>
            <w:bookmarkStart w:id="673" w:name="670"/>
            <w:bookmarkEnd w:id="673"/>
            <w:r>
              <w:rPr>
                <w:lang w:val="uk-UA"/>
              </w:rPr>
              <w:t>факс __________________________,</w:t>
            </w:r>
          </w:p>
        </w:tc>
        <w:tc>
          <w:tcPr>
            <w:tcW w:w="69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4" w:name="671"/>
            <w:bookmarkEnd w:id="674"/>
            <w:r>
              <w:rPr>
                <w:lang w:val="uk-UA"/>
              </w:rPr>
              <w:t>електронна пошта _____________________</w:t>
            </w:r>
          </w:p>
        </w:tc>
      </w:tr>
    </w:tbl>
    <w:p>
      <w:pPr>
        <w:pStyle w:val="Style14"/>
        <w:rPr/>
      </w:pPr>
      <w:bookmarkStart w:id="675" w:name="672"/>
      <w:bookmarkEnd w:id="675"/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76" w:name="673"/>
            <w:bookmarkEnd w:id="676"/>
            <w:r>
              <w:rPr>
                <w:b/>
                <w:bCs/>
                <w:lang w:val="uk-UA"/>
              </w:rPr>
              <w:t>В.о. начальника Управління</w:t>
              <w:br/>
              <w:t>громадського здоров'я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7" w:name="674"/>
            <w:bookmarkEnd w:id="677"/>
            <w:r>
              <w:rPr>
                <w:b/>
                <w:bCs/>
                <w:lang w:val="uk-UA"/>
              </w:rPr>
              <w:br/>
              <w:t>І.С. Руденко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8" w:name="675"/>
            <w:bookmarkEnd w:id="678"/>
            <w:r>
              <w:rPr>
                <w:b/>
                <w:bCs/>
                <w:lang w:val="uk-UA"/>
              </w:rPr>
              <w:t>В.о. директора Медичного департаменту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9" w:name="676"/>
            <w:bookmarkEnd w:id="679"/>
            <w:r>
              <w:rPr>
                <w:b/>
                <w:bCs/>
                <w:lang w:val="uk-UA"/>
              </w:rPr>
              <w:t>А.О. Гаврилюк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4:00Z</dcterms:created>
  <dc:creator/>
  <dc:description/>
  <cp:keywords/>
  <dc:language>en-US</dc:language>
  <cp:lastModifiedBy>COMP</cp:lastModifiedBy>
  <dcterms:modified xsi:type="dcterms:W3CDTF">2018-07-19T12:57:00Z</dcterms:modified>
  <cp:revision>5</cp:revision>
  <dc:subject/>
  <dc:title/>
</cp:coreProperties>
</file>