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Додаток 7</w:t>
        <w:br/>
        <w:t>до Правил внесення змін</w:t>
        <w:br/>
        <w:t>до актових записів цивільного стану,</w:t>
        <w:br/>
        <w:t>їх поновлення та анулювання</w:t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-540" w:hanging="0"/>
        <w:rPr>
          <w:lang w:val="uk-UA"/>
        </w:rPr>
      </w:pPr>
      <w:r>
        <w:rPr>
          <w:lang w:val="uk-UA"/>
        </w:rPr>
        <w:t>Штамп відділу державної реєстрації</w:t>
        <w:br/>
        <w:t>актів цивільного стану,</w:t>
        <w:br/>
        <w:t xml:space="preserve">вихідний номер та дата   </w:t>
      </w:r>
    </w:p>
    <w:p>
      <w:pPr>
        <w:pStyle w:val="Style14"/>
        <w:spacing w:before="0" w:after="0"/>
        <w:ind w:left="-54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До ________________________________</w:t>
        <w:br/>
      </w:r>
      <w:r>
        <w:rPr>
          <w:sz w:val="20"/>
          <w:szCs w:val="20"/>
          <w:lang w:val="uk-UA"/>
        </w:rPr>
        <w:t xml:space="preserve">      (найменування відділу державної реєстрації </w:t>
        <w:br/>
        <w:t xml:space="preserve">                     актів цивільного стану)</w:t>
      </w:r>
      <w:r>
        <w:rPr>
          <w:lang w:val="uk-UA"/>
        </w:rPr>
        <w:t xml:space="preserve">  </w:t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ind w:left="5040" w:hanging="0"/>
        <w:rPr>
          <w:lang w:val="uk-UA"/>
        </w:rPr>
      </w:pPr>
      <w:r>
        <w:rPr>
          <w:lang w:val="uk-UA"/>
        </w:rPr>
        <w:t>___________________________________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ОВІДОМЛЕННЯ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  <w:t xml:space="preserve">про внесення змін до актового запису про народження у зв'язку з усиновленням (удочерінням) </w:t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___ ____________ 20__ року ___________________________________________________________</w:t>
              <w:br/>
              <w:t xml:space="preserve"> 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(найменування відділу державної реєстрації актів цивільного стану)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на підставі рішення суду 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(назва та дата постановлення рішення суду)</w:t>
            </w:r>
            <w:r>
              <w:rPr>
                <w:lang w:val="uk-UA"/>
              </w:rPr>
              <w:t xml:space="preserve"> </w:t>
              <w:br/>
              <w:br/>
              <w:t xml:space="preserve">унесені зміни до актового запису № ______________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 ___ ____________ 20__ року, складеного _____________________________________________</w:t>
              <w:br/>
              <w:t>____________________________________________________________________, про народження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(найменування органу державної реєстрації актів цивільного стану)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(прізвище, власне ім'я, по батькові до усиновлення)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 зв'язку з його (її) усиновленням (удочерінням) (потрібне підкреслити):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0"/>
        <w:gridCol w:w="5250"/>
      </w:tblGrid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ИНОВИТЕЛЬ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УСИНОВИТЕЛЬКА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1. Прізвище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2. Власне ім'я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3. По батькові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4. Дата народження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 ____________ 19__ року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 ____________ 19__ року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5. Місце проживання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  <w:tr>
        <w:trPr/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6. Громадянство  </w:t>
            </w:r>
          </w:p>
        </w:tc>
        <w:tc>
          <w:tcPr>
            <w:tcW w:w="5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 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0"/>
      </w:tblGrid>
      <w:tr>
        <w:trPr/>
        <w:tc>
          <w:tcPr>
            <w:tcW w:w="1050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Відповідно до рішення суду ___________________________________________________________</w:t>
              <w:br/>
              <w:t xml:space="preserve">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(назва суду)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>від ___ ____________ ___ року усиновителі повинні бути вказані в актовому записі про народження батьками, усиновленому присвоїти прізвище усиновителя</w:t>
              <w:br/>
              <w:t>____________________________________________________________________________________,</w:t>
              <w:br/>
              <w:t xml:space="preserve">по батькові присвоїти за ім'ям усиновителя _______________________________________________, </w:t>
              <w:br/>
              <w:t xml:space="preserve">а також змінити ім'я дитини на ________________________________________________________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 xml:space="preserve"> 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  <w:t xml:space="preserve">Зворотний бік 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lang w:val="uk-UA"/>
        </w:rPr>
      </w:r>
    </w:p>
    <w:tbl>
      <w:tblPr>
        <w:tblW w:w="10500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2310"/>
        <w:gridCol w:w="3570"/>
      </w:tblGrid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синовлений(а) 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прізвище, власне ім'я, по батькові дитини до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усиновлення)  народився(лась) ___ ____________ 20__ року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lang w:val="uk-UA"/>
              </w:rPr>
              <w:t xml:space="preserve">Народження зареєстровано __________________________________________________________ </w:t>
              <w:br/>
              <w:t xml:space="preserve">      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(найменування органу </w:t>
            </w:r>
          </w:p>
          <w:p>
            <w:pPr>
              <w:pStyle w:val="Style14"/>
              <w:spacing w:before="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______________________________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державної реєстрації актів цивільного стану)</w:t>
            </w:r>
            <w:r>
              <w:rPr>
                <w:lang w:val="uk-UA"/>
              </w:rPr>
              <w:t xml:space="preserve">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Актовий запис №_________ від ___ ____________ 20__ року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Шлюб усиновителів зареєстровано ____________________________________________________ </w:t>
              <w:br/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(найменування органу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/>
            </w:pPr>
            <w:r>
              <w:rPr>
                <w:lang w:val="uk-UA"/>
              </w:rPr>
              <w:t xml:space="preserve">__________________________________________________________________________________, </w:t>
              <w:br/>
              <w:t xml:space="preserve">                                                             </w:t>
            </w:r>
            <w:r>
              <w:rPr>
                <w:sz w:val="20"/>
                <w:szCs w:val="20"/>
                <w:lang w:val="uk-UA"/>
              </w:rPr>
              <w:t>державної реєстрації актів цивільного стану)</w:t>
            </w:r>
            <w:r>
              <w:rPr>
                <w:lang w:val="uk-UA"/>
              </w:rPr>
              <w:t xml:space="preserve">  </w:t>
              <w:br/>
              <w:br/>
              <w:t xml:space="preserve">актовий запис №_____________ від ___ ____________ 20__ року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br/>
              <w:t xml:space="preserve">Нове свідоцтво про народження серії ______ №____________ видано ______________________ </w:t>
              <w:br/>
              <w:t xml:space="preserve">                     </w:t>
            </w:r>
            <w:r>
              <w:rPr>
                <w:sz w:val="20"/>
                <w:szCs w:val="20"/>
                <w:lang w:val="uk-UA"/>
              </w:rPr>
              <w:t xml:space="preserve">                                                                                                                                        (дата видачі)</w:t>
            </w:r>
            <w:r>
              <w:rPr>
                <w:lang w:val="uk-UA"/>
              </w:rPr>
              <w:t xml:space="preserve">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Просимо внести відповідні зміни в другий примірник актового запису про народження усиновленого.  </w:t>
            </w:r>
          </w:p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620" w:type="dxa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Керівник відділу державної реєстрації актів цивільного стану </w:t>
            </w:r>
          </w:p>
        </w:tc>
        <w:tc>
          <w:tcPr>
            <w:tcW w:w="231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___________ 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3570" w:type="dxa"/>
            <w:tcBorders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br/>
              <w:t xml:space="preserve">__________________ </w:t>
              <w:br/>
            </w:r>
            <w:r>
              <w:rPr>
                <w:sz w:val="20"/>
                <w:szCs w:val="20"/>
                <w:lang w:val="uk-UA"/>
              </w:rPr>
              <w:t>(ініціали та прізвище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500" w:type="dxa"/>
            <w:gridSpan w:val="3"/>
            <w:tcBorders/>
          </w:tcPr>
          <w:p>
            <w:pPr>
              <w:pStyle w:val="Style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М. П. 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8T12:09:00Z</dcterms:created>
  <dc:creator/>
  <dc:description/>
  <cp:keywords/>
  <dc:language>en-US</dc:language>
  <cp:lastModifiedBy>COMP</cp:lastModifiedBy>
  <dcterms:modified xsi:type="dcterms:W3CDTF">2014-06-19T07:10:00Z</dcterms:modified>
  <cp:revision>5</cp:revision>
  <dc:subject/>
  <dc:title/>
</cp:coreProperties>
</file>